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8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4 kwiet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asu pracy placówek handlu detalicznego, zakładów gastronom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akładów usługowych dla ludności na terenie miasta i gminy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 xml:space="preserve">Na podstawie art. 18 ust. 2 pkt 15 i art. 40 ust. 1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(tekst jednolity Dz. U. z 2001 r. Nr 142, poz. 1591 z póżn. zmian.)</w:t>
      </w:r>
    </w:p>
    <w:p>
      <w:pPr>
        <w:pStyle w:val="Normal"/>
        <w:rPr>
          <w:i/>
          <w:i/>
        </w:rPr>
      </w:pPr>
      <w:r>
        <w:rPr>
          <w:i/>
        </w:rPr>
        <w:t>oraz art. XII § 1 ustawy z dnia 26 czerwca 1974 r. przepisy wprowadzające Kodeks pracy (Dz. U. Nr 24, poz. 142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1. Dni i godziny otwierania oraz zamykania placówek handlu detalicznego, zakładów </w:t>
      </w:r>
    </w:p>
    <w:p>
      <w:pPr>
        <w:pStyle w:val="Normal"/>
        <w:rPr/>
      </w:pPr>
      <w:r>
        <w:rPr/>
        <w:t xml:space="preserve">    </w:t>
      </w:r>
      <w:r>
        <w:rPr/>
        <w:t>gastronomicznych i zakładów usługowych dla ludności powinny zapewnić klientom-</w:t>
      </w:r>
    </w:p>
    <w:p>
      <w:pPr>
        <w:pStyle w:val="Normal"/>
        <w:rPr/>
      </w:pPr>
      <w:r>
        <w:rPr/>
        <w:t xml:space="preserve">    </w:t>
      </w:r>
      <w:r>
        <w:rPr/>
        <w:t xml:space="preserve">konsumentom możliwość pełnego zaspokojenia potrzeb w zakresie działalności tych </w:t>
      </w:r>
    </w:p>
    <w:p>
      <w:pPr>
        <w:pStyle w:val="Normal"/>
        <w:rPr/>
      </w:pPr>
      <w:r>
        <w:rPr/>
        <w:t xml:space="preserve">    </w:t>
      </w:r>
      <w:r>
        <w:rPr/>
        <w:t>placówek.</w:t>
      </w:r>
    </w:p>
    <w:p>
      <w:pPr>
        <w:pStyle w:val="Normal"/>
        <w:rPr/>
      </w:pPr>
      <w:r>
        <w:rPr/>
        <w:t xml:space="preserve">2. Placówki i zakłady, o których mowa w ust. 1, mogą być otwierane i zamykane każdego </w:t>
      </w:r>
    </w:p>
    <w:p>
      <w:pPr>
        <w:pStyle w:val="Normal"/>
        <w:rPr/>
      </w:pPr>
      <w:r>
        <w:rPr/>
        <w:t xml:space="preserve">    </w:t>
      </w:r>
      <w:r>
        <w:rPr/>
        <w:t xml:space="preserve">dnia tygodnia w godzinach ustalonych przez przedsiębiorcę, z tym, że w przedziale </w:t>
      </w:r>
    </w:p>
    <w:p>
      <w:pPr>
        <w:pStyle w:val="Normal"/>
        <w:rPr/>
      </w:pPr>
      <w:r>
        <w:rPr/>
        <w:t xml:space="preserve">    </w:t>
      </w:r>
      <w:r>
        <w:rPr/>
        <w:t>czasowym od godziny 6.00 do godziny 22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Przedsiębiorcy prowadzący działalność gospodarczą mogą wydłużyć godziny otwarcia placówek i zakładów, o których mowa w § 1 według własnej decyzji, o ile nie będzie to kolidowało z innymi przepisami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Przedsiębiorca prowadzący placówkę handlu detalicznego, zakładu usługowego i zakładu gastronomicznego zobowiązany jest do poinformowania klientów o dniach i godzinach pracy oraz o okresowych wyłączeniach jej z pracy poprzez umieszczenie czytelnej informacji na drzwiach wejściowych placów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Przepisów uchwały nie stosuje się do aptek oraz innych placówek, których dni i godziny otwierania i zamykania regulują odrębn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rPr/>
      </w:pPr>
      <w:r>
        <w:rPr/>
        <w:t>Uchwała wchodzi w życie po upływie 14 dni od jej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II/84/2004 Rady Miejskiej w sprawie czasu pracy placówek handlu detalicznego, zakładów gastronomicznych i zakładów usługowych dla ludności na terenie miasta i gminy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i i godziny otwierania i zamykania placówek handlu detalicznego, zakładów gastronomicznych i zakładów usługowych dla ludności określa rada gminy.</w:t>
      </w:r>
    </w:p>
    <w:p>
      <w:pPr>
        <w:pStyle w:val="Normal"/>
        <w:rPr/>
      </w:pPr>
      <w:r>
        <w:rPr/>
        <w:t>Mając na uwadze uregulowanie czasu pracy tych placówek niniejszym przedkładam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II/84/2004 Rady Miejskiej w sprawie czasu pracy placówek handlu detalicznego, zakładów gastronomicznych i zakładów usługowych dla ludności na terenie miasta i gminy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i i godziny otwierania i zamykania placówek handlu detalicznego, zakładów gastronomicznych i zakładów usługowych dla ludności określa rada gminy.</w:t>
      </w:r>
    </w:p>
    <w:p>
      <w:pPr>
        <w:pStyle w:val="Normal"/>
        <w:rPr/>
      </w:pPr>
      <w:r>
        <w:rPr/>
        <w:t>Mając na uwadze uregulowanie czasu pracy tych placówek niniejszym przedkładam projekt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21:00Z</dcterms:created>
  <dc:creator>Nazarczuk Teodozja</dc:creator>
  <dc:description/>
  <dc:language>en-US</dc:language>
  <cp:lastModifiedBy>Nazarczuk Teodozja</cp:lastModifiedBy>
  <dcterms:modified xsi:type="dcterms:W3CDTF">2004-04-26T10:23:00Z</dcterms:modified>
  <cp:revision>3</cp:revision>
  <dc:subject/>
  <dc:title/>
</cp:coreProperties>
</file>