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8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4 kwiet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wsi Sierpnica, gmina Głuszyca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>
          <w:i/>
        </w:rPr>
        <w:tab/>
        <w:t xml:space="preserve">Na podstawie art. 18 ust. 2 pkt 15 ustawy z dnia 8 marca 1990 r. o samorządzie gminnym (tekst jednolity Dz. U. z 2001 r. Nr 142, poz. 1591 z późn. zmian.) oraz art. 14 ust. 1 ustawy z dnia 27 marca 2003 r. o planowaniu i zagospodarowaniu przestrzennym (Dz. U. Nr 80, poz. 710) 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ind w:right="-426" w:hanging="0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 xml:space="preserve">Przystępuje się do sporządzenia miejscowego planu zagospodarowania przestrzennego </w:t>
      </w:r>
    </w:p>
    <w:p>
      <w:pPr>
        <w:pStyle w:val="Normal"/>
        <w:ind w:right="-426" w:hanging="0"/>
        <w:rPr/>
      </w:pPr>
      <w:r>
        <w:rPr/>
        <w:t>dla obszaru położonego w obrębie wsi Sierpnica w gminie Głuszyca, przeznaczając go na cele rekreacyjno-mieszkaniowe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Integralną częścią niniejszej uchwały jest załącznik graficzny nr 1 sporządzony w skali</w:t>
      </w:r>
    </w:p>
    <w:p>
      <w:pPr>
        <w:pStyle w:val="Normal"/>
        <w:ind w:right="-426" w:hanging="0"/>
        <w:rPr/>
      </w:pPr>
      <w:r>
        <w:rPr/>
        <w:t>1 : 10 000, przedstawiający granice obszaru objętego planem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Wykonanie uchwały powierza się Burmistrzowi Miasta Głuszyc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/>
      </w:pPr>
      <w:r>
        <w:rPr/>
        <w:t>Uchwała wchodzi w życie z dniem podjęcia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o uchwały Nr XVIII/83/2004 Rady Miejskiej w Głuszycy z dnia 24 kwietnia 2004 r.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wsi Sierpnica, gmina Głuszyca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>Do sporządzenia miejscowego planu zagospodarowania przestrzennego dla obszaru</w:t>
      </w:r>
    </w:p>
    <w:p>
      <w:pPr>
        <w:pStyle w:val="Normal"/>
        <w:ind w:right="-426" w:hanging="0"/>
        <w:rPr/>
      </w:pPr>
      <w:r>
        <w:rPr/>
        <w:t>o powierzchni ok. 1,40 ha, położonego w obrębie wsi Sierpnica, w granicy działki nr 265/15</w:t>
      </w:r>
    </w:p>
    <w:p>
      <w:pPr>
        <w:pStyle w:val="Normal"/>
        <w:ind w:right="-426" w:hanging="0"/>
        <w:rPr/>
      </w:pPr>
      <w:r>
        <w:rPr/>
        <w:t>przystępuje się na wniosek Pana Ryszarda Szimy , zam. w Świdnic, ul. Prądzyńskiego 45/3.</w:t>
      </w:r>
    </w:p>
    <w:p>
      <w:pPr>
        <w:pStyle w:val="Normal"/>
        <w:ind w:right="-426" w:hanging="0"/>
        <w:rPr/>
      </w:pPr>
      <w:r>
        <w:rPr/>
        <w:t xml:space="preserve">przedmiotem wniosku jest przeznaczenie obszaru pod zabudowę rekreacyjno-mieszkaniową. Teren objęty opracowaniem położony jest przy drodze powiatowej nr 3377 D łączącej Głuszycę </w:t>
      </w:r>
    </w:p>
    <w:p>
      <w:pPr>
        <w:pStyle w:val="Normal"/>
        <w:ind w:right="-426" w:hanging="0"/>
        <w:rPr/>
      </w:pPr>
      <w:r>
        <w:rPr/>
        <w:t>z Rzeczką, w obrębie istniejącej zabudowy wiejskiej, w sąsiedztwie podstawowych urządzeń infrastruktury technicznej. Projektowane zagospodarowanie terenu nie będzie miało istotnego wpływu na stan środowiska i jest zgodne ze studium uwarunkowań i kierunków zagospodarowania przestrzennego gminy Głuszyca, zatwierdzonym uchwałą Nr XII/129/99 Rady Miejskiej w Głuszycy z dnia 30 grudnia 1999 r. na podstawie wyników analiz: zasadności przystąpienia do sporządzenia miejscowego planu zagospodarowania przestrzennego oraz zgodności przewidywanych rozwiązań projektowych z ustaleniami studium Burmistrz Miasta Głuszyca uznaje za celowe opracowanie miejscowego planu zagospodarowania przestrzennego dla obszaru położonego w obrębie wsi Sierpnica w granicach określonych na załączniku graficznym uchwały.</w:t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9:57:00Z</dcterms:created>
  <dc:creator>Nazarczuk Teodozja</dc:creator>
  <dc:description/>
  <dc:language>en-US</dc:language>
  <cp:lastModifiedBy>Nazarczuk Teodozja</cp:lastModifiedBy>
  <dcterms:modified xsi:type="dcterms:W3CDTF">2004-04-26T11:27:00Z</dcterms:modified>
  <cp:revision>4</cp:revision>
  <dc:subject/>
  <dc:title/>
</cp:coreProperties>
</file>