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8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7 marca 2004 r.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  <w:t>w sprawie budżetu gminy na rok 2004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jc w:val="both"/>
        <w:rPr>
          <w:i/>
          <w:i/>
        </w:rPr>
      </w:pPr>
      <w:r>
        <w:rPr>
          <w:i/>
        </w:rPr>
        <w:tab/>
        <w:t xml:space="preserve">Na podstawie art. 18, ust. 2, pkt 4, pkt. 9 lit. "c" i "d" i pkt. 10  ustawy z dnia 8 marca 1990 r. o samorządzie gminnym (tekst jednolity: Dz. U. z 2001 r. Nr 142 poz. 1591 z późn. zm.) w związku z art. 121 i 124 ustawy z dnia 26 listopada 1998 roku o finansach publicznych </w:t>
        <w:br/>
        <w:t>(Dz. U. z 2003 r. Nr 15, poz. 148 z późn. zm.) oraz art. 87a ustawy z dnia 27 kwietnia 2001  roku prawo ochrony środowiska (Dz. U. z 2001 r. Nr 100 poz. 1085 z póź. zmian.)</w:t>
        <w:tab/>
        <w:br/>
        <w:t>Rada Miejska w Głuszycy  u c h w a l a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Budżet gminy na rok 2004, obejmujący: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1. Dochody budżetu gminy w wysokości</w:t>
        <w:tab/>
        <w:tab/>
        <w:tab/>
        <w:tab/>
        <w:tab/>
        <w:tab/>
        <w:t>13 959 887 zł</w:t>
      </w:r>
    </w:p>
    <w:p>
      <w:pPr>
        <w:pStyle w:val="Normal"/>
        <w:ind w:right="-142" w:hanging="0"/>
        <w:rPr/>
      </w:pPr>
      <w:r>
        <w:rPr/>
        <w:t xml:space="preserve">z tego:  </w:t>
      </w:r>
    </w:p>
    <w:p>
      <w:pPr>
        <w:pStyle w:val="Normal"/>
        <w:ind w:right="-142" w:hanging="0"/>
        <w:rPr/>
      </w:pPr>
      <w:r>
        <w:rPr/>
        <w:t xml:space="preserve">1) dochody z podatków i opłat ustalonych odrębnymi ustawami </w:t>
        <w:tab/>
        <w:tab/>
        <w:tab/>
        <w:t xml:space="preserve">  2 442 909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w tym: </w:t>
        <w:br/>
        <w:tab/>
        <w:tab/>
        <w:t>z opłat z tytułu zezwoleń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na sprzedaż alkoholu </w:t>
        <w:tab/>
        <w:t xml:space="preserve">84 574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2)</w:t>
        <w:tab/>
        <w:t xml:space="preserve">udziały w podatkach stanowiących dochó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budżetu państwa </w:t>
        <w:tab/>
        <w:tab/>
        <w:t xml:space="preserve">1 961 663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3)</w:t>
        <w:tab/>
        <w:t xml:space="preserve">dochody od jednostek budżetowych gminy </w:t>
        <w:tab/>
        <w:tab/>
        <w:t xml:space="preserve">105 60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4)</w:t>
        <w:tab/>
        <w:t xml:space="preserve">dochody z majątku gminy </w:t>
        <w:tab/>
        <w:tab/>
        <w:t xml:space="preserve">1 726 08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5)</w:t>
        <w:tab/>
        <w:t xml:space="preserve">pozostałe dochody własne </w:t>
        <w:tab/>
        <w:tab/>
        <w:t xml:space="preserve">913 66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6)</w:t>
        <w:tab/>
        <w:t xml:space="preserve">subwencja ogólna dla gmin </w:t>
        <w:tab/>
        <w:tab/>
        <w:t xml:space="preserve">4 836 82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z tego część wyrównawcza</w:t>
        <w:tab/>
        <w:t xml:space="preserve">1 724 644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- część oświatowa </w:t>
        <w:tab/>
        <w:t xml:space="preserve">3 112 178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7)</w:t>
        <w:tab/>
        <w:t>dotacje celowe z budżetu państwa na zada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bieżące z zakresu administracji rządowej oraz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innych zadań zleconych ustawami  </w:t>
        <w:tab/>
        <w:tab/>
        <w:t xml:space="preserve">727 95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8) dotacje na zadania realizowane na podstawie porozumień</w:t>
        <w:tab/>
        <w:tab/>
        <w:t>34 4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9) dotacje z celowe z budżetu państwa na zadania własne gminy</w:t>
        <w:tab/>
        <w:tab/>
        <w:t>15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10) środki z funduszy pomocowych (F. Sapard) na inwestycje</w:t>
        <w:tab/>
        <w:tab/>
        <w:t>122 518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11) dotacje z funduszy celowych</w:t>
        <w:tab/>
        <w:tab/>
        <w:t>1 073 278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dochodów według źródeł zawiera załącznik nr 1 do uchwały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>
          <w:b/>
          <w:b/>
        </w:rPr>
      </w:pPr>
      <w:r>
        <w:rPr>
          <w:b/>
        </w:rPr>
        <w:t>2.</w:t>
        <w:tab/>
        <w:t xml:space="preserve">Wydatki budżetu gminy w wysokości </w:t>
        <w:tab/>
        <w:tab/>
        <w:t xml:space="preserve">14 228 81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</w:r>
      <w:r>
        <w:rPr>
          <w:b/>
        </w:rPr>
        <w:t>a)</w:t>
      </w:r>
      <w:r>
        <w:rPr/>
        <w:t xml:space="preserve"> wydatki bieżące</w:t>
        <w:tab/>
        <w:tab/>
        <w:t>13 588 454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- wynagrodzenia osobowe </w:t>
        <w:tab/>
        <w:tab/>
        <w:t xml:space="preserve">4 916 673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narzuty od wynagrodzeń</w:t>
        <w:tab/>
        <w:tab/>
        <w:t xml:space="preserve">1 040 15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realizacja programu rozwiązywania problemów alkoholowych</w:t>
        <w:tab/>
        <w:tab/>
        <w:t>84 574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dotacje przedmiotowe dla zakładów budżetowych,</w:t>
        <w:tab/>
        <w:tab/>
        <w:t>60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dotacje podmiotowe dla zakładów budżetowych</w:t>
        <w:tab/>
        <w:tab/>
        <w:t>476 239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zgodnie z załącznikiem nr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- dotacje dla innych jednostek organizacyjnych nie powiąza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z budżetem gminy zgodnie z załącznikiem nr 5</w:t>
        <w:tab/>
        <w:tab/>
        <w:t xml:space="preserve">365 53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wydatki na obsługę długu gminy (spłata odse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od kredytów)zgodnie z zał. nr 8</w:t>
        <w:tab/>
        <w:tab/>
        <w:t>96 888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wydatki na zadania realizowane na podstawie porozumień</w:t>
        <w:tab/>
        <w:tab/>
        <w:t>64 4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</w:r>
      <w:r>
        <w:rPr>
          <w:b/>
        </w:rPr>
        <w:t>b)</w:t>
      </w:r>
      <w:r>
        <w:rPr/>
        <w:t xml:space="preserve"> wydatki z budżetu gminy na finansowani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inwestycji zgodnie z zał. nr 3</w:t>
        <w:tab/>
        <w:tab/>
        <w:t>640 358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w tym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finansowane z funduszy pomocowych (Sapard)</w:t>
        <w:tab/>
        <w:tab/>
        <w:t>122 518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ydatków w układzie działów i rozdziałów klasyfikacji budżetowej zawiera </w:t>
        <w:br/>
        <w:t xml:space="preserve">załącznik nr 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>
          <w:b/>
        </w:rPr>
        <w:t>1</w:t>
      </w:r>
      <w:r>
        <w:rPr/>
        <w:t>.</w:t>
        <w:tab/>
        <w:t>Deficyt budżetu gminy w wysokości</w:t>
        <w:tab/>
        <w:tab/>
        <w:t xml:space="preserve">268 92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>
          <w:b/>
        </w:rPr>
        <w:t>2</w:t>
      </w:r>
      <w:r>
        <w:rPr/>
        <w:t>.</w:t>
        <w:tab/>
        <w:t>Przychody budżetu gminy w kwocie</w:t>
        <w:tab/>
        <w:tab/>
        <w:t>723 89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wolne środki z lat ubiegłych</w:t>
        <w:tab/>
        <w:t>723 89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>
          <w:b/>
        </w:rPr>
        <w:t>3.</w:t>
        <w:tab/>
      </w:r>
      <w:r>
        <w:rPr/>
        <w:t>Rozchody budżetu gminy w kwocie</w:t>
        <w:tab/>
        <w:tab/>
        <w:t>454 965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z tego:- spłaty rat kredytów</w:t>
        <w:tab/>
        <w:t>454 965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>
          <w:b/>
        </w:rPr>
        <w:t>4.</w:t>
      </w:r>
      <w:r>
        <w:rPr/>
        <w:tab/>
        <w:t>Prognozę długu na 2004 r. i lata następne zgodnie z zał. nr 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rzychody i wydatki zakładów budżetowych w wysokości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przychody </w:t>
        <w:tab/>
        <w:tab/>
        <w:t xml:space="preserve">962 259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w tym: dotacje z budżetu gminy </w:t>
        <w:tab/>
        <w:t>536 239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)</w:t>
        <w:tab/>
        <w:t xml:space="preserve">wydatki stanowiące koszty działalności </w:t>
        <w:tab/>
        <w:tab/>
        <w:t xml:space="preserve">963 103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/w kwot na zakłady budżetowe zawiera załącznik nr 4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lan finansowy dochodów i wydatków związanych z realizacją zadań </w:t>
        <w:br/>
        <w:t xml:space="preserve">zleconych gminie z zakresu administracji rządowej w wysokości </w:t>
        <w:tab/>
        <w:tab/>
        <w:t xml:space="preserve">728 75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w/w kwoty zawiera załącznik nr 6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1. Rezerwę budżetową ogólną na nieprzewidziane wydatki </w:t>
        <w:tab/>
        <w:tab/>
        <w:t xml:space="preserve">69 95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1. Zadania inwestycyjne do realizacji w 2004 r. w kwocie </w:t>
        <w:tab/>
        <w:tab/>
        <w:t xml:space="preserve">663 088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 xml:space="preserve">Wykaz planowanych zadań inwestycyjnych zawiera załącznik nr 7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. Wieloletni program inwestycyjny na lata 2004-2006 stanowiący zał. nr 1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lan przychodów i wydatków Gminnego Funduszu Ochrony Środowiska i Gospodark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Wodnej na 2004 rok w kwocie 60 430 zł. stanowiący nr 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Plan przychodów i wydatków środków specjalnych na 2004 r. stanowiący zał. nr 1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Upoważnia się Burmistrza gminy Głuszyca d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zaciągania pożyczek i kredytów krótkoterminowych na pokrycie mogącego wystąpić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w ciągu roku niedoboru budżetu gminy do wysokości </w:t>
        <w:tab/>
        <w:tab/>
        <w:t xml:space="preserve">300 000 zł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)</w:t>
        <w:tab/>
        <w:t xml:space="preserve">samodzielnego zaciągania zobowiązań do wysokości </w:t>
        <w:tab/>
        <w:tab/>
        <w:t xml:space="preserve">440 000 z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3)</w:t>
        <w:tab/>
        <w:t xml:space="preserve">przenoszenia wszystkich wydatków bieżących między rozdziałami i paragrafami tego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samego działu klasyfikacji budżetowej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4)</w:t>
        <w:tab/>
        <w:t xml:space="preserve">przekazania uprawnień kierownikom jednostek organizacyjnych powołanych przez gminę </w:t>
        <w:br/>
        <w:tab/>
        <w:t xml:space="preserve">do dokonywania przeniesień planowanych wydatków w ich planach finansowych, </w:t>
        <w:br/>
        <w:tab/>
        <w:t xml:space="preserve">za </w:t>
        <w:tab/>
        <w:t xml:space="preserve">wyjątkiem wydatków dotyczących wynagrodzeń, w trybie określonym w art. 128, </w:t>
        <w:br/>
        <w:tab/>
        <w:t>ust. 3 ustawy o finansach publiczn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5)</w:t>
        <w:tab/>
        <w:t>lokowanie wolnych środków budżetowych w innych bankach niż bank prowadząc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</w:t>
      </w:r>
      <w:r>
        <w:rPr/>
        <w:tab/>
        <w:t>obsługę budże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Wykonanie uchwały powierza się Burmistrzowi gminy Głuszyc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Uchwała wchodzi w życie z dniem podjęcia z mocą obowiązującą od 1 stycznia 2004 roku </w:t>
        <w:br/>
        <w:t>i podlega ogłoszeniu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05:00Z</dcterms:created>
  <dc:creator>Nazarczuk Teodozja</dc:creator>
  <dc:description/>
  <dc:language>en-US</dc:language>
  <cp:lastModifiedBy>Nazarczuk Teodozja</cp:lastModifiedBy>
  <cp:lastPrinted>2004-03-09T16:34:00Z</cp:lastPrinted>
  <dcterms:modified xsi:type="dcterms:W3CDTF">2004-03-29T06:18:00Z</dcterms:modified>
  <cp:revision>3</cp:revision>
  <dc:subject/>
  <dc:title/>
</cp:coreProperties>
</file>