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XVI/79/20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z dnia 28 lutego 2004 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opinii w sprawie przekształcenia Wojewódzkiego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zpitala Neuropsychiatrii w Krośnicac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 xml:space="preserve">Na podstawie art. 18 ust. 2 pkt. 15 ustawy z dnia 8 marca 1990 roku o samorządzie gminnym (tekst jednolity Dz. U. z 2001 roku  Nr 142, poz. 1591 z późn. zmian. ) oraz art. 43 </w:t>
        <w:br/>
        <w:t xml:space="preserve"> ust. 3 ustawy z dnia 30 sierpnia 1991 roku o zakładach opieki zdrowotnej (Dz. U. Nr 91,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poz. 408 z późn. zmian.) Rada Miejska uchwala, co następuje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yraża się negatywną opinię w sprawie przekształcenia Wojewódzkiego Szpitala Neuropsychiatrii w Krośnicac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ykonanie uchwały powierza się Burmistrzow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05:00Z</dcterms:created>
  <dc:creator>Beata Jagóra</dc:creator>
  <dc:description/>
  <dc:language>en-US</dc:language>
  <cp:lastModifiedBy>Nazarczuk Teodozja</cp:lastModifiedBy>
  <cp:lastPrinted>2004-02-08T09:13:00Z</cp:lastPrinted>
  <dcterms:modified xsi:type="dcterms:W3CDTF">2004-03-01T12:12:00Z</dcterms:modified>
  <cp:revision>5</cp:revision>
  <dc:subject/>
  <dc:title>Uchwała Nr </dc:title>
</cp:coreProperties>
</file>