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75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30 grudnia 2003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I półrocze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 xml:space="preserve">Na podstawie art. 18, ust. 1 i art. 21 ust. 3 ustawy z dnia 8 marca 1990 r. </w:t>
      </w:r>
    </w:p>
    <w:p>
      <w:pPr>
        <w:pStyle w:val="Normal"/>
        <w:rPr>
          <w:i/>
          <w:i/>
        </w:rPr>
      </w:pPr>
      <w:r>
        <w:rPr>
          <w:i/>
        </w:rPr>
        <w:t>o samorządzie gminnym /tekst jednolity Dz. U. z 2001 r. Nr 148, poz. 1591 z póź. zmian./</w:t>
      </w:r>
    </w:p>
    <w:p>
      <w:pPr>
        <w:pStyle w:val="Normal"/>
        <w:rPr>
          <w:i/>
          <w:i/>
        </w:rPr>
      </w:pPr>
      <w:r>
        <w:rPr>
          <w:i/>
        </w:rPr>
        <w:t>Rada Miejska w Głuszycy 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jmuje się plany pracy stałych Komisji Rady Miejskiej na I półrocze 2004 r. wykazane </w:t>
      </w:r>
    </w:p>
    <w:p>
      <w:pPr>
        <w:pStyle w:val="Normal"/>
        <w:rPr/>
      </w:pPr>
      <w:r>
        <w:rPr/>
        <w:t>w załącznikach do niniejszej uchwały:</w:t>
      </w:r>
    </w:p>
    <w:p>
      <w:pPr>
        <w:pStyle w:val="Normal"/>
        <w:rPr/>
      </w:pPr>
      <w:r>
        <w:rPr/>
        <w:t>1. Zał. Nr 1 - Plan pracy Komisji Oświaty, Kultury i Sportu</w:t>
      </w:r>
    </w:p>
    <w:p>
      <w:pPr>
        <w:pStyle w:val="Normal"/>
        <w:rPr/>
      </w:pPr>
      <w:r>
        <w:rPr/>
        <w:t>2. Zał. Nr 2 - Plan pracy Komisji Rewizyjnej</w:t>
      </w:r>
    </w:p>
    <w:p>
      <w:pPr>
        <w:pStyle w:val="Normal"/>
        <w:rPr/>
      </w:pPr>
      <w:r>
        <w:rPr/>
        <w:t>3. Zał. Nr 3 - Plan pracy Komisji d/s Rozwiązywania Problemów Społecznych</w:t>
      </w:r>
    </w:p>
    <w:p>
      <w:pPr>
        <w:pStyle w:val="Normal"/>
        <w:rPr/>
      </w:pPr>
      <w:r>
        <w:rPr/>
        <w:t>4. Zał. Nr 4 - Plan pracy Komisji Budżetu, Finansów, Gospodarki Komunalnej</w:t>
      </w:r>
    </w:p>
    <w:p>
      <w:pPr>
        <w:pStyle w:val="Normal"/>
        <w:rPr/>
      </w:pPr>
      <w:r>
        <w:rPr/>
        <w:tab/>
        <w:t xml:space="preserve">          i Rozwoju Gospodarczego</w:t>
      </w:r>
    </w:p>
    <w:p>
      <w:pPr>
        <w:pStyle w:val="Normal"/>
        <w:rPr/>
      </w:pPr>
      <w:r>
        <w:rPr/>
        <w:t>5. Zał. Nr 5 - Plan pracy Komisji d/s Wsi, Ochrony Środowiska i  Gospodarki Wod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IV/75/2003</w:t>
      </w:r>
    </w:p>
    <w:p>
      <w:pPr>
        <w:pStyle w:val="Normal"/>
        <w:rPr>
          <w:b/>
          <w:b/>
        </w:rPr>
      </w:pPr>
      <w:r>
        <w:rPr>
          <w:b/>
        </w:rPr>
        <w:t>w sprawie przyjęcia planów pracy stałych Komisji Rady Miejskiej na I półrocze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Oświaty, Kultury i Sport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I półrocze 2004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Projekt budżetu gminy na 2004 r. w działach pozostających w zakres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iałalności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Ocena stanu technicznego obiektów sportowych, turystycz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ekreacyjnych na terenie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Ocena działalności placówek kulturalno-oświatowych w gmi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Centrum Kultury i świetlice wiejski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o uchwały Nr XIV/75/2003 r. </w:t>
      </w:r>
    </w:p>
    <w:p>
      <w:pPr>
        <w:pStyle w:val="Normal"/>
        <w:rPr>
          <w:b/>
          <w:b/>
        </w:rPr>
      </w:pPr>
      <w:r>
        <w:rPr>
          <w:b/>
        </w:rPr>
        <w:t>w sprawie przyjęcia planów pracy stałych Komisji Rady Miejskiej na I półrocze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Rewizyjn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I półrocze 2004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Kontrola wybranych przez Komisję Rewizyjną referatów Urzędu M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Opinia w sprawie wykonania budżetu gminy za 2003 r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rzygotowanie wniosku w sprawie absolutorium dla Burmistrza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>Kontrola działalności Centrum Kultury - Miejska Biblioteka Publiczn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korzystanie dotacji z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sz w:val="28"/>
        </w:rPr>
        <w:t>Doraźne kontrole zlecone przez Radę Miejsk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IV/75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I półrocze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d/s Rozwiązywania Problemów Społecznych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I półrocze 2004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Rozpatrywanie wniosków o najem mieszkań komuna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Sporządzenie listy osób ubiegających się o mieszkanie komunalne w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Aktualizacja listy osób ubiegających się o mieszkanie komunalne w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Ochrona zdrowia mieszkańców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udzielenie informacji przez placówki zdrowia działające na terenie gmi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gram profilaktyczny dla dzieci i młodzieży szko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Omówienie budżetu gminy na 2004 r. w zakresie działania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sz w:val="28"/>
        </w:rPr>
        <w:t xml:space="preserve"> Sprawozdanie z działalności spółki ZUMiK za 2003 r. Ściągalność zadłuże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tytułu najmu lok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</w:t>
      </w:r>
      <w:r>
        <w:rPr>
          <w:sz w:val="28"/>
        </w:rPr>
        <w:t xml:space="preserve"> Sprawy róż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IV/75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I półrocze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Budżetu, Finansów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ospodarki Komunalnej i Rozwoju Gospodarcz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I półrocze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Praca nad projektem budżetu gminy n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Opinia na temat wieloletniego planu rozwoj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Opiniowanie zmian w budżecie gminy n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Opracowanie uchwały pomocowej dla przedsiębiorców z teren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Opinia na temat wykonania budżetu z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sz w:val="28"/>
        </w:rPr>
        <w:t xml:space="preserve"> Opracowanie zmian uchwały w sprawie zasad gospodaro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ami stanowiącymi własność gminy Głuszy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</w:t>
      </w:r>
      <w:r>
        <w:rPr>
          <w:sz w:val="28"/>
        </w:rPr>
        <w:t xml:space="preserve"> Opiniowanie bieżących spraw związanych z zagospodarowani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strzennym oraz gospodarką komunalną w g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IV/75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I półrocze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d/s Wsi, Ochrony Środowiska i Gospodarki Wodn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I półrocze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Integracja z Unią Europejską i dostosowanie środowiska rolnicz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y do wymogów Un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Izby Rolnicze - ich działalnoś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Utrzymanie estetyki miasta i gminy po okresie zim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Ochrona środowisk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Sprawy róż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08:00Z</dcterms:created>
  <dc:creator>Nazarczuk Teodozja</dc:creator>
  <dc:description/>
  <dc:language>en-US</dc:language>
  <cp:lastModifiedBy>Nazarczuk Teodozja</cp:lastModifiedBy>
  <cp:lastPrinted>2003-12-29T13:57:00Z</cp:lastPrinted>
  <dcterms:modified xsi:type="dcterms:W3CDTF">2004-01-05T09:11:00Z</dcterms:modified>
  <cp:revision>3</cp:revision>
  <dc:subject/>
  <dc:title/>
</cp:coreProperties>
</file>