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IV/73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y Miejskiej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Głuszy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z dnia 30 grudnia 2003 r.</w:t>
      </w:r>
    </w:p>
    <w:p>
      <w:pPr>
        <w:pStyle w:val="TextBody"/>
        <w:ind w:left="1410" w:hanging="1410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przystąpienia do sporządzenia miejscowego planu zagospodarowania przestrzennego dla obszaru położonego w obrębie Głuszyca, gmina Głuszyca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Na podstawie art. 18 ust. 2 pkt. 15 ustawy z dnia 8 marca 1990 roku o samorządzie gminnym (tekst jednolity Dz. U. z 2001 roku Nr 142, poz. 1591 z późniejszymi zmianami) oraz art.14 ust.1 ustawy z dnia 27 marca 2003 roku o planowaniu i zagospodarowaniu przestrzennym (Dz. U. z 2003 roku Nr 80, poz. 717), Rada Miejska w Głuszycy </w:t>
      </w:r>
      <w:r>
        <w:rPr>
          <w:b/>
          <w:i/>
          <w:sz w:val="24"/>
        </w:rPr>
        <w:t>uchwala co następuje: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Przystępuje się do sporządzenia miejscowego planu zagospodarowania przestrzennego dla obszaru położonego w obrębie Głuszyca w gminie Głuszyca, przeznaczając go na cele usług turystycznych.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Integralną częścią niniejszej uchwały jest załącznik graficzny nr 1 sporządzony w skali 1:10 000, przedstawiający granice obszaru objętego plan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firstLine="708"/>
        <w:rPr/>
      </w:pPr>
      <w:r>
        <w:rPr/>
        <w:t xml:space="preserve">Wykonanie uchwały powierza się Burmistrzowi Miasta Głuszyca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kstpodstawowywcity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firstLine="708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ind w:right="-566" w:hanging="0"/>
        <w:jc w:val="left"/>
        <w:rPr>
          <w:i/>
          <w:i/>
        </w:rPr>
      </w:pPr>
      <w:r>
        <w:rPr>
          <w:b/>
        </w:rPr>
        <w:t>Uzasadnienie</w:t>
      </w:r>
      <w:r>
        <w:rPr>
          <w:b/>
          <w:sz w:val="28"/>
        </w:rPr>
        <w:t xml:space="preserve"> </w:t>
      </w:r>
      <w:r>
        <w:rPr>
          <w:b/>
        </w:rPr>
        <w:t>do uchwały Nr XIV/73/2003 Rady Miejskiej w Głuszycy z dnia 30 grudnia 2003 r.</w:t>
        <w:br/>
        <w:t>w sprawie przystąpienia do sporządzenia miejscowego planu zagospodarowania przestrzennego dla obszaru położonego w obrębie Głuszyca, gmina Głuszyca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  <w:tab/>
        <w:t xml:space="preserve">Do sporządzania miejscowego planu zagospodarowania przestrzennego dla obszaru </w:t>
        <w:br/>
        <w:t xml:space="preserve">o powierzchni ok. 5,0 ha, położonego w obrębie Głuszyca, przystępuje się w związku </w:t>
        <w:br/>
        <w:t xml:space="preserve">z wnioskiem Centrum Muzealno – Turystycznego „Olbrzym” Sp. z o.o. z siedzibą przy </w:t>
        <w:br/>
        <w:t xml:space="preserve">ul. Kasprowicza 35, 57-450 Ludwikowice Kłodzkie. </w:t>
      </w:r>
    </w:p>
    <w:p>
      <w:pPr>
        <w:pStyle w:val="TextBody"/>
        <w:ind w:firstLine="708"/>
        <w:rPr/>
      </w:pPr>
      <w:r>
        <w:rPr/>
        <w:t xml:space="preserve">Opracowanie miejscowego planu zagospodarowania przestrzennego dla wskazanego terenu umożliwi realizację usług turystycznych. Projektowane zagospodarowanie terenu jest zgodne ze studium uwarunkowań i kierunków zagospodarowania przestrzennego gminy Głuszyca, zatwierdzonym uchwałą nr XII/129/99 Rady Miejskiej w Głuszycy z dnia 30 grudnia 1999 r.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  <w:tab/>
        <w:t xml:space="preserve">Na podstawie wyników analiz: zasadności przystąpienia do sporządzenia miejscowego planu zagospodarowania przestrzennego oraz zgodności przewidywanych rozwiązań </w:t>
        <w:br/>
        <w:t>z ustaleniami studium Burmistrz Miasta uznaje za celowe opracowanie miejscowego planu zagospodarowania przestrzennego dla obszaru położonego w obrębie Głuszyca, w granicach określonych na załączniku graficznym do uchwały.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3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  <w:lang w:eastAsia="pl-PL"/>
    </w:rPr>
  </w:style>
  <w:style w:type="paragraph" w:styleId="Tekstpodstawowy3">
    <w:name w:val="Tekst podstawowy 3"/>
    <w:basedOn w:val="Normal"/>
    <w:qFormat/>
    <w:pPr>
      <w:jc w:val="both"/>
    </w:pPr>
    <w:rPr>
      <w:sz w:val="23"/>
      <w:lang w:eastAsia="pl-P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8:41:00Z</dcterms:created>
  <dc:creator>Jaskólski Fabian</dc:creator>
  <dc:description/>
  <dc:language>en-US</dc:language>
  <cp:lastModifiedBy>Nazarczuk Teodozja</cp:lastModifiedBy>
  <cp:lastPrinted>2003-10-16T12:58:00Z</cp:lastPrinted>
  <dcterms:modified xsi:type="dcterms:W3CDTF">2004-01-05T08:51:00Z</dcterms:modified>
  <cp:revision>3</cp:revision>
  <dc:subject/>
  <dc:title>UCHWAŁA Nr </dc:title>
</cp:coreProperties>
</file>