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V/7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30 grudnia 2003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>Na podstawie art. 18 ust. 2 pkt 4 ustawy z dnia 8 marca 1990 r. o samorządzie gminnym (tekst jednolity Dz. U. z 2001 r. Nr 142 poz. 1591  z póź. zmian.) oraz art. 124 ust. 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kt 1 i 2 ustawy z dnia 26 listopada 1998 r. o finansach publicznych (tekst jednolity Dz. U. </w:t>
      </w:r>
    </w:p>
    <w:p>
      <w:pPr>
        <w:pStyle w:val="Normal"/>
        <w:rPr>
          <w:i/>
          <w:i/>
        </w:rPr>
      </w:pPr>
      <w:r>
        <w:rPr>
          <w:i/>
        </w:rPr>
        <w:t>z 2003 r. Nr 15 poz. 148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planie dochodów budżetu gminy na 2003 r.</w:t>
      </w:r>
    </w:p>
    <w:p>
      <w:pPr>
        <w:pStyle w:val="Normal"/>
        <w:tabs>
          <w:tab w:val="clear" w:pos="708"/>
          <w:tab w:val="right" w:pos="949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8"/>
        </w:rPr>
        <w:tab/>
      </w:r>
      <w:r>
        <w:rPr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>
          <w:u w:val="single"/>
        </w:rPr>
      </w:pPr>
      <w:r>
        <w:rPr>
          <w:b/>
          <w:u w:val="single"/>
        </w:rPr>
        <w:t>Dział 700 Gospodarka mieszkaniowa</w:t>
        <w:tab/>
        <w:t>- 5 160</w:t>
        <w:tab/>
        <w:t>11 4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/>
      </w:pPr>
      <w:r>
        <w:rPr/>
        <w:tab/>
      </w:r>
      <w:r>
        <w:rPr>
          <w:b/>
        </w:rPr>
        <w:t>Rozdz. 70004</w:t>
      </w:r>
      <w:r>
        <w:rPr/>
        <w:t xml:space="preserve"> Różne jednostki obsługi gospodark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/>
      </w:pPr>
      <w:r>
        <w:rPr/>
        <w:tab/>
        <w:tab/>
        <w:t xml:space="preserve">                   mieszkaniowej</w:t>
        <w:tab/>
        <w:t>- 5 160</w:t>
        <w:tab/>
        <w:t>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/>
      </w:pPr>
      <w:r>
        <w:rPr/>
        <w:tab/>
        <w:tab/>
        <w:t>§ 075 - dochody z najmu i dzierżawy składników mają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/>
      </w:pPr>
      <w:r>
        <w:rPr/>
        <w:tab/>
        <w:tab/>
        <w:t xml:space="preserve">             j.s.t. lub innych jednostek zaliczo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/>
      </w:pPr>
      <w:r>
        <w:rPr/>
        <w:tab/>
        <w:tab/>
        <w:t xml:space="preserve">             do sektora finansów publicznych</w:t>
        <w:tab/>
        <w:t>- 2 38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/>
      </w:pPr>
      <w:r>
        <w:rPr/>
        <w:tab/>
        <w:tab/>
        <w:t>§ 083 - wpływy z usług</w:t>
        <w:tab/>
        <w:t>- 2 78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ab/>
        <w:t>§ 092 - pozostałe odsetki</w:t>
        <w:tab/>
        <w:t>----</w:t>
        <w:tab/>
        <w:t>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>
          <w:b/>
        </w:rPr>
        <w:tab/>
        <w:t>Rozdz. 70005</w:t>
      </w:r>
      <w:r>
        <w:rPr/>
        <w:t xml:space="preserve"> Gospodarka gruntami i nieruchomościami</w:t>
        <w:tab/>
        <w:t>----</w:t>
        <w:tab/>
        <w:t>10 8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ab/>
        <w:t xml:space="preserve">§ 075 - dochody z najmu i dzierżawy składników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ab/>
        <w:t xml:space="preserve">            majątkowych j.s.t. lub innych jednostek zaliczan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 xml:space="preserve">                do sektora finansów publicznych</w:t>
        <w:tab/>
        <w:t>----</w:t>
        <w:tab/>
        <w:t>9 5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2 - pozostałe odsetki</w:t>
        <w:tab/>
        <w:t xml:space="preserve">---- </w:t>
        <w:tab/>
        <w:t>1 3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10 Działalność usługowa</w:t>
        <w:tab/>
        <w:t>----</w:t>
        <w:tab/>
        <w:t>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1035</w:t>
      </w:r>
      <w:r>
        <w:rPr/>
        <w:t xml:space="preserve"> Cmentarze</w:t>
        <w:tab/>
        <w:t>----</w:t>
        <w:tab/>
        <w:t>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83 - wpływy z usług</w:t>
        <w:tab/>
        <w:t>----</w:t>
        <w:tab/>
        <w:t>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750 Administracja publiczna</w:t>
      </w:r>
      <w:r>
        <w:rPr>
          <w:u w:val="single"/>
        </w:rPr>
        <w:tab/>
      </w:r>
      <w:r>
        <w:rPr>
          <w:b/>
          <w:u w:val="single"/>
        </w:rPr>
        <w:t>----</w:t>
        <w:tab/>
        <w:t>9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023</w:t>
      </w:r>
      <w:r>
        <w:rPr/>
        <w:t xml:space="preserve"> Urzędy gmin</w:t>
        <w:tab/>
        <w:t>----</w:t>
        <w:tab/>
        <w:t>9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69 - wpływy z różnych opłat</w:t>
        <w:tab/>
        <w:t>----</w:t>
        <w:tab/>
        <w:t>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83 - wpływy z usług</w:t>
        <w:tab/>
        <w:t>----</w:t>
        <w:tab/>
        <w:t>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7 - wpływy z różnych dochodów</w:t>
        <w:tab/>
        <w:t>----</w:t>
        <w:tab/>
        <w:t>2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u w:val="single"/>
        </w:rPr>
      </w:pPr>
      <w:r>
        <w:rPr>
          <w:b/>
          <w:u w:val="single"/>
        </w:rPr>
        <w:t>Dział 756 Dochody od osób prawnych, osób fizycznych i od in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ab/>
        <w:tab/>
        <w:t xml:space="preserve">      jednostek nie posiadających osobowości prawnej</w:t>
      </w:r>
      <w:r>
        <w:rPr>
          <w:u w:val="single"/>
        </w:rPr>
        <w:tab/>
      </w:r>
      <w:r>
        <w:rPr>
          <w:b/>
          <w:u w:val="single"/>
        </w:rPr>
        <w:t>- 83 600</w:t>
        <w:tab/>
        <w:t>620 09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601</w:t>
      </w:r>
      <w:r>
        <w:rPr/>
        <w:t xml:space="preserve"> Wpływy z podatku dochodowego od osób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fizycznych</w:t>
        <w:tab/>
        <w:t>- 2 5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5 - podatek od działalności gospodarczej osób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fizycznych opłacany w formie karty podatkowej</w:t>
        <w:tab/>
        <w:t>- 2 5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615</w:t>
      </w:r>
      <w:r>
        <w:rPr/>
        <w:t xml:space="preserve"> Wpływy z podatku rolnego, leśnego podatk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od czynności cywilnoprawnych oraz podatkó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i opłat lokalnych od osób prawnych i inn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jednostek organizacyjnych</w:t>
        <w:tab/>
        <w:t>----</w:t>
        <w:tab/>
        <w:t>583 69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1 - podatek od nieruchomości</w:t>
        <w:tab/>
        <w:t>----</w:t>
        <w:tab/>
        <w:t>45 3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1 - odsetki od nieterminowych wpłat z tytułu podatków i opłat</w:t>
        <w:tab/>
        <w:t>----</w:t>
        <w:tab/>
        <w:t>1 76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44 - dotacje otrzymane z funduszy celow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na realizację zadań bieżących jednost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sektora finansów publicznych</w:t>
        <w:tab/>
        <w:t>----</w:t>
        <w:tab/>
        <w:t>536 63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616</w:t>
      </w:r>
      <w:r>
        <w:rPr/>
        <w:t xml:space="preserve"> Wpływy z podatku rolnego, podatku leśnego, podatk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od darowizn, podatku od czynności cywilnopraw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oraz podatków i opłat lokalnych od osób fizycznych</w:t>
        <w:tab/>
        <w:t>- 81 100</w:t>
        <w:tab/>
        <w:t>3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1 - podatek od nieruchomości</w:t>
        <w:tab/>
        <w:t>- 78 2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4 - podatek od środków transportowych</w:t>
        <w:tab/>
        <w:t>----</w:t>
        <w:tab/>
        <w:t>1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6 - podatek od spadków i darowizn</w:t>
        <w:tab/>
        <w:t>- 1 2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49 - wpływy z innych lokalnych opłat pobiera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przez j.s.t. na podstawie odrębnych ustaw</w:t>
        <w:tab/>
        <w:t>- 1 7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50 -podatek od czynności cywilnoprawnych</w:t>
        <w:tab/>
        <w:t>----</w:t>
        <w:tab/>
        <w:t>2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 xml:space="preserve"> Rozdz. 75621</w:t>
      </w:r>
      <w:r>
        <w:rPr/>
        <w:t xml:space="preserve"> Udziały gmin w podatkach stanowiąc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 dochód państwa budżetu państwa</w:t>
        <w:tab/>
        <w:t>----</w:t>
        <w:tab/>
        <w:t>32 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01 - podatek dochodowy od osób fizycznych</w:t>
        <w:tab/>
        <w:t>----</w:t>
        <w:tab/>
        <w:t>28 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002 - podatek dochodowy od osób prawnych </w:t>
        <w:tab/>
        <w:t>----</w:t>
        <w:tab/>
        <w:t>4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758 Różne rozliczenia</w:t>
      </w:r>
      <w:r>
        <w:rPr>
          <w:u w:val="single"/>
        </w:rPr>
        <w:tab/>
      </w:r>
      <w:r>
        <w:rPr>
          <w:b/>
          <w:u w:val="single"/>
        </w:rPr>
        <w:t>- 437 373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805</w:t>
      </w:r>
      <w:r>
        <w:rPr/>
        <w:t xml:space="preserve"> Część rekompensująca subwencji ogólnej dla gmin </w:t>
        <w:tab/>
        <w:t>- 437 373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92 - subwencje ogólne z budżetu państwa</w:t>
        <w:tab/>
        <w:t>- 437 373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800 Oświata i wychowanie</w:t>
        <w:tab/>
        <w:t>----</w:t>
        <w:tab/>
        <w:t>1 1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80101</w:t>
      </w:r>
      <w:r>
        <w:rPr/>
        <w:t xml:space="preserve"> Szkoły podstawowe</w:t>
        <w:tab/>
        <w:t>----</w:t>
        <w:tab/>
        <w:t>1 1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83 - wpływy z usług</w:t>
        <w:tab/>
        <w:t>----</w:t>
        <w:tab/>
        <w:t>1 1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853 Opieka społeczna</w:t>
        <w:tab/>
        <w:t>- 35 000</w:t>
        <w:tab/>
        <w:t>3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85332</w:t>
      </w:r>
      <w:r>
        <w:rPr/>
        <w:t xml:space="preserve"> Wojewódzkie Urzędy Pracy</w:t>
        <w:tab/>
        <w:t>----</w:t>
        <w:tab/>
        <w:t>3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70 - środki na dofinansowanie własnych zadań bieżąc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gmin pozyskane z innych źródeł</w:t>
        <w:tab/>
        <w:t>----</w:t>
        <w:tab/>
        <w:t>3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85395</w:t>
      </w:r>
      <w:r>
        <w:rPr/>
        <w:t xml:space="preserve"> Pozostała działalność</w:t>
        <w:tab/>
        <w:t>- 35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70 - środki na dofinansowanie własnych zadań bieżąc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gmin pozyskane z innych źródeł</w:t>
        <w:tab/>
        <w:t>- 35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900 Gospodarka komunalna i ochrona środowiska</w:t>
      </w:r>
      <w:r>
        <w:rPr>
          <w:u w:val="single"/>
        </w:rPr>
        <w:tab/>
      </w:r>
      <w:r>
        <w:rPr>
          <w:b/>
          <w:u w:val="single"/>
        </w:rPr>
        <w:t>- 8 860</w:t>
        <w:tab/>
        <w:t>40 0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0001</w:t>
      </w:r>
      <w:r>
        <w:rPr/>
        <w:t xml:space="preserve"> Gospodarka ściekowa i ochrona wód </w:t>
        <w:tab/>
        <w:t>- 7 21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083 - wpływy z usług </w:t>
        <w:tab/>
        <w:t>- 7 21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0002</w:t>
      </w:r>
      <w:r>
        <w:rPr/>
        <w:t xml:space="preserve"> Gospodarka odpadami </w:t>
        <w:tab/>
        <w:t>- 1 65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083 - wpływy z usług </w:t>
        <w:tab/>
        <w:t>- 1 65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0095</w:t>
      </w:r>
      <w:r>
        <w:rPr/>
        <w:t xml:space="preserve"> Pozostała działalność </w:t>
        <w:tab/>
        <w:t>----</w:t>
        <w:tab/>
        <w:t>40 0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097 - wpływy z różnych dochodów </w:t>
        <w:tab/>
        <w:t>----</w:t>
        <w:tab/>
        <w:t>40 0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921 Kultura i ochrona dziedzictwa narodowego</w:t>
        <w:tab/>
        <w:t>- 1 600</w:t>
        <w:tab/>
        <w:t>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2109</w:t>
      </w:r>
      <w:r>
        <w:rPr/>
        <w:t xml:space="preserve"> Domy i ośrodki kultury, świetlice, klub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83 - wpływy z usług</w:t>
        <w:tab/>
        <w:t>- 1 6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6 - darowizny w postaci pieniężnej</w:t>
        <w:tab/>
        <w:t>----</w:t>
        <w:tab/>
        <w:t>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razem zmiany w planie dochodów budżetu gminy</w:t>
        <w:tab/>
      </w:r>
      <w:r>
        <w:rPr>
          <w:b/>
        </w:rPr>
        <w:t>- 571 593</w:t>
        <w:tab/>
        <w:t>709 89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planie wydatków budżetu gminy na 2003 r.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  <w:tab/>
      </w:r>
      <w:r>
        <w:rPr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 xml:space="preserve">Dział 500 Handel </w:t>
        <w:tab/>
        <w:t>----</w:t>
        <w:tab/>
        <w:t>1 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50095</w:t>
      </w:r>
      <w:r>
        <w:rPr/>
        <w:t xml:space="preserve"> Pozostała działalność </w:t>
        <w:tab/>
        <w:t>----</w:t>
        <w:tab/>
        <w:t>1 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1 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 xml:space="preserve">Dział  600 Transport i łączność </w:t>
        <w:tab/>
        <w:t>----</w:t>
        <w:tab/>
        <w:t>1 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60016</w:t>
      </w:r>
      <w:r>
        <w:rPr/>
        <w:t xml:space="preserve"> Drogi publiczne gminne </w:t>
        <w:tab/>
        <w:t>----</w:t>
        <w:tab/>
        <w:t>1 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4300 - zakup usług pozostałych </w:t>
        <w:tab/>
        <w:t>----</w:t>
        <w:tab/>
        <w:t>1 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 xml:space="preserve">Dział 700 Gospodarka mieszkaniowa </w:t>
        <w:tab/>
        <w:t>----</w:t>
        <w:tab/>
        <w:t>8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0004</w:t>
      </w:r>
      <w:r>
        <w:rPr/>
        <w:t xml:space="preserve"> Różne jednostki obsługi gospodarki mieszkaniowej </w:t>
        <w:tab/>
        <w:t>-----</w:t>
        <w:tab/>
        <w:t>8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4270 - zakup usług remontowych </w:t>
        <w:tab/>
        <w:t>----</w:t>
        <w:tab/>
        <w:t>8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750 Administracja publiczna</w:t>
      </w:r>
      <w:r>
        <w:rPr>
          <w:u w:val="single"/>
        </w:rPr>
        <w:tab/>
        <w:t>-</w:t>
      </w:r>
      <w:r>
        <w:rPr>
          <w:b/>
          <w:u w:val="single"/>
        </w:rPr>
        <w:t>1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011</w:t>
      </w:r>
      <w:r>
        <w:rPr/>
        <w:t xml:space="preserve"> Urzędy wojewódzkie </w:t>
        <w:tab/>
        <w:t>- 1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 1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54 Bezpieczeństwo publiczne i ochrona p/pożarowa</w:t>
        <w:tab/>
        <w:t>----</w:t>
        <w:tab/>
        <w:t>2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412</w:t>
      </w:r>
      <w:r>
        <w:rPr/>
        <w:t xml:space="preserve"> Ochotnicze straże pożarne</w:t>
        <w:tab/>
        <w:t>----</w:t>
        <w:tab/>
        <w:t>2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3020 - nagrody i wydatki osobowe nie zaliczo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do wynagrodzeń</w:t>
        <w:tab/>
        <w:t>----</w:t>
        <w:tab/>
        <w:t>1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---</w:t>
        <w:tab/>
        <w:t>1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 xml:space="preserve">Dział 757 Obsługa długu publicznego </w:t>
        <w:tab/>
        <w:t>- 3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702</w:t>
      </w:r>
      <w:r>
        <w:rPr/>
        <w:t xml:space="preserve"> Obsługa papierów wartościowych, kredytów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i pożyczek  jednostek samorządu terytorialnego </w:t>
        <w:tab/>
        <w:t>- 3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8070 - odsetki i dyskonto od krajowych papierów wartościow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 xml:space="preserve"> </w:t>
        <w:tab/>
        <w:t xml:space="preserve">              oraz pożyczek i kredytów </w:t>
        <w:tab/>
        <w:t>- 3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801 Oświata i wychowanie</w:t>
        <w:tab/>
        <w:t>- 4 1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80110</w:t>
      </w:r>
      <w:r>
        <w:rPr/>
        <w:t xml:space="preserve"> Gimnazja </w:t>
        <w:tab/>
        <w:t>- 4 1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010 - wynagrodzenia osobowe pracowników</w:t>
        <w:tab/>
        <w:t>- 4 1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853 Opieka społeczna</w:t>
      </w:r>
      <w:r>
        <w:rPr>
          <w:u w:val="single"/>
        </w:rPr>
        <w:tab/>
      </w:r>
      <w:r>
        <w:rPr>
          <w:b/>
          <w:u w:val="single"/>
        </w:rPr>
        <w:t>- 9 134</w:t>
        <w:tab/>
        <w:t>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85315</w:t>
      </w:r>
      <w:r>
        <w:rPr/>
        <w:t xml:space="preserve"> Dodatki mieszkaniowe </w:t>
        <w:tab/>
        <w:t>- 9 134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3110 - świadczenia społeczne</w:t>
        <w:tab/>
        <w:t>- 9 134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85333</w:t>
      </w:r>
      <w:r>
        <w:rPr/>
        <w:t xml:space="preserve"> Powiatowe urzędy pracy</w:t>
        <w:tab/>
        <w:t>----</w:t>
        <w:tab/>
        <w:t>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60 - zakup energii</w:t>
        <w:tab/>
        <w:t>----</w:t>
        <w:tab/>
        <w:t>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 xml:space="preserve">Dział 854 Edukacyjna opieka wychowawcza </w:t>
        <w:tab/>
        <w:t>----</w:t>
        <w:tab/>
        <w:t>5 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85405</w:t>
      </w:r>
      <w:r>
        <w:rPr/>
        <w:t xml:space="preserve"> Przedszkola specjalne </w:t>
        <w:tab/>
        <w:t>----</w:t>
        <w:tab/>
        <w:t>5 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510 - dotacja podmiotowa z budżetu dla zakładu budżetowego</w:t>
        <w:tab/>
        <w:t>----</w:t>
        <w:tab/>
        <w:t>5 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900 Gospodarka komunalna i ochrona środowiska</w:t>
      </w:r>
      <w:r>
        <w:rPr>
          <w:u w:val="single"/>
        </w:rPr>
        <w:tab/>
      </w:r>
      <w:r>
        <w:rPr>
          <w:b/>
          <w:u w:val="single"/>
        </w:rPr>
        <w:t>----</w:t>
        <w:tab/>
        <w:t>136 13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0001</w:t>
      </w:r>
      <w:r>
        <w:rPr/>
        <w:t xml:space="preserve"> Gospodarka ściekowa i ochrona wód</w:t>
        <w:tab/>
        <w:t>----</w:t>
        <w:tab/>
        <w:t>37 7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1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6050 - wydatki inwestycyjne jednostek budżetowych </w:t>
        <w:tab/>
        <w:t>----</w:t>
        <w:tab/>
        <w:t>22 7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0095</w:t>
      </w:r>
      <w:r>
        <w:rPr/>
        <w:t xml:space="preserve"> Pozostała działalność</w:t>
        <w:tab/>
        <w:t>----</w:t>
        <w:tab/>
        <w:t>98 43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3020 - nagrody i wydatki osobowe nie zaliczo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do wynagrodzeń</w:t>
        <w:tab/>
        <w:t>----</w:t>
        <w:tab/>
        <w:t>24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010 - wynagrodzenia osobowe pracowników</w:t>
        <w:tab/>
        <w:t>----</w:t>
        <w:tab/>
        <w:t>46 00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10 - składki na ubezpieczenia społeczne</w:t>
        <w:tab/>
        <w:t>----</w:t>
        <w:tab/>
        <w:t>11 40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---</w:t>
        <w:tab/>
        <w:t>6 23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34 5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razem zmiany w planie wydatków budżetu gminy</w:t>
        <w:tab/>
        <w:t>- 17 234</w:t>
        <w:tab/>
        <w:t>155 53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</w:t>
      </w:r>
      <w:r>
        <w:rPr>
          <w:sz w:val="8"/>
        </w:rPr>
        <w:t>_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  <w:t>Budżet gminy na 2003  r. po zmianach dokonanych niniejszą uchwałą wynosi w zł.: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  <w:t>przed zmianą</w:t>
        <w:tab/>
        <w:tab/>
        <w:t>korekty</w:t>
        <w:tab/>
        <w:t>po zmianie</w:t>
      </w:r>
    </w:p>
    <w:p>
      <w:pPr>
        <w:pStyle w:val="Normal"/>
        <w:ind w:right="-709" w:hanging="0"/>
        <w:rPr/>
      </w:pPr>
      <w:r>
        <w:rPr/>
        <w:t>- po stronie dochodów</w:t>
        <w:tab/>
        <w:tab/>
        <w:t>12 931 945</w:t>
        <w:tab/>
        <w:tab/>
        <w:t>+ 138 298</w:t>
        <w:tab/>
        <w:t>13 070 243</w:t>
      </w:r>
    </w:p>
    <w:p>
      <w:pPr>
        <w:pStyle w:val="Normal"/>
        <w:ind w:right="-709" w:hanging="0"/>
        <w:rPr/>
      </w:pPr>
      <w:r>
        <w:rPr/>
        <w:t>- po stronie wydatków</w:t>
        <w:tab/>
        <w:tab/>
        <w:t>13 803 502</w:t>
        <w:tab/>
        <w:tab/>
        <w:t>+ 138 298</w:t>
        <w:tab/>
        <w:t>13 941 800</w:t>
      </w:r>
    </w:p>
    <w:p>
      <w:pPr>
        <w:pStyle w:val="Normal"/>
        <w:ind w:right="-709" w:hanging="0"/>
        <w:rPr/>
      </w:pPr>
      <w:r>
        <w:rPr/>
        <w:t>- planowany deficyt</w:t>
        <w:tab/>
        <w:tab/>
        <w:tab/>
        <w:t xml:space="preserve">  - 871 557</w:t>
        <w:tab/>
        <w:tab/>
        <w:t>----</w:t>
        <w:tab/>
        <w:tab/>
        <w:t xml:space="preserve">  -  871 557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V/71/2003 Rady Miejskiej w Głuszycy z dnia 30 grud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§ 1 uchwał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u w:val="single"/>
        </w:rPr>
        <w:t xml:space="preserve">Dział 700 Gospodarka mieszkaniowa </w:t>
      </w:r>
    </w:p>
    <w:p>
      <w:pPr>
        <w:pStyle w:val="Normal"/>
        <w:rPr>
          <w:b/>
          <w:b/>
        </w:rPr>
      </w:pPr>
      <w:r>
        <w:rPr>
          <w:b/>
        </w:rPr>
        <w:t>Rozdz. 70004</w:t>
      </w:r>
    </w:p>
    <w:p>
      <w:pPr>
        <w:pStyle w:val="Normal"/>
        <w:rPr/>
      </w:pPr>
      <w:r>
        <w:rPr/>
        <w:tab/>
        <w:t>§ 075</w:t>
        <w:tab/>
        <w:t xml:space="preserve">Wzrost ilości dłużników nie płacących czynszów mieszkalnych spowodował </w:t>
        <w:tab/>
        <w:tab/>
        <w:t xml:space="preserve">spadek dochodów z tego tytułu o 0,6% w stosunku do planu. Celem urealnienia </w:t>
        <w:tab/>
        <w:tab/>
        <w:t>budżetu zmniejsza się plan tych dochodów o 2 380 zł. do kwoty 1 109 170 zł.</w:t>
      </w:r>
    </w:p>
    <w:p>
      <w:pPr>
        <w:pStyle w:val="Normal"/>
        <w:rPr/>
      </w:pPr>
      <w:r>
        <w:rPr/>
        <w:tab/>
        <w:t>§ 083</w:t>
        <w:tab/>
        <w:t>Z przyczyn jak powyżej zmniejsza się plan dochodów z opłat za c.o. o 2 780 zł.</w:t>
      </w:r>
    </w:p>
    <w:p>
      <w:pPr>
        <w:pStyle w:val="Normal"/>
        <w:rPr/>
      </w:pPr>
      <w:r>
        <w:rPr/>
        <w:tab/>
        <w:tab/>
        <w:t>do kwoty 247 120 zł.</w:t>
      </w:r>
    </w:p>
    <w:p>
      <w:pPr>
        <w:pStyle w:val="Normal"/>
        <w:rPr/>
      </w:pPr>
      <w:r>
        <w:rPr/>
        <w:tab/>
        <w:t>§ 092</w:t>
        <w:tab/>
        <w:t xml:space="preserve">Egzekucja odsetek za nieterminowe wpłaty czynszów i opłat mieszkalnych </w:t>
        <w:tab/>
        <w:tab/>
        <w:t>pozwala na zwiększenie planu dochodów o 600 zł. do kwoty 3 200 zł.</w:t>
      </w:r>
    </w:p>
    <w:p>
      <w:pPr>
        <w:pStyle w:val="Normal"/>
        <w:rPr/>
      </w:pPr>
      <w:r>
        <w:rPr>
          <w:b/>
        </w:rPr>
        <w:t>Rozdz. 70005</w:t>
      </w:r>
    </w:p>
    <w:p>
      <w:pPr>
        <w:pStyle w:val="Normal"/>
        <w:ind w:right="-426" w:hanging="0"/>
        <w:rPr/>
      </w:pPr>
      <w:r>
        <w:rPr/>
        <w:tab/>
        <w:t>§ 075</w:t>
        <w:tab/>
        <w:t xml:space="preserve">W wyniku zawartych w trakcie roku dodatkowych umów dzierżawy lokali </w:t>
        <w:tab/>
        <w:tab/>
        <w:tab/>
        <w:t xml:space="preserve">użytkowych i gruntów oraz bardziej skutecznej egzekucji należnych opłat </w:t>
        <w:tab/>
        <w:tab/>
        <w:tab/>
        <w:t>możliwym staje się zwiększenie planu dochodów o 9 580 zł. do kwoty 59 230 zł.</w:t>
      </w:r>
    </w:p>
    <w:p>
      <w:pPr>
        <w:pStyle w:val="Normal"/>
        <w:ind w:right="-426" w:hanging="0"/>
        <w:rPr/>
      </w:pPr>
      <w:r>
        <w:rPr/>
        <w:tab/>
        <w:t>§ 092</w:t>
        <w:tab/>
        <w:t xml:space="preserve">Naliczone i ściągnięte odsetki od nieterminowych wpłat z wynajętego bądź </w:t>
        <w:tab/>
        <w:tab/>
        <w:tab/>
        <w:t xml:space="preserve">dzierżawionego mienia przekroczyły dotychczasowy plan dochodów. </w:t>
        <w:tab/>
        <w:tab/>
        <w:tab/>
        <w:tab/>
        <w:t xml:space="preserve">Przewidując dalsze wpływy z tego tytułu zwiększa się plan dochodów o 1 300 zł. </w:t>
        <w:tab/>
        <w:tab/>
        <w:t>do kwoty 6 00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10 Działalność usługowa</w:t>
      </w:r>
    </w:p>
    <w:p>
      <w:pPr>
        <w:pStyle w:val="Normal"/>
        <w:rPr>
          <w:b/>
          <w:b/>
        </w:rPr>
      </w:pPr>
      <w:r>
        <w:rPr>
          <w:b/>
        </w:rPr>
        <w:t>Rozdz. 71035</w:t>
      </w:r>
    </w:p>
    <w:p>
      <w:pPr>
        <w:pStyle w:val="Normal"/>
        <w:rPr/>
      </w:pPr>
      <w:r>
        <w:rPr/>
        <w:tab/>
        <w:t>§ 083</w:t>
        <w:tab/>
        <w:t xml:space="preserve">Wpływy z usług cmentarnych i pogrzebowych osiągnęły za 10 miesięcy br. </w:t>
        <w:tab/>
        <w:tab/>
        <w:t xml:space="preserve">87% planu rocznego. Pozwala to na zwiększenie tego planu o 1 000 zł. do </w:t>
        <w:tab/>
        <w:tab/>
        <w:t>kwoty 48 50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rPr>
          <w:b/>
          <w:b/>
        </w:rPr>
      </w:pPr>
      <w:r>
        <w:rPr>
          <w:b/>
        </w:rPr>
        <w:t>Rozdz. 75023</w:t>
      </w:r>
    </w:p>
    <w:p>
      <w:pPr>
        <w:pStyle w:val="Normal"/>
        <w:rPr/>
      </w:pPr>
      <w:r>
        <w:rPr/>
        <w:tab/>
        <w:tab/>
        <w:t xml:space="preserve">Przekroczenie rocznego planu dochodów z usług ksero, obciążeń za koszty </w:t>
        <w:tab/>
        <w:tab/>
        <w:t>sądowe i prowizji za znaki skarbowe pozwala na zwiększenie planu:</w:t>
      </w:r>
    </w:p>
    <w:p>
      <w:pPr>
        <w:pStyle w:val="Normal"/>
        <w:rPr/>
      </w:pPr>
      <w:r>
        <w:rPr/>
        <w:tab/>
        <w:tab/>
        <w:t>w § 069 o 200 zł. do kwoty 4 200 zł.</w:t>
      </w:r>
    </w:p>
    <w:p>
      <w:pPr>
        <w:pStyle w:val="Normal"/>
        <w:rPr/>
      </w:pPr>
      <w:r>
        <w:rPr/>
        <w:tab/>
        <w:tab/>
        <w:t>w § 083 o 500 zł. do kwoty 2 900 zł.</w:t>
      </w:r>
    </w:p>
    <w:p>
      <w:pPr>
        <w:pStyle w:val="Normal"/>
        <w:rPr/>
      </w:pPr>
      <w:r>
        <w:rPr/>
        <w:tab/>
        <w:tab/>
        <w:t>w § 097 o 220 zł. do kwoty 2 060 zł.</w:t>
      </w:r>
    </w:p>
    <w:p>
      <w:pPr>
        <w:pStyle w:val="Normal"/>
        <w:rPr/>
      </w:pPr>
      <w:r>
        <w:rPr>
          <w:b/>
          <w:u w:val="single"/>
        </w:rPr>
        <w:t>Dział 756 Dochody od osób prawnych osób fizycznych i innych jednostek</w:t>
      </w:r>
    </w:p>
    <w:p>
      <w:pPr>
        <w:pStyle w:val="Normal"/>
        <w:rPr>
          <w:b/>
          <w:b/>
        </w:rPr>
      </w:pPr>
      <w:r>
        <w:rPr>
          <w:b/>
        </w:rPr>
        <w:t>Rozdz. 75601</w:t>
      </w:r>
    </w:p>
    <w:p>
      <w:pPr>
        <w:pStyle w:val="Normal"/>
        <w:rPr/>
      </w:pPr>
      <w:r>
        <w:rPr/>
        <w:tab/>
        <w:t>§ 035</w:t>
        <w:tab/>
        <w:t xml:space="preserve">Wpływy z podatku od działalności gospodarczej opłacanego w formie karty </w:t>
        <w:tab/>
        <w:tab/>
        <w:t xml:space="preserve">podatkowej dalekie są od planu, bo za 10 miesięcy br. osiągnęły one poziom </w:t>
        <w:tab/>
        <w:tab/>
        <w:t xml:space="preserve">59,4% planu rocznego. Dlatego zmniejsza się plan tych dochodów o 2 500 zł. </w:t>
        <w:tab/>
        <w:tab/>
        <w:t>do kwoty 12 050 zł.</w:t>
      </w:r>
    </w:p>
    <w:p>
      <w:pPr>
        <w:pStyle w:val="Normal"/>
        <w:rPr>
          <w:b/>
          <w:b/>
        </w:rPr>
      </w:pPr>
      <w:r>
        <w:rPr>
          <w:b/>
        </w:rPr>
        <w:t>Rozdz. 75615</w:t>
      </w:r>
    </w:p>
    <w:p>
      <w:pPr>
        <w:pStyle w:val="Normal"/>
        <w:rPr/>
      </w:pPr>
      <w:r>
        <w:rPr/>
        <w:tab/>
        <w:t>§ 031</w:t>
        <w:tab/>
        <w:t xml:space="preserve">Wpływ zmian ustawowych stwarzających lepsze warunki dla wzrostu </w:t>
        <w:tab/>
        <w:tab/>
        <w:tab/>
        <w:t xml:space="preserve">gospodarczego znalazły również odbicie w zwiększonych wpływach z podatku </w:t>
        <w:tab/>
        <w:tab/>
        <w:t xml:space="preserve">od nieruchomości od osób prawnych, które za 10 miesięcy osiągnęły poziom </w:t>
        <w:tab/>
        <w:tab/>
        <w:t xml:space="preserve">88,6% planu rocznego. Dlatego zwiększa się plan tych dochodów o 45 300 zł. </w:t>
        <w:tab/>
        <w:tab/>
        <w:t>do kwoty 1 484 500 zł.</w:t>
      </w:r>
    </w:p>
    <w:p>
      <w:pPr>
        <w:pStyle w:val="Normal"/>
        <w:rPr/>
      </w:pPr>
      <w:r>
        <w:rPr/>
        <w:tab/>
        <w:t>§ 091</w:t>
        <w:tab/>
        <w:t xml:space="preserve">Odsetki od nieterminowych wpłat podatku osiągnęły poziom planu rocznego. </w:t>
        <w:tab/>
        <w:tab/>
        <w:t xml:space="preserve">przewidując ich dalszy wpływ zwiększa się plan tych dochodów o 1 760 zł. </w:t>
      </w:r>
    </w:p>
    <w:p>
      <w:pPr>
        <w:pStyle w:val="Normal"/>
        <w:rPr/>
      </w:pPr>
      <w:r>
        <w:rPr/>
        <w:tab/>
        <w:tab/>
        <w:t>do kwoty 41 760 zł.</w:t>
      </w:r>
    </w:p>
    <w:p>
      <w:pPr>
        <w:pStyle w:val="Normal"/>
        <w:rPr/>
      </w:pPr>
      <w:r>
        <w:rPr/>
        <w:tab/>
        <w:t>§ 244</w:t>
        <w:tab/>
        <w:t>Zmiany w przepisach o rekompensowaniu utraconych przez gminy dochodów</w:t>
      </w:r>
    </w:p>
    <w:p>
      <w:pPr>
        <w:pStyle w:val="Normal"/>
        <w:rPr/>
      </w:pPr>
      <w:r>
        <w:rPr/>
        <w:tab/>
        <w:tab/>
        <w:t xml:space="preserve">z tytułu ulg ustawowych w podatku od nieruchomości zakładów pracy </w:t>
        <w:tab/>
        <w:tab/>
        <w:tab/>
        <w:t xml:space="preserve">chronionej nałożyły od II półrocza br. na Państwowy Fundusz Rehabilitacji </w:t>
        <w:tab/>
        <w:tab/>
        <w:t xml:space="preserve">Osób Niepełnosprawnych obowiązek zwrotu gminom utraconych dochodów </w:t>
      </w:r>
    </w:p>
    <w:p>
      <w:pPr>
        <w:pStyle w:val="Normal"/>
        <w:rPr/>
      </w:pPr>
      <w:r>
        <w:rPr/>
        <w:tab/>
        <w:tab/>
        <w:t xml:space="preserve">w formie dotacji celowej. Zgodnie ze złożonym przez gminę wnioskiem, </w:t>
        <w:tab/>
        <w:tab/>
        <w:tab/>
        <w:t xml:space="preserve">PFRON dokonał przelewu dotacji na kwotę 536 639 zł. O powyższą kwotę </w:t>
        <w:tab/>
        <w:tab/>
        <w:t xml:space="preserve">zwiększa się plan dochodów. Konsekwencją tych zmian będzie zmniejszenie </w:t>
        <w:tab/>
        <w:tab/>
        <w:t xml:space="preserve">części rekompensującej subwencji, co zostanie omówione w dalszej części </w:t>
        <w:tab/>
        <w:tab/>
        <w:t>uzasadnienia.</w:t>
      </w:r>
    </w:p>
    <w:p>
      <w:pPr>
        <w:pStyle w:val="Normal"/>
        <w:rPr>
          <w:b/>
          <w:b/>
        </w:rPr>
      </w:pPr>
      <w:r>
        <w:rPr>
          <w:b/>
        </w:rPr>
        <w:t>Rozdz. 75616</w:t>
      </w:r>
    </w:p>
    <w:p>
      <w:pPr>
        <w:pStyle w:val="Normal"/>
        <w:rPr/>
      </w:pPr>
      <w:r>
        <w:rPr/>
        <w:tab/>
        <w:t>§ 031</w:t>
        <w:tab/>
        <w:t xml:space="preserve">Zmiany w przepisach o podatku od nieruchomości wyłączyły z tego podatku </w:t>
        <w:tab/>
        <w:tab/>
        <w:t xml:space="preserve">nieużytki oraz grunty zajęte pod zadrzewienia i zakrzewienia. Również trudna </w:t>
        <w:tab/>
        <w:tab/>
        <w:t xml:space="preserve">sytuacja osób fizycznych będących płatnikami podatku od nieruchomości </w:t>
        <w:tab/>
        <w:tab/>
        <w:t xml:space="preserve">wpłynęła na poważne zmniejszenie wpływów tego podatku od osób </w:t>
        <w:tab/>
        <w:tab/>
        <w:tab/>
        <w:t xml:space="preserve">fizycznych. Wpływy te są niższe od zaawansowania planu za 10 miesięcy br. </w:t>
      </w:r>
    </w:p>
    <w:p>
      <w:pPr>
        <w:pStyle w:val="Normal"/>
        <w:rPr/>
      </w:pPr>
      <w:r>
        <w:rPr/>
        <w:tab/>
        <w:tab/>
        <w:t xml:space="preserve">o 14,7%. Dlatego po raz kolejny zmniejsza się plan dochodów z tego podatku </w:t>
      </w:r>
    </w:p>
    <w:p>
      <w:pPr>
        <w:pStyle w:val="Normal"/>
        <w:rPr/>
      </w:pPr>
      <w:r>
        <w:rPr/>
        <w:tab/>
        <w:tab/>
        <w:t xml:space="preserve">o 78 200 zł. do kwoty 363 260 zł. </w:t>
      </w:r>
    </w:p>
    <w:p>
      <w:pPr>
        <w:pStyle w:val="Normal"/>
        <w:rPr/>
      </w:pPr>
      <w:r>
        <w:rPr/>
        <w:tab/>
        <w:t>§ 034</w:t>
        <w:tab/>
        <w:t xml:space="preserve">Korzystnie kształtują się wpływy podatku od środków transportowych od osób </w:t>
        <w:tab/>
        <w:tab/>
        <w:t xml:space="preserve">fizycznych, gdyż przekraczają zaawansowanie planu za 10 miesięcy o 3,5%. </w:t>
        <w:tab/>
        <w:tab/>
        <w:t xml:space="preserve">Ze względu na nierównomierne wpływy tego podatku zwiększa się ostrożnie </w:t>
        <w:tab/>
        <w:tab/>
        <w:t xml:space="preserve">plan dochodów o 1 600 zł. do kwoty 57 700 zł. </w:t>
      </w:r>
    </w:p>
    <w:p>
      <w:pPr>
        <w:pStyle w:val="Normal"/>
        <w:rPr/>
      </w:pPr>
      <w:r>
        <w:rPr/>
        <w:tab/>
        <w:t>§ 036</w:t>
        <w:tab/>
        <w:t xml:space="preserve">W dalszym ciągu poniżej planu kształtują się wpływy z podatku od spadków </w:t>
      </w:r>
    </w:p>
    <w:p>
      <w:pPr>
        <w:pStyle w:val="Normal"/>
        <w:rPr/>
      </w:pPr>
      <w:r>
        <w:rPr/>
        <w:tab/>
        <w:tab/>
        <w:t xml:space="preserve">i darowizn, które kształtują się poniżej 58% planu rocznego. Z tego względu </w:t>
        <w:tab/>
        <w:tab/>
        <w:t xml:space="preserve">zmniejsza się plan tych dochodów o 1 200 zł. do kwoty 3 160 zł. </w:t>
      </w:r>
    </w:p>
    <w:p>
      <w:pPr>
        <w:pStyle w:val="Normal"/>
        <w:rPr/>
      </w:pPr>
      <w:r>
        <w:rPr/>
        <w:tab/>
        <w:t>§ 049</w:t>
        <w:tab/>
        <w:t xml:space="preserve">Wpływy z opłat pobieranych za wpis do rejestru działalności gospodarczej są </w:t>
        <w:tab/>
        <w:tab/>
        <w:t xml:space="preserve">niższe od planu o 16,6%. dlatego zmniejsza się plan dochodów o 1 700 zł. </w:t>
      </w:r>
    </w:p>
    <w:p>
      <w:pPr>
        <w:pStyle w:val="Normal"/>
        <w:rPr/>
      </w:pPr>
      <w:r>
        <w:rPr/>
        <w:tab/>
        <w:tab/>
        <w:t xml:space="preserve">do kwoty 7 000 zł. Losowy charakter tych dochodów nie zezwala na ich </w:t>
        <w:tab/>
        <w:tab/>
        <w:tab/>
        <w:t>dokładne zaplanowanie.</w:t>
      </w:r>
    </w:p>
    <w:p>
      <w:pPr>
        <w:pStyle w:val="Normal"/>
        <w:rPr/>
      </w:pPr>
      <w:r>
        <w:rPr/>
        <w:tab/>
        <w:t>§ 050</w:t>
        <w:tab/>
        <w:t xml:space="preserve">Wpływy podatku od czynności cywilnoprawnych zależne są od ilości wartości </w:t>
        <w:tab/>
        <w:tab/>
        <w:t xml:space="preserve">umów dotyczących głównie sprzedaży nieruchomości. Uwzględniając jednak </w:t>
        <w:tab/>
        <w:tab/>
        <w:t xml:space="preserve">wysokie zaawansowanie do planu dotychczasowych dochodów (88,9%) </w:t>
        <w:tab/>
        <w:tab/>
        <w:tab/>
        <w:t>zwiększa się plan o 2 000 zł. do kwoty 55 350 zł.</w:t>
      </w:r>
    </w:p>
    <w:p>
      <w:pPr>
        <w:pStyle w:val="Normal"/>
        <w:rPr>
          <w:b/>
          <w:b/>
        </w:rPr>
      </w:pPr>
      <w:r>
        <w:rPr>
          <w:b/>
        </w:rPr>
        <w:t>Rozdz. 75621</w:t>
      </w:r>
    </w:p>
    <w:p>
      <w:pPr>
        <w:pStyle w:val="Normal"/>
        <w:rPr/>
      </w:pPr>
      <w:r>
        <w:rPr/>
        <w:tab/>
        <w:t>§ 001</w:t>
        <w:tab/>
        <w:t xml:space="preserve">Niskie dochody gminy z podatku dochodowego od osób fizycznych </w:t>
        <w:tab/>
        <w:tab/>
        <w:tab/>
        <w:t xml:space="preserve">spowodowały, że w poprzednich korektach budżetu zaniżono jego plan </w:t>
      </w:r>
    </w:p>
    <w:p>
      <w:pPr>
        <w:pStyle w:val="Normal"/>
        <w:rPr/>
      </w:pPr>
      <w:r>
        <w:rPr/>
        <w:tab/>
        <w:tab/>
        <w:t xml:space="preserve">o 140,2 tys. zł. Jednakże zwiększone wpływy za miesiące X-XI pozwalają na </w:t>
      </w:r>
    </w:p>
    <w:p>
      <w:pPr>
        <w:pStyle w:val="Normal"/>
        <w:rPr/>
      </w:pPr>
      <w:r>
        <w:rPr/>
        <w:tab/>
        <w:tab/>
        <w:t>zwiększenie planu dochodów o 28 800 zł. do kwoty 1 278 516 zł.</w:t>
      </w:r>
    </w:p>
    <w:p>
      <w:pPr>
        <w:pStyle w:val="Normal"/>
        <w:rPr/>
      </w:pPr>
      <w:r>
        <w:rPr/>
        <w:tab/>
        <w:t>§ 002</w:t>
        <w:tab/>
        <w:t xml:space="preserve">Również w ciągu ostatnich miesięcy nieznacznie wzrosły wpływy podatku </w:t>
        <w:tab/>
        <w:tab/>
        <w:t xml:space="preserve">dochodowego od osób prawnych, co pozwala na zwiększenie planu dochodów </w:t>
        <w:tab/>
        <w:tab/>
        <w:t xml:space="preserve">o 4 000 zł. do kwoty 24 900 z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578 Różne rozliczenia</w:t>
      </w:r>
    </w:p>
    <w:p>
      <w:pPr>
        <w:pStyle w:val="Normal"/>
        <w:rPr>
          <w:b/>
          <w:b/>
        </w:rPr>
      </w:pPr>
      <w:r>
        <w:rPr>
          <w:b/>
        </w:rPr>
        <w:t xml:space="preserve">Rozdz. 75805 </w:t>
      </w:r>
    </w:p>
    <w:p>
      <w:pPr>
        <w:pStyle w:val="Normal"/>
        <w:rPr/>
      </w:pPr>
      <w:r>
        <w:rPr/>
        <w:tab/>
        <w:t>§ 292</w:t>
        <w:tab/>
        <w:t xml:space="preserve"> W uchwale budżetowej na 2003 r. zaplanowano część rekompensującą </w:t>
        <w:tab/>
        <w:tab/>
        <w:tab/>
        <w:t>subwencji ogólnej w kwocie 1 281 762 zł., na która składały się:</w:t>
      </w:r>
    </w:p>
    <w:p>
      <w:pPr>
        <w:pStyle w:val="Normal"/>
        <w:rPr/>
      </w:pPr>
      <w:r>
        <w:rPr/>
        <w:tab/>
        <w:tab/>
        <w:t>- wielkość ustalona przez Ministra Finansów</w:t>
        <w:tab/>
        <w:tab/>
        <w:t xml:space="preserve">  253 282 zł.</w:t>
      </w:r>
    </w:p>
    <w:p>
      <w:pPr>
        <w:pStyle w:val="Normal"/>
        <w:rPr/>
      </w:pPr>
      <w:r>
        <w:rPr/>
        <w:tab/>
        <w:tab/>
        <w:t>- ulgi ustawowe w podatku rolnym i leśnym</w:t>
      </w:r>
    </w:p>
    <w:p>
      <w:pPr>
        <w:pStyle w:val="Normal"/>
        <w:rPr/>
      </w:pPr>
      <w:r>
        <w:rPr/>
        <w:tab/>
        <w:tab/>
        <w:t xml:space="preserve">  oraz w podatku od nieruchomości zakładów </w:t>
      </w:r>
    </w:p>
    <w:p>
      <w:pPr>
        <w:pStyle w:val="Normal"/>
        <w:rPr/>
      </w:pPr>
      <w:r>
        <w:rPr/>
        <w:tab/>
        <w:tab/>
        <w:t xml:space="preserve">  pracy chronionej wynikające z wniosku gminy</w:t>
      </w:r>
    </w:p>
    <w:p>
      <w:pPr>
        <w:pStyle w:val="Normal"/>
        <w:rPr/>
      </w:pPr>
      <w:r>
        <w:rPr/>
        <w:tab/>
        <w:tab/>
        <w:t xml:space="preserve">  za I półrocze 2002 r.</w:t>
        <w:tab/>
        <w:tab/>
        <w:tab/>
        <w:tab/>
        <w:tab/>
        <w:tab/>
        <w:t>1 028 480 zł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azem:</w:t>
        <w:tab/>
        <w:t>1 281 762 zł.</w:t>
      </w:r>
    </w:p>
    <w:p>
      <w:pPr>
        <w:pStyle w:val="Normal"/>
        <w:rPr/>
      </w:pPr>
      <w:r>
        <w:rPr/>
        <w:tab/>
        <w:t>W wyniku wprowadzonych w II półroczu br. zmian ustawowych w zasadach rekompensowania strat gmin z tytułu ulg ustawowych wyłączono z części rekompensującej subwencji ogólnej ulgi w podatku od nieruchomości zakładów pracy chronionej zastępując je dotacją celowa z PFRON. Zmiany te spowodowały konieczność skorygowania planowanej kwoty części rekompensującej części ogólnej w budżecie gminy. Korektę tą przeprowadzono wg poniższego wyliczenia:</w:t>
      </w:r>
    </w:p>
    <w:p>
      <w:pPr>
        <w:pStyle w:val="Normal"/>
        <w:rPr/>
      </w:pPr>
      <w:r>
        <w:rPr/>
        <w:t>1) przyznana przez Ministra Finansów kwota</w:t>
      </w:r>
    </w:p>
    <w:p>
      <w:pPr>
        <w:pStyle w:val="Normal"/>
        <w:rPr/>
      </w:pPr>
      <w:r>
        <w:rPr/>
        <w:t xml:space="preserve">    </w:t>
      </w:r>
      <w:r>
        <w:rPr/>
        <w:t>części rekompensującej subwencji ogólnej</w:t>
        <w:tab/>
        <w:tab/>
        <w:tab/>
        <w:tab/>
        <w:t>253 282</w:t>
      </w:r>
    </w:p>
    <w:p>
      <w:pPr>
        <w:pStyle w:val="Normal"/>
        <w:rPr/>
      </w:pPr>
      <w:r>
        <w:rPr/>
        <w:t>2) otrzymane z Ministerstwa Finansów rekompensaty</w:t>
      </w:r>
    </w:p>
    <w:p>
      <w:pPr>
        <w:pStyle w:val="Normal"/>
        <w:rPr/>
      </w:pPr>
      <w:r>
        <w:rPr/>
        <w:t xml:space="preserve">    </w:t>
      </w:r>
      <w:r>
        <w:rPr/>
        <w:t>z tytułu ulg ustawowych</w:t>
        <w:tab/>
        <w:tab/>
        <w:tab/>
        <w:tab/>
        <w:tab/>
        <w:tab/>
        <w:tab/>
        <w:t>591 107</w:t>
      </w:r>
    </w:p>
    <w:p>
      <w:pPr>
        <w:pStyle w:val="Normal"/>
        <w:rPr/>
      </w:pPr>
      <w:r>
        <w:rPr/>
        <w:tab/>
        <w:t>z tego:</w:t>
      </w:r>
    </w:p>
    <w:p>
      <w:pPr>
        <w:pStyle w:val="Normal"/>
        <w:rPr/>
      </w:pPr>
      <w:r>
        <w:rPr/>
        <w:tab/>
        <w:t>a) z tytułu ulg w podatku rolnym</w:t>
        <w:tab/>
        <w:tab/>
        <w:tab/>
        <w:t>34 808</w:t>
      </w:r>
    </w:p>
    <w:p>
      <w:pPr>
        <w:pStyle w:val="Normal"/>
        <w:rPr/>
      </w:pPr>
      <w:r>
        <w:rPr/>
        <w:tab/>
        <w:t>b) z tytułu ulg w podatku leśnym</w:t>
        <w:tab/>
        <w:tab/>
        <w:tab/>
        <w:t xml:space="preserve">  5 405</w:t>
      </w:r>
    </w:p>
    <w:p>
      <w:pPr>
        <w:pStyle w:val="Normal"/>
        <w:rPr/>
      </w:pPr>
      <w:r>
        <w:rPr/>
        <w:tab/>
        <w:t>c) z tytułu ulg w podatku od nieruchomości</w:t>
      </w:r>
    </w:p>
    <w:p>
      <w:pPr>
        <w:pStyle w:val="Normal"/>
        <w:rPr/>
      </w:pPr>
      <w:r>
        <w:rPr/>
        <w:tab/>
        <w:t xml:space="preserve">    I rata</w:t>
        <w:tab/>
        <w:tab/>
        <w:tab/>
        <w:tab/>
        <w:tab/>
        <w:t xml:space="preserve">          550 894</w:t>
      </w:r>
    </w:p>
    <w:p>
      <w:pPr>
        <w:pStyle w:val="Normal"/>
        <w:rPr/>
      </w:pPr>
      <w:r>
        <w:rPr/>
        <w:t>3) razem należna część rekompensująca subwencji ogólnej (1+2)</w:t>
        <w:tab/>
        <w:tab/>
        <w:tab/>
        <w:t>844 389</w:t>
      </w:r>
    </w:p>
    <w:p>
      <w:pPr>
        <w:pStyle w:val="Normal"/>
        <w:rPr/>
      </w:pPr>
      <w:r>
        <w:rPr/>
        <w:t>4) część rekompensująca subwencji ogólnej ujęta w budżecie gminy</w:t>
        <w:tab/>
        <w:t xml:space="preserve">         1 281 762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 xml:space="preserve">różnica (3-4) stanowiąca korektę części rekompensującej subwencji ogólnej      </w:t>
      </w:r>
      <w:r>
        <w:rPr>
          <w:b/>
        </w:rPr>
        <w:t>- 437 373</w:t>
      </w:r>
    </w:p>
    <w:p>
      <w:pPr>
        <w:pStyle w:val="Normal"/>
        <w:rPr/>
      </w:pPr>
      <w:r>
        <w:rPr/>
        <w:t>W oparciu o powyższe zmniejsza się dotychczasowy plan części rekompensującej subw. ogólnej o 437 373 zł. do kwoty 844 389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rPr>
          <w:b/>
          <w:b/>
        </w:rPr>
      </w:pPr>
      <w:r>
        <w:rPr>
          <w:b/>
        </w:rPr>
        <w:t>Rozdz. 80101</w:t>
      </w:r>
    </w:p>
    <w:p>
      <w:pPr>
        <w:pStyle w:val="Normal"/>
        <w:rPr/>
      </w:pPr>
      <w:r>
        <w:rPr/>
        <w:tab/>
        <w:t>§ 083</w:t>
        <w:tab/>
        <w:t xml:space="preserve">W wyniku podwyżki czynszów mieszkaniowych od miesiąca października </w:t>
        <w:tab/>
        <w:tab/>
        <w:t xml:space="preserve">2002 r. wzrosły wpływy z tych czynszów od nauczycieli mieszkających </w:t>
      </w:r>
    </w:p>
    <w:p>
      <w:pPr>
        <w:pStyle w:val="Normal"/>
        <w:rPr/>
      </w:pPr>
      <w:r>
        <w:rPr/>
        <w:tab/>
        <w:tab/>
        <w:t xml:space="preserve">w budynkach szkolnych. Wzrost tych wpływów pozwala na zwiększenie planu </w:t>
        <w:tab/>
        <w:tab/>
        <w:t>dochodów o 1 180 zł. do kwoty 34 635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3 Opieka społeczna</w:t>
      </w:r>
    </w:p>
    <w:p>
      <w:pPr>
        <w:pStyle w:val="Normal"/>
        <w:rPr>
          <w:b/>
          <w:b/>
        </w:rPr>
      </w:pPr>
      <w:r>
        <w:rPr>
          <w:b/>
        </w:rPr>
        <w:t>Rozdz. 85332, 85395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Na mocy porozumienia zawartego z Wojewódzkim Urzędem Pracy gmina utworzyła Gminne Centrum Informacji, na uruchomienie którego otrzymała środki </w:t>
      </w:r>
    </w:p>
    <w:p>
      <w:pPr>
        <w:pStyle w:val="Normal"/>
        <w:rPr/>
      </w:pPr>
      <w:r>
        <w:rPr/>
        <w:t>w wysokości 35 000 zł. Środki te zarządzeniem Burmistrza Nr 139/03 z dnia 30.09.2003 r. ujęto wstępnie w budżecie gminy w rozdz. 85395. Według uzgodnień z WUP środki te należało zakwalifikować w rozdz. 85332 „Wojewódzkie Urzędy Pracy”. Dlatego niniejszą uchwałą przenosi się dochody budżetu gminy z rozdz. 85395 do rozdz. 85332 w/g paragrafów i kwot wykazanych w uchwale. przeniesienie planowanych wydatków budżetu gminy nastąpi zarządzeniem Burmistrza w sprawie zmian w budżecie gminy na 2003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>Rozdz. 90001</w:t>
      </w:r>
    </w:p>
    <w:p>
      <w:pPr>
        <w:pStyle w:val="Normal"/>
        <w:rPr/>
      </w:pPr>
      <w:r>
        <w:rPr/>
        <w:tab/>
        <w:t>§ 083</w:t>
        <w:tab/>
        <w:t xml:space="preserve"> Zaplanowane szacunkowo na podstawie wykonania roku ubiegłego wpływy </w:t>
      </w:r>
    </w:p>
    <w:p>
      <w:pPr>
        <w:pStyle w:val="Normal"/>
        <w:ind w:right="-426" w:hanging="0"/>
        <w:rPr/>
      </w:pPr>
      <w:r>
        <w:rPr/>
        <w:tab/>
        <w:tab/>
        <w:t xml:space="preserve">z odpłatności za dostawę wody i odprowadzenie ścieków nie są osiągane. </w:t>
        <w:tab/>
        <w:tab/>
        <w:tab/>
        <w:t xml:space="preserve">Jednym z powodów tego stanu rzeczy jest sprzedaż mieszkań, w wyniku której </w:t>
        <w:tab/>
        <w:tab/>
        <w:tab/>
        <w:t xml:space="preserve">właściciel wykupionego lokalu ponosi te opłaty na rzecz wspólnoty </w:t>
        <w:tab/>
        <w:tab/>
        <w:tab/>
        <w:tab/>
        <w:t xml:space="preserve">mieszkaniowej, a nie do budżetu gminy. Także sytuacja materialna wielu </w:t>
        <w:tab/>
        <w:tab/>
        <w:tab/>
        <w:t xml:space="preserve">najemców, głównie bezrobotnych sprawia, że nie uiszczają oni należnych </w:t>
        <w:tab/>
        <w:tab/>
        <w:tab/>
        <w:t>opłat. dlatego zmniejsza się plan tych dochodów o 7 210 zł. do kwoty 518 620 zł.</w:t>
      </w:r>
    </w:p>
    <w:p>
      <w:pPr>
        <w:pStyle w:val="Normal"/>
        <w:rPr>
          <w:b/>
          <w:b/>
        </w:rPr>
      </w:pPr>
      <w:r>
        <w:rPr>
          <w:b/>
        </w:rPr>
        <w:t>Rozdz. 90002</w:t>
      </w:r>
    </w:p>
    <w:p>
      <w:pPr>
        <w:pStyle w:val="Normal"/>
        <w:rPr/>
      </w:pPr>
      <w:r>
        <w:rPr/>
        <w:tab/>
        <w:t>§ 083</w:t>
        <w:tab/>
        <w:t xml:space="preserve">Z powodów jak powyżej zmniejsza się plan dochodów z odpłatności za wywóz </w:t>
        <w:tab/>
        <w:tab/>
        <w:t xml:space="preserve">śmieci o 1 650 zł. do kwoty 158 940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. 90095</w:t>
      </w:r>
    </w:p>
    <w:p>
      <w:pPr>
        <w:pStyle w:val="Normal"/>
        <w:rPr/>
      </w:pPr>
      <w:r>
        <w:rPr/>
        <w:tab/>
        <w:t>§ 097</w:t>
        <w:tab/>
        <w:t xml:space="preserve">W związku z zawarciem dodatkowych umów na roboty publiczne ulegnie </w:t>
        <w:tab/>
        <w:tab/>
        <w:t xml:space="preserve">zwiększeniu kwota refundowanych wynagrodzeń z narzutami ujmowanych </w:t>
      </w:r>
    </w:p>
    <w:p>
      <w:pPr>
        <w:pStyle w:val="Normal"/>
        <w:rPr/>
      </w:pPr>
      <w:r>
        <w:rPr/>
        <w:tab/>
        <w:tab/>
        <w:t xml:space="preserve">w dochodach budżetu. Z tego względu zwiększa sie plan tych dochodów </w:t>
      </w:r>
    </w:p>
    <w:p>
      <w:pPr>
        <w:pStyle w:val="Normal"/>
        <w:rPr/>
      </w:pPr>
      <w:r>
        <w:rPr/>
        <w:tab/>
        <w:tab/>
        <w:t>o 40 012 zł. do kwoty 189 43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1 Kultura i ochrona dziedzictwa narodowego</w:t>
      </w:r>
    </w:p>
    <w:p>
      <w:pPr>
        <w:pStyle w:val="Normal"/>
        <w:rPr>
          <w:b/>
          <w:b/>
        </w:rPr>
      </w:pPr>
      <w:r>
        <w:rPr>
          <w:b/>
        </w:rPr>
        <w:t>Rozdz. 92109</w:t>
      </w:r>
    </w:p>
    <w:p>
      <w:pPr>
        <w:pStyle w:val="Normal"/>
        <w:rPr/>
      </w:pPr>
      <w:r>
        <w:rPr/>
        <w:tab/>
        <w:t>§ 083</w:t>
        <w:tab/>
        <w:t xml:space="preserve">Świetlice wiejskie nie realizują dochodów z tytułu świadczonych usług. </w:t>
        <w:tab/>
        <w:tab/>
        <w:tab/>
        <w:t xml:space="preserve">Dlatego zmniejsza się plan tych dochodów o 1 600 zł. do kwoty 1 700 zł. </w:t>
      </w:r>
    </w:p>
    <w:p>
      <w:pPr>
        <w:pStyle w:val="Normal"/>
        <w:rPr/>
      </w:pPr>
      <w:r>
        <w:rPr/>
        <w:tab/>
        <w:t>§ 096</w:t>
        <w:tab/>
        <w:t xml:space="preserve">Świetlica w Kolcach otrzymała darowiznę pieniężną w kwocie 200 zl., o którą </w:t>
        <w:tab/>
        <w:tab/>
        <w:t>zwiększa się plan dochodów budżet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§ 2 uchwał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500 Handel</w:t>
      </w:r>
    </w:p>
    <w:p>
      <w:pPr>
        <w:pStyle w:val="Normal"/>
        <w:rPr>
          <w:b/>
          <w:b/>
        </w:rPr>
      </w:pPr>
      <w:r>
        <w:rPr>
          <w:b/>
        </w:rPr>
        <w:t>Rozdz. 50095</w:t>
      </w:r>
    </w:p>
    <w:p>
      <w:pPr>
        <w:pStyle w:val="Normal"/>
        <w:rPr/>
      </w:pPr>
      <w:r>
        <w:rPr/>
        <w:tab/>
        <w:t>§ 4300</w:t>
        <w:tab/>
        <w:t xml:space="preserve">W związku z wysokim zaawansowaniem wydatków związanych ze </w:t>
        <w:tab/>
        <w:tab/>
        <w:tab/>
        <w:t xml:space="preserve">sprzątaniem i wywozem nieczystości z placu targowego zwiększa się plan </w:t>
        <w:tab/>
        <w:tab/>
        <w:t xml:space="preserve">wydatków na ten cel o 1 100 zł. do kwoty 5 790 z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rPr>
          <w:b/>
          <w:b/>
        </w:rPr>
      </w:pPr>
      <w:r>
        <w:rPr>
          <w:b/>
        </w:rPr>
        <w:t>Rozdz. 60016</w:t>
      </w:r>
    </w:p>
    <w:p>
      <w:pPr>
        <w:pStyle w:val="Normal"/>
        <w:rPr/>
      </w:pPr>
      <w:r>
        <w:rPr/>
        <w:tab/>
        <w:t>§ 4300</w:t>
        <w:tab/>
        <w:t xml:space="preserve">W związku z nieprzewidziana naprawa uszkodzonej barierki przy drodze </w:t>
        <w:tab/>
        <w:tab/>
        <w:t>zwiększa się plan wydatków pozostałych usług o 1 800 zł. do kwoty 8 67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rPr>
          <w:b/>
          <w:b/>
        </w:rPr>
      </w:pPr>
      <w:r>
        <w:rPr>
          <w:b/>
        </w:rPr>
        <w:t>Rozdz. 70004</w:t>
      </w:r>
    </w:p>
    <w:p>
      <w:pPr>
        <w:pStyle w:val="Normal"/>
        <w:rPr/>
      </w:pPr>
      <w:r>
        <w:rPr/>
        <w:tab/>
        <w:t>§ 4270</w:t>
        <w:tab/>
        <w:t xml:space="preserve">Podpisane umowy na remonty budynków mieszkalnych przekroczyły znacznie </w:t>
        <w:tab/>
        <w:tab/>
        <w:t xml:space="preserve">roczny plan wydatków. Poza dotychczasowym zwiększeniem tego planu </w:t>
      </w:r>
    </w:p>
    <w:p>
      <w:pPr>
        <w:pStyle w:val="Normal"/>
        <w:rPr/>
      </w:pPr>
      <w:r>
        <w:rPr/>
        <w:tab/>
        <w:tab/>
        <w:t xml:space="preserve">o 98,8 tys. zł. zwiększa się niniejszą uchwała plan wydatków o 8 000 zł. </w:t>
      </w:r>
    </w:p>
    <w:p>
      <w:pPr>
        <w:pStyle w:val="Normal"/>
        <w:rPr/>
      </w:pPr>
      <w:r>
        <w:rPr/>
        <w:tab/>
        <w:tab/>
        <w:t>do kwoty 466 841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rPr>
          <w:b/>
          <w:b/>
        </w:rPr>
      </w:pPr>
      <w:r>
        <w:rPr>
          <w:b/>
        </w:rPr>
        <w:t>Rozdz. 75011</w:t>
      </w:r>
    </w:p>
    <w:p>
      <w:pPr>
        <w:pStyle w:val="Normal"/>
        <w:rPr/>
      </w:pPr>
      <w:r>
        <w:rPr/>
        <w:tab/>
        <w:t>§ 4210</w:t>
        <w:tab/>
        <w:t xml:space="preserve">Zanotowane oszczędności w zużyciu materiałów pozwalają na zmniejszenie  </w:t>
        <w:tab/>
        <w:tab/>
        <w:t xml:space="preserve">planu tych wydatków na zadania związane z realizacja funkcji administracji </w:t>
        <w:tab/>
        <w:tab/>
        <w:t>wojewódzkiej o 1 000 zł. do kwoty 3 06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 Bezpieczeństwo publiczne i ochrona p.pożarowa</w:t>
      </w:r>
    </w:p>
    <w:p>
      <w:pPr>
        <w:pStyle w:val="Normal"/>
        <w:rPr>
          <w:b/>
          <w:b/>
        </w:rPr>
      </w:pPr>
      <w:r>
        <w:rPr>
          <w:b/>
        </w:rPr>
        <w:t>Rozdz. 75412</w:t>
      </w:r>
    </w:p>
    <w:p>
      <w:pPr>
        <w:pStyle w:val="Normal"/>
        <w:rPr/>
      </w:pPr>
      <w:r>
        <w:rPr/>
        <w:tab/>
        <w:t xml:space="preserve">Ciągle rosnące wydatki na utrzymanie Ochotniczej Straży Pożarnej grożą </w:t>
        <w:tab/>
        <w:tab/>
        <w:t xml:space="preserve">przekroczeniem planu rocznego. Aby temu zapobiec zwiększa się plan wydatków na </w:t>
        <w:tab/>
        <w:t>akcje strażackie w § 3020 o 1 200 zł. oraz na zakupy materiałów w § 4210 o 120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7 Obsługa długu publicznego</w:t>
      </w:r>
    </w:p>
    <w:p>
      <w:pPr>
        <w:pStyle w:val="Normal"/>
        <w:rPr>
          <w:b/>
          <w:b/>
        </w:rPr>
      </w:pPr>
      <w:r>
        <w:rPr>
          <w:b/>
        </w:rPr>
        <w:t>Rozdz. 75702</w:t>
      </w:r>
    </w:p>
    <w:p>
      <w:pPr>
        <w:pStyle w:val="Normal"/>
        <w:rPr/>
      </w:pPr>
      <w:r>
        <w:rPr/>
        <w:tab/>
        <w:t>§ 8070</w:t>
        <w:tab/>
        <w:t xml:space="preserve">W wyniku rozliczenia części odsetek od kredytów w okresie realizacji </w:t>
        <w:tab/>
        <w:tab/>
        <w:tab/>
        <w:t xml:space="preserve">inwestycji w koszty tych inwestycji zmniejszyły się wydatki bieżące. Pozwala </w:t>
        <w:tab/>
        <w:tab/>
        <w:t>to na zmniejszenie planu tych wydatków o 3 000 zł. do kwoty 85 265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rPr>
          <w:b/>
          <w:b/>
        </w:rPr>
      </w:pPr>
      <w:r>
        <w:rPr>
          <w:b/>
        </w:rPr>
        <w:t>Rozdz. 80110</w:t>
      </w:r>
    </w:p>
    <w:p>
      <w:pPr>
        <w:pStyle w:val="Normal"/>
        <w:rPr/>
      </w:pPr>
      <w:r>
        <w:rPr/>
        <w:tab/>
        <w:t>§ 4010</w:t>
        <w:tab/>
        <w:t xml:space="preserve">Poniesione faktycznie w gimnazjum wydatki na wynagrodzenia osobowe są </w:t>
        <w:tab/>
        <w:tab/>
        <w:t>niższe od zaplanowanych. Pozwala to na zmniejszenie planu o 4 10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3 Opieka społeczna</w:t>
      </w:r>
    </w:p>
    <w:p>
      <w:pPr>
        <w:pStyle w:val="Normal"/>
        <w:rPr>
          <w:b/>
          <w:b/>
        </w:rPr>
      </w:pPr>
      <w:r>
        <w:rPr>
          <w:b/>
        </w:rPr>
        <w:t>Rozdz. 85315</w:t>
      </w:r>
    </w:p>
    <w:p>
      <w:pPr>
        <w:pStyle w:val="Normal"/>
        <w:rPr/>
      </w:pPr>
      <w:r>
        <w:rPr/>
        <w:tab/>
        <w:t>§ 3110</w:t>
        <w:tab/>
        <w:t xml:space="preserve">Zmiany w przepisach o przyznawaniu dodatków mieszkaniowych polegające </w:t>
        <w:tab/>
        <w:tab/>
        <w:t xml:space="preserve">na zaniżeniu kryterium dochodowości spowodowały zmniejszenie ilości </w:t>
        <w:tab/>
        <w:tab/>
        <w:tab/>
        <w:t xml:space="preserve">uprawnionych do tego dodatku a w konsekwencji zmniejszenie kwoty </w:t>
        <w:tab/>
        <w:tab/>
        <w:tab/>
        <w:t xml:space="preserve">wypłaconych dodatków. Pozwala to zmniejszenie planu tych wydatków </w:t>
      </w:r>
    </w:p>
    <w:p>
      <w:pPr>
        <w:pStyle w:val="Normal"/>
        <w:rPr/>
      </w:pPr>
      <w:r>
        <w:rPr/>
        <w:tab/>
        <w:tab/>
        <w:t xml:space="preserve">o 9 134 zł. </w:t>
      </w:r>
    </w:p>
    <w:p>
      <w:pPr>
        <w:pStyle w:val="Normal"/>
        <w:rPr>
          <w:b/>
          <w:b/>
        </w:rPr>
      </w:pPr>
      <w:r>
        <w:rPr>
          <w:b/>
        </w:rPr>
        <w:t>Rozdz. 85333</w:t>
      </w:r>
    </w:p>
    <w:p>
      <w:pPr>
        <w:pStyle w:val="Normal"/>
        <w:rPr/>
      </w:pPr>
      <w:r>
        <w:rPr/>
        <w:tab/>
        <w:t>§ 4260</w:t>
        <w:tab/>
        <w:t xml:space="preserve">W związku ze wzrostem kosztów zużytej energii prze filię PUP w Głuszycy </w:t>
      </w:r>
    </w:p>
    <w:p>
      <w:pPr>
        <w:pStyle w:val="Normal"/>
        <w:rPr/>
      </w:pPr>
      <w:r>
        <w:rPr/>
        <w:tab/>
        <w:tab/>
        <w:t xml:space="preserve">w okresie jesienno-zimowym zwiększa się plan wydatków o 1 000 zł. </w:t>
      </w:r>
    </w:p>
    <w:p>
      <w:pPr>
        <w:pStyle w:val="Normal"/>
        <w:rPr/>
      </w:pPr>
      <w:r>
        <w:rPr/>
        <w:tab/>
        <w:tab/>
        <w:t xml:space="preserve">do kwoty 7 545 z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 Edukacyjna opieka wychowawcza</w:t>
      </w:r>
    </w:p>
    <w:p>
      <w:pPr>
        <w:pStyle w:val="Normal"/>
        <w:rPr>
          <w:b/>
          <w:b/>
        </w:rPr>
      </w:pPr>
      <w:r>
        <w:rPr>
          <w:b/>
        </w:rPr>
        <w:t>Rozdz. 85404</w:t>
      </w:r>
    </w:p>
    <w:p>
      <w:pPr>
        <w:pStyle w:val="Normal"/>
        <w:rPr/>
      </w:pPr>
      <w:r>
        <w:rPr/>
        <w:tab/>
        <w:t>§ 2510</w:t>
        <w:tab/>
        <w:t xml:space="preserve">Konieczność przeprowadzenia remontu tarasu w Przedszkolu, którego </w:t>
        <w:tab/>
        <w:tab/>
        <w:tab/>
        <w:t xml:space="preserve">nieszczelności powodowały zacieki w pomieszczeniach wewnętrznych </w:t>
        <w:tab/>
        <w:tab/>
        <w:tab/>
        <w:t xml:space="preserve">pociągnęła za sobą potrzebę zwiększenia planu dotacji dla Przedszkola </w:t>
      </w:r>
    </w:p>
    <w:p>
      <w:pPr>
        <w:pStyle w:val="Normal"/>
        <w:rPr/>
      </w:pPr>
      <w:r>
        <w:rPr/>
        <w:tab/>
        <w:tab/>
        <w:t>o 5 100 zł. do kwoty 450 378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>Rozdz. 90001</w:t>
      </w:r>
    </w:p>
    <w:p>
      <w:pPr>
        <w:pStyle w:val="Normal"/>
        <w:rPr/>
      </w:pPr>
      <w:r>
        <w:rPr/>
        <w:tab/>
        <w:t>§ 4300</w:t>
        <w:tab/>
        <w:t xml:space="preserve">Faktycznie poniesione wydatki na wywóz nieczystości płynnych </w:t>
      </w:r>
    </w:p>
    <w:p>
      <w:pPr>
        <w:pStyle w:val="Normal"/>
        <w:rPr/>
      </w:pPr>
      <w:r>
        <w:rPr/>
        <w:tab/>
        <w:tab/>
        <w:t xml:space="preserve">z indywidualnych szamb w niektórych budynkach komunalnych zagroziły </w:t>
        <w:tab/>
        <w:tab/>
        <w:t xml:space="preserve">zagrożeniem przekroczenia wydatków ogółem związanych z dostawą wody </w:t>
      </w:r>
    </w:p>
    <w:p>
      <w:pPr>
        <w:pStyle w:val="Normal"/>
        <w:rPr/>
      </w:pPr>
      <w:r>
        <w:rPr/>
        <w:tab/>
        <w:tab/>
        <w:t xml:space="preserve">i odprowadzaniem ścieków. Dlatego zwiększa się plan tych wydatków </w:t>
      </w:r>
    </w:p>
    <w:p>
      <w:pPr>
        <w:pStyle w:val="Normal"/>
        <w:rPr/>
      </w:pPr>
      <w:r>
        <w:rPr/>
        <w:tab/>
        <w:tab/>
        <w:t>o 15 000 zł. do kwoty 612 860 zł.</w:t>
      </w:r>
    </w:p>
    <w:p>
      <w:pPr>
        <w:pStyle w:val="Normal"/>
        <w:rPr/>
      </w:pPr>
      <w:r>
        <w:rPr/>
        <w:tab/>
        <w:t>§ 6050</w:t>
        <w:tab/>
        <w:t xml:space="preserve">Zwiększa się plan wydatków inwestycyjnych o 22 700 zł. W ramach tego </w:t>
        <w:tab/>
        <w:tab/>
        <w:t xml:space="preserve">wzrostu przeznacza się na budowę przyłączy sanitarnych do kolektora kwotę </w:t>
        <w:tab/>
        <w:tab/>
        <w:t xml:space="preserve">12 080 zł, a na pokrycie kosztów dokumentacji projektowej i geodezyjnej </w:t>
        <w:tab/>
        <w:tab/>
        <w:t>budowy kolektora sanitarnego w Głuszycy Górnej kwotę 10 620 zł.</w:t>
      </w:r>
    </w:p>
    <w:p>
      <w:pPr>
        <w:pStyle w:val="Normal"/>
        <w:rPr>
          <w:b/>
          <w:b/>
        </w:rPr>
      </w:pPr>
      <w:r>
        <w:rPr>
          <w:b/>
        </w:rPr>
        <w:t>Rozdz. 90095</w:t>
      </w:r>
    </w:p>
    <w:p>
      <w:pPr>
        <w:pStyle w:val="Normal"/>
        <w:rPr/>
      </w:pPr>
      <w:r>
        <w:rPr/>
        <w:tab/>
        <w:t xml:space="preserve">Podpisanie dodatkowych umów na roboty publiczne i interwencyjne spowodowało </w:t>
        <w:tab/>
        <w:t xml:space="preserve">przekroczenie planu wydatków osobowych oraz wzrost wydatków rzeczowych </w:t>
        <w:tab/>
        <w:t xml:space="preserve">związanych z tymi robotami. Na pokrycie tego przekroczenia zwiększa się plan </w:t>
        <w:tab/>
        <w:t>wydatków wg paragrafów i kwot wykazanych w uchwale na łączną kwotę 98 432 zł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30:00Z</dcterms:created>
  <dc:creator>Nazarczuk Teodozja</dc:creator>
  <dc:description/>
  <dc:language>en-US</dc:language>
  <cp:lastModifiedBy>Nazarczuk Teodozja</cp:lastModifiedBy>
  <dcterms:modified xsi:type="dcterms:W3CDTF">2004-01-05T07:54:00Z</dcterms:modified>
  <cp:revision>5</cp:revision>
  <dc:subject/>
  <dc:title/>
</cp:coreProperties>
</file>