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III/67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Głuszy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dnia 29 listopada 2003 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zarządzenia poboru w drodze inkasa podatku </w:t>
        <w:br/>
        <w:t>od nieruchomości od osób fizycznych, podatku rolnego od osób fizycznych,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datku leśnego od osób fizycznych, podatku od posiadania psów i opłaty targowej; określenia inkasenta i wysokości wynagrodzenia za inkas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Na podstawie art. 18 ust 2 pkt 8, art. 40 ust. 1 i art. 42 ustawy o samorządzie gminnym z dnia 8 marca 1990 r. (tekst jednolity: Dz. U. z 2001 r. Nr 142, poz. 1591 z późn. zm.) oraz art. 6 ust. 12, art. 14 pkt 3, art. 19 pkt 2 ustawy z dnia 12 stycznia 1991 r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 podatkach i opłatach lokalnych (tekst jednolity:Dz. U. z 2002 r. Nr 9, poz. 84 z późn. zm.) oraz art. 6b ustawy z dnia 15 listopada 1984 r. o podatku rolnym (tekst jednolity Dz. 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1993 r. Nr 94, poz. 431 z późn. zm.) i art. 66 ust. 9 ustawy z dnia 28 września 1991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o lasach  (Dz. U. Nr 101, poz. 444 z późn. zm.) </w:t>
        <w:tab/>
        <w:br/>
        <w:t xml:space="preserve">Rada Miejska w Głuszycy </w:t>
      </w:r>
      <w:r>
        <w:rPr>
          <w:rFonts w:cs="Arial" w:ascii="Arial" w:hAnsi="Arial"/>
          <w:i/>
          <w:spacing w:val="100"/>
          <w:sz w:val="22"/>
        </w:rPr>
        <w:t>uchwala</w:t>
      </w:r>
      <w:r>
        <w:rPr>
          <w:rFonts w:cs="Arial" w:ascii="Arial" w:hAnsi="Arial"/>
          <w:i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podatku od nieruchomości od osób fizycznych na terenie sołectw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podatku od nieruchomości w osob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Drapa Hele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Górska Lidi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Grygianiec Tomasz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Steciuk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) Toman Henryk</w:t>
      </w:r>
    </w:p>
    <w:p>
      <w:pPr>
        <w:pStyle w:val="Normal"/>
        <w:ind w:left="426" w:right="-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10% pobranego podatku od nieruchomości.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podatku od posiadania psów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podatku od posiadania psów w osob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Chilińska El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20 % pobranego podatku od posiadania psów.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opłaty targowej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opłaty targowej w osobach:</w:t>
        <w:tab/>
        <w:br/>
        <w:t>1) Roman Nazarczu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10 % pobranych opłat targowych.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podatku rolnego od osób fizycznych na terenie sołectw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podatku rolnego w osob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Drapa Hele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Górska Lidi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Grygianiec Tomasz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Steciuk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) Toman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10 % pobranego podatku rol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podatku leśnego od osób fizycznych na terenie sołectw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podatku leśnego w osob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Drapa Hele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Górska Lidi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3) Grygianiec Tomasz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Steciuk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) Toman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10 % pobranego podatku leś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i moc Uchwała Nr II/10/2002 Rady Miejskiej w Głuszycy z dnia 9 grudnia 2002 roku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rządzenia poboru w drodze inkasa podatku od nieruchomości, podatku rolnego, podatku leśnego, podatku od posiadania psów i opłaty targowej; określenia inkasenta i wysokości wynagrodzenia za inkaso.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 Miasta Głuszy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9:00Z</dcterms:created>
  <dc:creator>TN</dc:creator>
  <dc:description/>
  <dc:language>en-US</dc:language>
  <cp:lastModifiedBy>Nazarczuk Teodozja</cp:lastModifiedBy>
  <cp:lastPrinted>2003-11-19T15:06:00Z</cp:lastPrinted>
  <dcterms:modified xsi:type="dcterms:W3CDTF">2003-11-27T08:12:00Z</dcterms:modified>
  <cp:revision>3</cp:revision>
  <dc:subject/>
  <dc:title>projekt</dc:title>
</cp:coreProperties>
</file>