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6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ek podatku od środków transportowych n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0 ustawy </w:t>
      </w:r>
    </w:p>
    <w:p>
      <w:pPr>
        <w:pStyle w:val="Normal"/>
        <w:rPr>
          <w:i/>
          <w:i/>
        </w:rPr>
      </w:pPr>
      <w:r>
        <w:rPr>
          <w:i/>
        </w:rPr>
        <w:t xml:space="preserve">z dnia 12 stycznia 1991 r. o podatkach i opłatach lokalnych (tekst jednolity Dz. U. z 2002 r. Nr 9, poz. 84 z późn. zmian) w związku z Obwieszczeniem Ministra Finansów z dnia 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 xml:space="preserve">20 października 2003 r. w sprawie stawek podatku od środków transportowych obowiązujących 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 xml:space="preserve">w 2004 r. (Dz. Urz. Ministra Finansów Nr 15, poz. 83) oraz Obwieszczeniem Ministra Finansów </w:t>
      </w:r>
    </w:p>
    <w:p>
      <w:pPr>
        <w:pStyle w:val="Normal"/>
        <w:ind w:right="-851" w:hanging="0"/>
        <w:rPr/>
      </w:pPr>
      <w:r>
        <w:rPr>
          <w:i/>
        </w:rPr>
        <w:t xml:space="preserve">z dnia 31 października 2003 r. w sprawie wysokości górnych granic stawek kwotowych w podatkach 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i opłatach lokalnych (MP Nr 51, poz. 804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środków transportowych na 2004 r. w wysokośc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d samochodów ciężarowych o dopuszczalnej masie całkowitej pojazdu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a/ od 3,5 ton do 5,5 tony włącznie                                               </w:t>
        <w:tab/>
        <w:t>615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b/ powyżej 5,5 ton do 9 ton włącznie                                       </w:t>
        <w:tab/>
        <w:t>1.028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c/ powyżej 9 ton a poniżej 12 ton                                             </w:t>
        <w:tab/>
        <w:t>1.24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 xml:space="preserve">2. od samochodów ciężarowych o dopuszczalnej masie całkowitej równej lub wyższej niż 12 ton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 w tonach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 ( w złotych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 jezdna (osie jezdne) z zawieszeniem pneumatycznym lub zawieszeniem uznanym za równoważne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i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 więcej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 xml:space="preserve">3. od ciągnika siodłowego lub balastowego przystosowanego do używania łącznie </w:t>
        <w:br/>
        <w:t xml:space="preserve">   z naczepą lub przyczepą o dopuszczalnej masie całkowitej zespołu pojazdów </w:t>
        <w:br/>
        <w:t xml:space="preserve">    od 3,5 tony  do poniżej 12 ton                                                </w:t>
        <w:tab/>
        <w:t>1.439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d ciągników siodłowych i balastowych przystosowanych do używania łączn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naczepą lub przyczepą o dopuszczalnej masie całkowitej zespołu pojazd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 tony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 jezdni (osie jezdne) z zawieszeniem pneumatycznym lub zawieszeniem uznanym za równoważn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od przyczep i naczep,które łącznie z pojazdem silnikowym posiadają dopuszczalną </w:t>
        <w:br/>
        <w:t xml:space="preserve">    masę całkowitą od 7 ton i poniżej 12 ton z wyjątkiem związanych  wyłącznie </w:t>
        <w:br/>
        <w:t xml:space="preserve">    z działalnością rolniczą prowadzoną przez podatnika podatku rolnego: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1.23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 przyczep i naczep, która łącznie z pojazdem silnikowym posiada dopuszczalną </w:t>
        <w:br/>
        <w:t xml:space="preserve">    masę całkowitą równą lub wyższą niż 12 ton, z wyjątkiem związanych wyłącznie </w:t>
        <w:br/>
        <w:t xml:space="preserve">    z działalnością rolniczą prowadzoną przez podatnika podatku rolnego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27"/>
        <w:gridCol w:w="232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pojazd silnikowy + naczepa, ( przyczepa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w tonach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 (osie jezdne) z zawie-szeniem pneumatycznym lub uznany za równoważn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osie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osie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autobusu w zależności od liczby miejsc do siedze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a/ mniejszej niż 30 miejsc                                                            </w:t>
        <w:tab/>
        <w:t>1.439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b/ równej lub wyższej niż 30 miejsc                                            </w:t>
        <w:tab/>
        <w:t>1.81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łatności I raty podatku ustala się do dnia 15 lutego 2004 r. </w:t>
        <w:br/>
        <w:t>a  II raty do dnia 15 września 200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2:00Z</dcterms:created>
  <dc:creator>Nazarczuk Teodozja</dc:creator>
  <dc:description/>
  <dc:language>en-US</dc:language>
  <cp:lastModifiedBy>Nazarczuk Teodozja</cp:lastModifiedBy>
  <cp:lastPrinted>2003-11-19T14:54:00Z</cp:lastPrinted>
  <dcterms:modified xsi:type="dcterms:W3CDTF">2003-12-01T08:09:00Z</dcterms:modified>
  <cp:revision>4</cp:revision>
  <dc:subject/>
  <dc:title>projekt</dc:title>
</cp:coreProperties>
</file>