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jęcia przez gminę Głuszyca zimowego utrzym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óg powiatowych w sezonie 2003/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. 11 w związku z art. 8 ust. 2a ustawy z dnia 8 marca 1990 roku o samorządzie gminnym (tekst jednolity Dz. U. z 2001 Nr 142, poz. 1591 </w:t>
      </w:r>
    </w:p>
    <w:p>
      <w:pPr>
        <w:pStyle w:val="Normal"/>
        <w:rPr>
          <w:i/>
          <w:i/>
        </w:rPr>
      </w:pPr>
      <w:r>
        <w:rPr>
          <w:i/>
        </w:rPr>
        <w:t xml:space="preserve">z późn. zm. ) Rada Miejska w Głuszycy u c h w a l a, co następuje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Głuszyca przejmuje zadanie z zakresu właściwości powiatu dotyczące zimowego utrzymania dróg powiatowych w zakresie planowania, finansowania i nadzoru nad zimowym utrzymaniem dróg powiatowych w sezonie 2003/04 wykazanych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wykonywania zadania, o którym mowa w § 1 ustali porozum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Burmistrzowi Mia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o Uchwały Nr XII/62/2003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Rady Miejskiej w Głuszycy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z dnia 25 października 2003 r.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at wałbrzyski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1)</w:t>
        <w:tab/>
        <w:t>Drogi powiatowe ujęte do ZUD w sezonie 2003/2004 Miasto Głuszyc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118"/>
        <w:gridCol w:w="1063"/>
        <w:gridCol w:w="1063"/>
        <w:gridCol w:w="1205"/>
        <w:gridCol w:w="120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rog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dcinka dro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ługość</w:t>
              <w:br/>
              <w:t>[ km ]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  <w:br/>
              <w:t>ZU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m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7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+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,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9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omnic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,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l. Kolej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+9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,9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7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uszyca-Sierpnica-Rzecz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+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7+9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6,9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9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uszyca-Łomn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2+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,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uszyca-Grzmią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+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3+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,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2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przez wieś Grzmią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0+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2+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2,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49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47:00Z</dcterms:created>
  <dc:creator>Beata Jagóra</dc:creator>
  <dc:description/>
  <dc:language>en-US</dc:language>
  <cp:lastModifiedBy>Nazarczuk Teodozja</cp:lastModifiedBy>
  <cp:lastPrinted>2003-10-23T11:19:00Z</cp:lastPrinted>
  <dcterms:modified xsi:type="dcterms:W3CDTF">2003-10-28T10:53:00Z</dcterms:modified>
  <cp:revision>3</cp:revision>
  <dc:subject/>
  <dc:title/>
</cp:coreProperties>
</file>