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likwidacji dróg stanowiących mienie komunalne gminy Głuszyca w obrębie wsi Grzmi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w związku z art. 8 ust. 1 i 2 i art. 10 ust. 1 ustawy z dnia 21 marca 1985 r. o drogach publicznych (Dz. U. z 2000 r. Nr 71, poz. 83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likwidować drogi wewnętrzne niezabudowane położone we wsi Grzmiąca w granicach działek nr 325 i 326 o powierzchni ogólnej 13 arów jako drogi zbęd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na tablicy ogłoszeń </w:t>
      </w:r>
    </w:p>
    <w:p>
      <w:pPr>
        <w:pStyle w:val="Normal"/>
        <w:rPr/>
      </w:pPr>
      <w:r>
        <w:rPr/>
        <w:t>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59/2003 w sprawie likwidacji dróg stanowiących mienie komunalne gminy Głuszyca w obrębie wsi Grzmią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ziałki nr 325 i 326 o powierzchni ogólnej wynoszącej 0 ha 13 arów położone we wsi Grzmiąca gmina Głuszyca ewidencyjnie sklasyfikowane jako drogi przebiegają pomiędzy nieruchomościami stanowiącymi własność Pana Wojciecha Niedziółki i służą wyłącznie jako dojazd i wyjazd z gospodarstwa wyżej wymienionego właściciela.</w:t>
      </w:r>
    </w:p>
    <w:p>
      <w:pPr>
        <w:pStyle w:val="Normal"/>
        <w:rPr/>
      </w:pPr>
      <w:r>
        <w:rPr/>
        <w:tab/>
        <w:t>Podjęcie tej uchwały stanowić będzie podstawę do dokonania zmiany w ewidencji gruntów, a tym samym pozwoli na sprzedaż przedmiotowych działek.</w:t>
      </w:r>
    </w:p>
    <w:p>
      <w:pPr>
        <w:pStyle w:val="Normal"/>
        <w:rPr/>
      </w:pPr>
      <w:r>
        <w:rPr/>
        <w:tab/>
        <w:t>Wykupem jest zainteresowany właściciel gospodarstwa Pan Niedziółka.</w:t>
      </w:r>
    </w:p>
    <w:p>
      <w:pPr>
        <w:pStyle w:val="Normal"/>
        <w:rPr/>
      </w:pPr>
      <w:r>
        <w:rPr/>
        <w:tab/>
        <w:t>W wyniku tej zmiany nieruchomość w/w Pana stanowić będzie zwarty kompleks, co pozwoli na lepsze jej zagospodarowanie.</w:t>
      </w:r>
    </w:p>
    <w:p>
      <w:pPr>
        <w:pStyle w:val="Normal"/>
        <w:rPr/>
      </w:pPr>
      <w:r>
        <w:rPr/>
        <w:tab/>
        <w:t>Mając powyższe na uwadze uważa się za zasadne podjęcie t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53:00Z</dcterms:created>
  <dc:creator>Nazarczuk Teodozja</dc:creator>
  <dc:description/>
  <dc:language>en-US</dc:language>
  <cp:lastModifiedBy>Nazarczuk Teodozja</cp:lastModifiedBy>
  <dcterms:modified xsi:type="dcterms:W3CDTF">2003-10-28T08:58:00Z</dcterms:modified>
  <cp:revision>3</cp:revision>
  <dc:subject/>
  <dc:title/>
</cp:coreProperties>
</file>