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Uchwała Nr XII/58/2003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  <w:t>z dnia 25 października 2003 r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w sprawie określenia na rok kalendarzowy 2004 limitu wydawania nowych licencji na wykonywanie transportu drogowego krajowego taksówką osobową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na terenie miasta i gminy Głuszyc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ab/>
        <w:t xml:space="preserve">Na podstawie art. 40 ust. 1 i art. 41 ust. 1 ustawy z dnia 8 marca 1990 r. 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o samorządzie gminnym (tekst jednolity Dz. U. z 2001 r. Nr 142, poz. 1591 z późn. zmian.) oraz art. 6 ust. 6 ustawy z dnia 6 września 2001 r. o transporcie drogowym (Dz. U. z 2001 r. Nr 125, poz. 1317 z późn. zmian.)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Rada Miejska w Głuszycy określa na rok kalendarzowy 2004 limit wydawania nowych licencji na wykonywanie transportu drogowego krajowego taksówką osobową na terenie miasta i gminy Głuszyca w ilości 5 licencji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Wykonanie uchwały powierza się Burmistrzowi Miasta Głuszyc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Uchwała wchodzi w życie po upływie 14 dni od dnia ogłoszenia w Dzienniku Urzędowym Województwa Dolnośląskiego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709" w:hanging="0"/>
        <w:jc w:val="center"/>
        <w:rPr/>
      </w:pPr>
      <w:r>
        <w:rPr/>
        <w:t>do uchwały Nr XII/58/2003 Rady Miejskiej w Głuszycy</w:t>
      </w:r>
    </w:p>
    <w:p>
      <w:pPr>
        <w:pStyle w:val="Normal"/>
        <w:ind w:left="709" w:hanging="0"/>
        <w:jc w:val="center"/>
        <w:rPr/>
      </w:pPr>
      <w:r>
        <w:rPr/>
        <w:t>z dnia 25 października 2003 r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w sprawie określenia na rok kalendarzowy 2004 limitu wydawania nowych licencji na wykonywanie transportu drogowego krajowego taksówką osobową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na terenie miasta i gminy Głuszyc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ab/>
        <w:t>W dniu 01 stycznia 2002 r. weszła w życie ustawa o transporcie drogowym (Dz. U. z 2001 r.Nr 125, poz. 1317)</w:t>
      </w:r>
    </w:p>
    <w:p>
      <w:pPr>
        <w:pStyle w:val="Normal"/>
        <w:ind w:left="709" w:hanging="0"/>
        <w:rPr/>
      </w:pPr>
      <w:r>
        <w:rPr/>
        <w:t>Zgodnie z art. 6 ust. 6 w/w ustawy rady gmin określają na dany rok kalendarzowy, nie później niż do dnia 30 listopada roku poprzedniego liczbę przeznaczonych do wydania licencji na transport drogowy taksówką.</w:t>
      </w:r>
    </w:p>
    <w:p>
      <w:pPr>
        <w:pStyle w:val="Normal"/>
        <w:ind w:left="709" w:hanging="0"/>
        <w:rPr/>
      </w:pPr>
      <w:r>
        <w:rPr/>
        <w:t>Liczbę nowych licencji określa się po zasięgnięciu opinii organizacji zrzeszających miejscowych taksówkarzy i organizacji, których statutowym celem jest ochrona praw konsumen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24:00Z</dcterms:created>
  <dc:creator>Nazarczuk Teodozja</dc:creator>
  <dc:description/>
  <dc:language>en-US</dc:language>
  <cp:lastModifiedBy>Nazarczuk Teodozja</cp:lastModifiedBy>
  <dcterms:modified xsi:type="dcterms:W3CDTF">2003-10-28T10:26:00Z</dcterms:modified>
  <cp:revision>3</cp:revision>
  <dc:subject/>
  <dc:title/>
</cp:coreProperties>
</file>