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7/2003</w:t>
      </w:r>
    </w:p>
    <w:p>
      <w:pPr>
        <w:pStyle w:val="Heading1"/>
        <w:rPr/>
      </w:pPr>
      <w:r>
        <w:rPr/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do Uchwały Nr XV/100/2001 Rady Miejskiej w Głuszycy </w:t>
      </w:r>
    </w:p>
    <w:p>
      <w:pPr>
        <w:pStyle w:val="Normal"/>
        <w:jc w:val="center"/>
        <w:rPr/>
      </w:pPr>
      <w:r>
        <w:rPr>
          <w:b/>
        </w:rPr>
        <w:t xml:space="preserve">z dnia 24 listopada 2001r. w sprawie programu gospodarowania zasobem mieszkaniowym gminy w latach 2002-2006 i zasad wynajmowania lok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chodzących w jego skł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18 ust.2 pkt.15 i art.40 ust.1 i ust.2 pkt.3. ustawy z dnia 8 marca 1990r.</w:t>
      </w:r>
    </w:p>
    <w:p>
      <w:pPr>
        <w:pStyle w:val="TextBody"/>
        <w:rPr/>
      </w:pPr>
      <w:r>
        <w:rPr/>
        <w:t>o samorządzie gminnym (tekst jednolity Dz.U. z 2001r. Nr 142  poz.1591 z późn.zm.) oraz art.4 , 20 i 21 ustawy z dnia  21 czerwca 2001r. o ochronie  praw lokatorów , mieszkaniowym zasobie gminy i o zmianie Kodeksu cywilnego ( Dz.U. Nr 71 poz.733  z późn.zm.)</w:t>
      </w:r>
    </w:p>
    <w:p>
      <w:pPr>
        <w:pStyle w:val="Normal"/>
        <w:rPr/>
      </w:pPr>
      <w:r>
        <w:rPr/>
        <w:t>Rada Miejska w Głuszycy u c h w a l 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XV/100/2001 Rady Miejskiej w Głuszycy z dnia 24 listopada 2001 r. </w:t>
      </w:r>
    </w:p>
    <w:p>
      <w:pPr>
        <w:pStyle w:val="Normal"/>
        <w:rPr/>
      </w:pPr>
      <w:r>
        <w:rPr/>
        <w:t xml:space="preserve">w sprawie programu gospodarowania zasobem mieszkaniowym gminy w latach 2002-2006 </w:t>
      </w:r>
    </w:p>
    <w:p>
      <w:pPr>
        <w:pStyle w:val="Normal"/>
        <w:rPr/>
      </w:pPr>
      <w:r>
        <w:rPr/>
        <w:t>i zasad wynajmowania lokali wchodzących w jego skład wprowadza się następującą zmian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§ 10 wykreśla się zapis „ 5 m2” a w to miejsce wpisuje się „6 m2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paragrafy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jej w Dzienniku Urzędowym Województwa 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/>
        <w:t>do uchwały Nr XII/57/2003Rady Miejskiej w Głuszycy</w:t>
      </w:r>
      <w:r>
        <w:rPr>
          <w:i/>
        </w:rPr>
        <w:t xml:space="preserve"> z dnia 25 października 2003r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 sprawie zmiany do Uchwały Nr XV/100/2001 Rady Miejskiej w Głuszycy </w:t>
      </w:r>
    </w:p>
    <w:p>
      <w:pPr>
        <w:pStyle w:val="Normal"/>
        <w:rPr/>
      </w:pPr>
      <w:r>
        <w:rPr>
          <w:b/>
        </w:rPr>
        <w:tab/>
        <w:t xml:space="preserve">z dnia 24 listopada 2001r. w sprawie programu gospodarowania zasobem </w:t>
        <w:tab/>
        <w:t xml:space="preserve">mieszkaniowym gminy w latach 2002-2006 i zasad wynajmowania lokali </w:t>
      </w:r>
    </w:p>
    <w:p>
      <w:pPr>
        <w:pStyle w:val="Normal"/>
        <w:rPr>
          <w:b/>
          <w:b/>
        </w:rPr>
      </w:pPr>
      <w:r>
        <w:rPr>
          <w:b/>
        </w:rPr>
        <w:tab/>
        <w:t>wchodzących w jego skł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 xml:space="preserve">Wprowadzona zmiana spowodowana jest tym , iż niejednokrotnie przy opiniowaniu </w:t>
        <w:tab/>
        <w:t xml:space="preserve">wniosków o najem mieszkań komunalnych spotyka się  sytuacje , w których </w:t>
      </w:r>
    </w:p>
    <w:p>
      <w:pPr>
        <w:pStyle w:val="Normal"/>
        <w:ind w:right="-426" w:hanging="0"/>
        <w:rPr/>
      </w:pPr>
      <w:r>
        <w:rPr/>
        <w:tab/>
        <w:t xml:space="preserve">występuje niewielkie przekroczenie przyjętej normy metrażowej tj. 5 m2 , co powoduje </w:t>
        <w:tab/>
        <w:t>negatywne rozpatrzenie wniosku.</w:t>
      </w:r>
    </w:p>
    <w:p>
      <w:pPr>
        <w:pStyle w:val="Normal"/>
        <w:rPr/>
      </w:pPr>
      <w:r>
        <w:rPr/>
        <w:tab/>
        <w:t>Przyjęta norma 5 m2  powierzchni pokoi na osobę uwłacza godności ludzkiej.</w:t>
      </w:r>
    </w:p>
    <w:p>
      <w:pPr>
        <w:pStyle w:val="Normal"/>
        <w:rPr/>
      </w:pPr>
      <w:r>
        <w:rPr/>
        <w:tab/>
        <w:t xml:space="preserve">W związku z powyższym przedkłada się Radzie Miejskiej projekt uchwały </w:t>
        <w:tab/>
        <w:t>wprowadzającej normę 6 m2 cel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12:00Z</dcterms:created>
  <dc:creator>Barbara Podgórska</dc:creator>
  <dc:description/>
  <dc:language>en-US</dc:language>
  <cp:lastModifiedBy>Nazarczuk Teodozja</cp:lastModifiedBy>
  <cp:lastPrinted>2003-10-09T13:22:00Z</cp:lastPrinted>
  <dcterms:modified xsi:type="dcterms:W3CDTF">2003-10-28T10:20:00Z</dcterms:modified>
  <cp:revision>3</cp:revision>
  <dc:subject/>
  <dc:title>Uchwała  Nr </dc:title>
</cp:coreProperties>
</file>