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5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zmiany uchwały Nr XV/101/2001 Rady Miejskiej w Głuszycy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z dnia 24 listopada 2001 roku w sprawie zasad gospodarowania</w:t>
      </w:r>
    </w:p>
    <w:p>
      <w:pPr>
        <w:pStyle w:val="Normal"/>
        <w:ind w:left="851" w:right="-284" w:hanging="0"/>
        <w:jc w:val="center"/>
        <w:rPr>
          <w:b/>
          <w:b/>
        </w:rPr>
      </w:pPr>
      <w:r>
        <w:rPr>
          <w:b/>
        </w:rPr>
        <w:t>nieruchomościami stanowiącymi własność Gminy Głus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ab/>
        <w:t>Na podstawie art. 18 ust.2 pkt 9 lit. „a”, art. 40 ust. 2 pkt. 3 oraz art. 41 ust.1 ustawy z dnia 8 marca 1990 roku o samorządzie gminnym (tekst jednolity</w:t>
      </w:r>
      <w:r>
        <w:rPr>
          <w:b/>
          <w:i/>
        </w:rPr>
        <w:t>: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 xml:space="preserve">Dz. U. z 2001 r. Nr 142, poz. 1591 z późn. zmian.) oraz art. 13, art. 28, art. 34, </w:t>
      </w:r>
    </w:p>
    <w:p>
      <w:pPr>
        <w:pStyle w:val="Normal"/>
        <w:ind w:left="851" w:hanging="0"/>
        <w:rPr/>
      </w:pPr>
      <w:r>
        <w:rPr>
          <w:i/>
        </w:rPr>
        <w:t>art. 37, art. 68, art. 70, art. 73, art. 146, art. 147 ustawy z dnia 21 sierpnia 1997 r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o gospodarce nieruchomościami (tekst jednolity Dz. U. z 2000 r. Nr 46, poz. 543) Rada Miejska w Głuszycy u c h w a l a, co następuje: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W uchwale Nr XV/101/2001 Rady Miejskiej w Głuszycy z dnia 24 listopada 2001 r.</w:t>
      </w:r>
    </w:p>
    <w:p>
      <w:pPr>
        <w:pStyle w:val="Normal"/>
        <w:ind w:left="851" w:right="-851" w:hanging="0"/>
        <w:rPr/>
      </w:pPr>
      <w:r>
        <w:rPr/>
        <w:t>w sprawie zasad gospodarowania nieruchomościami stanowiącymi własność</w:t>
      </w:r>
    </w:p>
    <w:p>
      <w:pPr>
        <w:pStyle w:val="Normal"/>
        <w:ind w:left="851" w:hanging="0"/>
        <w:rPr/>
      </w:pPr>
      <w:r>
        <w:rPr/>
        <w:t>Gminy Głuszyca wprowadza się następujące zmiany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Załącznik 1 uchwały pkt. 3 otrzymuje brzmienie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„</w:t>
      </w:r>
      <w:r>
        <w:rPr/>
        <w:t>3.Przy sprzedaży lokali mieszkalnych na rzecz najemcy stosuje się od ustalonej</w:t>
      </w:r>
    </w:p>
    <w:p>
      <w:pPr>
        <w:pStyle w:val="Normal"/>
        <w:ind w:left="851" w:hanging="0"/>
        <w:rPr/>
      </w:pPr>
      <w:r>
        <w:rPr/>
        <w:t xml:space="preserve">   </w:t>
      </w:r>
      <w:r>
        <w:rPr/>
        <w:t>ceny przez rzeczoznawcę bonifikatę w wysokości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8 % przy jednorazowej wpłacie ceny lokalu, przed zawarciem aktu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ab/>
        <w:t xml:space="preserve">  notarialnego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8 % od ceny udziału we współwłasności gruntu lub użytkowania</w:t>
      </w:r>
    </w:p>
    <w:p>
      <w:pPr>
        <w:pStyle w:val="Normal"/>
        <w:ind w:left="851" w:hanging="0"/>
        <w:rPr/>
      </w:pPr>
      <w:r>
        <w:rPr>
          <w:b/>
        </w:rPr>
        <w:tab/>
        <w:t xml:space="preserve">  wieczystego.”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Pozostałe punkty Załącznika Nr 1 pozostają bez zmia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Wykonanie uchwały powierza się Burmistrzowi Miasta Głuszyc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Uchwała wchodzi w życie po upływie 14 dni od dnia opublikowania</w:t>
      </w:r>
    </w:p>
    <w:p>
      <w:pPr>
        <w:pStyle w:val="Normal"/>
        <w:ind w:left="851" w:hanging="0"/>
        <w:rPr/>
      </w:pPr>
      <w:r>
        <w:rPr/>
        <w:t>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I/56/2003 r.</w:t>
      </w:r>
    </w:p>
    <w:p>
      <w:pPr>
        <w:pStyle w:val="Normal"/>
        <w:ind w:left="851" w:hanging="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zmiany uchwały Nr XV/101/2001 Rady Miejskiej w Głuszycy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z dnia 24 listopada 2001 roku w sprawie zasad gospodarowania</w:t>
      </w:r>
    </w:p>
    <w:p>
      <w:pPr>
        <w:pStyle w:val="Normal"/>
        <w:ind w:left="851" w:right="-284" w:hanging="0"/>
        <w:jc w:val="center"/>
        <w:rPr>
          <w:b/>
          <w:b/>
        </w:rPr>
      </w:pPr>
      <w:r>
        <w:rPr>
          <w:b/>
        </w:rPr>
        <w:t>nieruchomościami stanowiącymi własność Gminy Głuszy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Zły stan techniczny gminnych budynków mieszkalnych oraz brak środków finansowych na ich remont są powodem zastosowania większej bonifikaty od ustalonej ceny przez rzeczoznawcę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Ustawa o gospodarce nieruchomościami daje Radzie Miejskiej wolną rękę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w stosowaniu upustów, stwierdzając, że „rada gminy może udzielić bonifikaty w cenie nieruchomości”. Nieruchomością jest nie tylko mieszkanie, ale i udział we współwłasności gruntu lub w użytkowaniu wieczystym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Mieszkanie i grunt są bowiem ze sobą ściśle związane (art.3 ustawy o własności lokali). Udziały te są częścią składową nieruchomości (art.50 kodeksu cywilnego)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Część składowa zaś nie może- jak stanowi kodeks cywilny - być odrębnym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przedmiotem własności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Nie można więc stanowić innych zasad przy sprzedaży mieszkania, </w:t>
      </w:r>
    </w:p>
    <w:p>
      <w:pPr>
        <w:pStyle w:val="Normal"/>
        <w:ind w:left="567" w:hanging="0"/>
        <w:rPr/>
      </w:pPr>
      <w:r>
        <w:rPr>
          <w:sz w:val="28"/>
        </w:rPr>
        <w:t>a innych przy zbyciu grunt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53:00Z</dcterms:created>
  <dc:creator>Andrzej</dc:creator>
  <dc:description/>
  <dc:language>en-US</dc:language>
  <cp:lastModifiedBy>Nazarczuk Teodozja</cp:lastModifiedBy>
  <cp:lastPrinted>2003-10-28T11:00:00Z</cp:lastPrinted>
  <dcterms:modified xsi:type="dcterms:W3CDTF">2003-10-28T10:01:00Z</dcterms:modified>
  <cp:revision>4</cp:revision>
  <dc:subject/>
  <dc:title>UCHWAŁA Nr</dc:title>
</cp:coreProperties>
</file>