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4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6 wrześ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granic administracyjnych gminy Głuszyca - obręb Sierp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, art. 4a ust. 1 ustawy z dnia 8 marca 1990 r. o samorządzie gminnym (tekst jednolity Dz. U. z 2001 r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negatywną opinię w sprawie zmian granic administracyjnych gminy Głuszyca </w:t>
      </w:r>
    </w:p>
    <w:p>
      <w:pPr>
        <w:pStyle w:val="Normal"/>
        <w:rPr/>
      </w:pPr>
      <w:r>
        <w:rPr/>
        <w:t>- obręb Sierp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/49/2003 Rady Miejskiej w Głuszycy z dnia 6 września 2003 r.</w:t>
      </w:r>
    </w:p>
    <w:p>
      <w:pPr>
        <w:pStyle w:val="Normal"/>
        <w:jc w:val="center"/>
        <w:rPr/>
      </w:pPr>
      <w:r>
        <w:rPr>
          <w:b/>
        </w:rPr>
        <w:t>w sprawie zmian granic administracyjnych gminy Głuszyca - obręb Sierp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 Urzędu Miejskiego w Głuszycy wpłynęły wnioski mieszkańców wsi Sierpnica:</w:t>
      </w:r>
    </w:p>
    <w:p>
      <w:pPr>
        <w:pStyle w:val="Normal"/>
        <w:rPr/>
      </w:pPr>
      <w:r>
        <w:rPr/>
        <w:t>1. Stanisława Boguckiego - właściciela dz. 206,208 o pow. 2,91 ha</w:t>
      </w:r>
    </w:p>
    <w:p>
      <w:pPr>
        <w:pStyle w:val="Normal"/>
        <w:rPr/>
      </w:pPr>
      <w:r>
        <w:rPr/>
        <w:t>2. Chwalimiry Buszko - właściciela dz. 209/2 o pow. 1,0895 ha</w:t>
      </w:r>
    </w:p>
    <w:p>
      <w:pPr>
        <w:pStyle w:val="Normal"/>
        <w:rPr/>
      </w:pPr>
      <w:r>
        <w:rPr/>
        <w:t>3. Piotra Iwanickiego - właściciela dz. 467/1/119 o pow. 014 ha</w:t>
      </w:r>
    </w:p>
    <w:p>
      <w:pPr>
        <w:pStyle w:val="Normal"/>
        <w:rPr/>
      </w:pPr>
      <w:r>
        <w:rPr/>
        <w:t>o zamianę granic administracyjnych gminy Głuszyca poprzez wyłączenie ich nieruchomości posadowionych w obrębie Sierpnica do gminy Walim. Łączna powierzchnia objęta wnioskiem wynosi - 4,1395 ha.</w:t>
      </w:r>
    </w:p>
    <w:p>
      <w:pPr>
        <w:pStyle w:val="Normal"/>
        <w:rPr/>
      </w:pPr>
      <w:r>
        <w:rPr/>
        <w:t xml:space="preserve">W dniu 02 sierpnia 2003 r. przeprowadzone zostały konsultacje społeczne </w:t>
      </w:r>
    </w:p>
    <w:p>
      <w:pPr>
        <w:pStyle w:val="Normal"/>
        <w:rPr/>
      </w:pPr>
      <w:r>
        <w:rPr/>
        <w:t>z zainteresowanymi mieszkańcami wsi Sierpnica. W wyniku przeprowadzonych konsultacji ustalono: na ogólną liczbę mieszkańców wsi Sierpnica 185 osób (uprawnionych do głosowania - 138 osób) w zebraniu brało udział 6 osób. 6 osób poparło wnioski w sprawie zmian granic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rocedurą zmiany granic administracyjnych gmin wynikającej z pisma Ministra Spraw Wewnętrznych i Administracji z dnia 30.12.1998 r. Nr AP/331-121/98JMK skierowanego do wojewodów, do wniosku w sprawie zmian granic administracyjnych gmin należy dołączyć między innymi opinię Rady Miejskiej w form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2:00Z</dcterms:created>
  <dc:creator>Nazarczuk Teodozja</dc:creator>
  <dc:description/>
  <dc:language>en-US</dc:language>
  <cp:lastModifiedBy>Nazarczuk Teodozja</cp:lastModifiedBy>
  <cp:lastPrinted>2003-09-08T12:18:00Z</cp:lastPrinted>
  <dcterms:modified xsi:type="dcterms:W3CDTF">2003-09-11T12:01:00Z</dcterms:modified>
  <cp:revision>6</cp:revision>
  <dc:subject/>
  <dc:title/>
</cp:coreProperties>
</file>