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/47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6 wrześni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lnienia od obowiązku realizacji tygodniowego obowiązkowego wymiaru godzin zajęć dydaktycznych nauczyciela pełniącego funkcję kierownicz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 gminnym (tekst jednolity Dz. U. z 2001 r. nr 142, poz. 1591 z późn. zmian.) w związku</w:t>
      </w:r>
    </w:p>
    <w:p>
      <w:pPr>
        <w:pStyle w:val="Normal"/>
        <w:rPr>
          <w:i/>
          <w:i/>
        </w:rPr>
      </w:pPr>
      <w:r>
        <w:rPr>
          <w:i/>
        </w:rPr>
        <w:t>z art. 42 ust. 6 i 7 pkt 2 ustawy z dnia 26 stycznia 1982 r. - Karta nauczyciela (tekst</w:t>
      </w:r>
    </w:p>
    <w:p>
      <w:pPr>
        <w:pStyle w:val="Normal"/>
        <w:rPr>
          <w:i/>
          <w:i/>
        </w:rPr>
      </w:pPr>
      <w:r>
        <w:rPr>
          <w:i/>
        </w:rPr>
        <w:t>jednolity Dz. U. z 2003 r. Nr 118, poz. 1112) Rada Miejska w Głuszycy u c h w a l a,</w:t>
      </w:r>
    </w:p>
    <w:p>
      <w:pPr>
        <w:pStyle w:val="Normal"/>
        <w:rPr>
          <w:i/>
          <w:i/>
        </w:rPr>
      </w:pPr>
      <w:r>
        <w:rPr>
          <w:i/>
        </w:rPr>
        <w:t>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lnia się Panią Agnieszkę Gumną - Dyrektora Szkoły Podstawowej Nr 3 w Głuszycy </w:t>
      </w:r>
    </w:p>
    <w:p>
      <w:pPr>
        <w:pStyle w:val="Normal"/>
        <w:rPr/>
      </w:pPr>
      <w:r>
        <w:rPr/>
        <w:t>od obowiązku realizacji tygodniowego obowiązkowego wymiaru godzin zajęć dydaktycznych w roku szkolnym 2003/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1 września 200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47:00Z</dcterms:created>
  <dc:creator>Nazarczuk Teodozja</dc:creator>
  <dc:description/>
  <dc:language>en-US</dc:language>
  <cp:lastModifiedBy>Nazarczuk Teodozja</cp:lastModifiedBy>
  <cp:lastPrinted>2003-09-08T09:42:00Z</cp:lastPrinted>
  <dcterms:modified xsi:type="dcterms:W3CDTF">2004-05-13T07:47:00Z</dcterms:modified>
  <cp:revision>2</cp:revision>
  <dc:subject/>
  <dc:title>Uchwała Nr X/46/2003</dc:title>
</cp:coreProperties>
</file>