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/45/2003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y Miejskiej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Głuszycy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 dnia 6 września 2003 r.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uchwalenia Statutu Gminy Głuszyca</w:t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Na podstawie art. 169 ust. 4 ustawy z dnia 2 kwietnia 1997 r.</w:t>
      </w:r>
    </w:p>
    <w:p>
      <w:pPr>
        <w:pStyle w:val="Normal"/>
        <w:spacing w:lineRule="atLeast" w:line="25"/>
        <w:ind w:right="-2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onstytucja Rzeczpospolitej Polskiej (Dz. U. Nr 78, poz. 483) i art. 18 ust. 2 pkt.1</w:t>
        <w:br/>
        <w:t>ustawy z dnia 8 marca 1990 r. o samorządzie gminnym (tekst jednolity Dz. U z 2001 r. Nr 142, poz. 1591 ze zmianami)</w:t>
      </w:r>
    </w:p>
    <w:p>
      <w:pPr>
        <w:pStyle w:val="Normal"/>
        <w:spacing w:lineRule="atLeast" w:line="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da Miejska w Głuszycy u c h w a l a, co następuje:</w:t>
      </w:r>
    </w:p>
    <w:p>
      <w:pPr>
        <w:pStyle w:val="Normal"/>
        <w:spacing w:lineRule="atLeast" w:line="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chwala się Statut Gminy Głuszyca w brzmieniu stanowiącym załącznik do niniejszej uchwały.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Głuszyca.</w:t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ą moc uchwały Rady Miejskiej w Głuszycy:</w:t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chwała Nr XI/94/99 Rady Miejskiej w Głuszycy z dnia 22  października 1999 r.</w:t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uchwalenia Statutu Gminy Głuszyca,</w:t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chwała Nr II/10/2000 Rady Miejskiej w Głuszycy z dnia 2 września 2000 r.</w:t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zmiany w Statucie Gminy Głuszyca,</w:t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chwała Nr XIII/88/2001 Rady Miejskiej w Głuszycy z dnia 29 września 2001 r.</w:t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zmian w Statucie Gminy Głuszyca.</w:t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14"/>
      </w:rPr>
    </w:pPr>
    <w:r>
      <w:rPr>
        <w:rFonts w:cs="Tahoma" w:ascii="Tahoma" w:hAnsi="Tahoma"/>
        <w:i/>
        <w:sz w:val="1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27:00Z</dcterms:created>
  <dc:creator>2</dc:creator>
  <dc:description/>
  <dc:language>en-US</dc:language>
  <cp:lastModifiedBy>Nazarczuk Teodozja</cp:lastModifiedBy>
  <dcterms:modified xsi:type="dcterms:W3CDTF">2003-09-08T07:29:00Z</dcterms:modified>
  <cp:revision>3</cp:revision>
  <dc:subject/>
  <dc:title>Uchwała Nr</dc:title>
</cp:coreProperties>
</file>