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8 czerwca 2003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jmuje się plany pracy stałych Komisji Rady Miejskiej na II półrocze 2003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  <w:t>1. Zał. Nr 1 - Plan pracy Komisji Oświaty, Kultury i Sportu</w:t>
      </w:r>
    </w:p>
    <w:p>
      <w:pPr>
        <w:pStyle w:val="Normal"/>
        <w:rPr/>
      </w:pPr>
      <w:r>
        <w:rPr/>
        <w:t>2. Zał. Nr 2 - Plan pracy Komisji Rewizyjnej</w:t>
      </w:r>
    </w:p>
    <w:p>
      <w:pPr>
        <w:pStyle w:val="Normal"/>
        <w:rPr/>
      </w:pPr>
      <w:r>
        <w:rPr/>
        <w:t>3. Zał. Nr 3 - Plan pracy Komisji d/s Rozwiązywania Problemów Społecznych</w:t>
      </w:r>
    </w:p>
    <w:p>
      <w:pPr>
        <w:pStyle w:val="Normal"/>
        <w:rPr/>
      </w:pPr>
      <w:r>
        <w:rPr/>
        <w:t>4.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i Rozwoju Gospodarczego</w:t>
      </w:r>
    </w:p>
    <w:p>
      <w:pPr>
        <w:pStyle w:val="Normal"/>
        <w:rPr/>
      </w:pPr>
      <w:r>
        <w:rPr/>
        <w:t>5.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X/44/2003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Oświaty, Kultury i Sportu</w:t>
      </w:r>
    </w:p>
    <w:p>
      <w:pPr>
        <w:pStyle w:val="Normal"/>
        <w:jc w:val="center"/>
        <w:rPr/>
      </w:pPr>
      <w:r>
        <w:rPr>
          <w:b/>
          <w:sz w:val="30"/>
        </w:rPr>
        <w:t>na II półrocze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Ocena placówek oświatowych przed realizacją programu szko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03/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Ocena działalności Klubu Sportowego „Włókniar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Projekt budżetu gminy na 2004 r. w działach pozostających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cena przygotowania wyciągu narciarskiego do sezonu zim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X/44/2003</w:t>
      </w:r>
    </w:p>
    <w:p>
      <w:pPr>
        <w:pStyle w:val="Normal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/>
      </w:pPr>
      <w:r>
        <w:rPr>
          <w:b/>
          <w:sz w:val="30"/>
        </w:rPr>
        <w:t>Komisji Rewizyj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Kontrola wydatkowania środków otrzymanych z dotacji gminy w Klu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rtowym „Włókniarz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Kontrola działalności i finansów w Zakładzie Turystycznym „Podziem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asto Głuszyca - Kompleks Osówk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Kontrola referatów Urzędu Miejskiego wybranych przez Komisję Rewizyj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b wskazanych przez Przewodniczącego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Kontrole doraźne zlecane przez Radę Miejską lub Przewodniczącego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X/4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Rozwiązywania Problemów Społecznych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Dożywianie i dowożenie dzieci - rok szkolny 2003/04. Informacja kierowni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rodka Pomocy Społe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Rozpatrywanie wniosków o najem mieszkań komunalnych - projek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nowelizowanej uchwały dotyczącej przyznawania lok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rganizacja miejsc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Pomoc ubogim rodzinom i ludziom niepełnospraw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Problemy mieszkaniowe - funkcjonowanie spółki ZUM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Sprawy bieżące kierowane do komisji celem zaopini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X/4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Budżetu, Finansów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ospodarki Komunalnej i Rozwoju Gospodarcz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Opiniowanie zmian w budżecie gminy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Projekt budżetu gminy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Ocena działalności spółki ZUM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Opiniowanie miejscowych planów zagospodarowania przestrzen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Kontrola wydatkowania środków pochodzących z budżetu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Klub Sportowy „Włókniarz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IX/4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stałych Komisji Rady Miejskiej na II półrocze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lan Prac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d/s Wsi, Ochrony Środowiska i Gospodarki Wodnej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II półrocze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Omówienie współpracy komisji z przedstawicielami Wojewódz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rodka Doradztwa Rol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Kultura i sport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Projekt budżetu gminy na 2004 r. w działach pozostających w zakres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Przygotowanie gminy do akcji zim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Utrzymanie porządku na 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52:00Z</dcterms:created>
  <dc:creator>Rada Miejska</dc:creator>
  <dc:description/>
  <dc:language>en-US</dc:language>
  <cp:lastModifiedBy>Rada Miejska</cp:lastModifiedBy>
  <cp:lastPrinted>2003-06-12T08:04:00Z</cp:lastPrinted>
  <dcterms:modified xsi:type="dcterms:W3CDTF">2003-06-23T10:25:00Z</dcterms:modified>
  <cp:revision>4</cp:revision>
  <dc:subject/>
  <dc:title/>
</cp:coreProperties>
</file>