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X/41/20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18 czerwca 200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ustalenia zasad uczestnictwa gminy Głuszyca w Wałbrzyskim Związku Wodociągów i Kanaliz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 zgodę na ustalenie z Wałbrzyskim Związkiem Wodociągów i Kanalizacji warunków dalszego uczestniczenia gminy Głuszyca w WZW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7:41:00Z</dcterms:created>
  <dc:creator>Rada Miejska</dc:creator>
  <dc:description/>
  <dc:language>en-US</dc:language>
  <cp:lastModifiedBy>Rada Miejska</cp:lastModifiedBy>
  <dcterms:modified xsi:type="dcterms:W3CDTF">2003-06-23T07:42:00Z</dcterms:modified>
  <cp:revision>3</cp:revision>
  <dc:subject/>
  <dc:title/>
</cp:coreProperties>
</file>