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IX/40/2003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Głuszycy</w:t>
      </w:r>
    </w:p>
    <w:p>
      <w:pPr>
        <w:pStyle w:val="Normal"/>
        <w:jc w:val="center"/>
        <w:rPr>
          <w:i/>
          <w:i/>
        </w:rPr>
      </w:pPr>
      <w:r>
        <w:rPr>
          <w:i/>
        </w:rPr>
        <w:t>z dnia 18 czerwca 2003 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wprowadzenia zmian w budżecie gminy na 2003 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ab/>
        <w:t xml:space="preserve">Na podstawie art. 18 ust. 2 pkt 4 ustawy z dnia 8 marca 1990 r. o samorządzie gminnym (tekst jednolity Dz. U. z 2001 r. Nr 142, poz. 1591 z późn. zmian.) oraz art. 124 </w:t>
      </w:r>
    </w:p>
    <w:p>
      <w:pPr>
        <w:pStyle w:val="Normal"/>
        <w:rPr>
          <w:i/>
          <w:i/>
        </w:rPr>
      </w:pPr>
      <w:r>
        <w:rPr>
          <w:i/>
        </w:rPr>
        <w:t xml:space="preserve">ust. 1 pkt 1 i 2 ustawy z dnia 26 listopada 1998 r. o finansach publicznych (tekst jednolity </w:t>
      </w:r>
    </w:p>
    <w:p>
      <w:pPr>
        <w:pStyle w:val="Normal"/>
        <w:rPr>
          <w:i/>
          <w:i/>
        </w:rPr>
      </w:pPr>
      <w:r>
        <w:rPr>
          <w:i/>
        </w:rPr>
        <w:t>Dz. U. z 2003 r. Nr 15, poz. 148) Rada Miejska w Głuszycy u c h w a l a co, następuje: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>Wprowadza się zmiany w planie dochodów budżetu gminy na 2003 r.</w:t>
      </w:r>
    </w:p>
    <w:p>
      <w:pPr>
        <w:pStyle w:val="Normal"/>
        <w:tabs>
          <w:tab w:val="clear" w:pos="708"/>
          <w:tab w:val="right" w:pos="9498" w:leader="none"/>
        </w:tabs>
        <w:ind w:right="-284" w:hanging="0"/>
        <w:rPr/>
      </w:pPr>
      <w:r>
        <w:rPr>
          <w:sz w:val="8"/>
        </w:rPr>
        <w:tab/>
      </w:r>
      <w:r>
        <w:rPr>
          <w:u w:val="single"/>
        </w:rPr>
        <w:t>| zmniejszenie | zwiększenie |</w:t>
      </w:r>
    </w:p>
    <w:p>
      <w:pPr>
        <w:pStyle w:val="Normal"/>
        <w:tabs>
          <w:tab w:val="clear" w:pos="708"/>
          <w:tab w:val="right" w:pos="9498" w:leader="none"/>
        </w:tabs>
        <w:ind w:right="-284" w:hanging="0"/>
        <w:rPr>
          <w:u w:val="single"/>
        </w:rPr>
      </w:pPr>
      <w:r>
        <w:rPr>
          <w:b/>
          <w:u w:val="single"/>
        </w:rPr>
        <w:t>Dział 700 Gospodarka mieszkaniowa                                                             ----             6 375</w:t>
      </w:r>
    </w:p>
    <w:p>
      <w:pPr>
        <w:pStyle w:val="Normal"/>
        <w:tabs>
          <w:tab w:val="clear" w:pos="708"/>
          <w:tab w:val="right" w:pos="9498" w:leader="none"/>
        </w:tabs>
        <w:ind w:right="-284" w:hanging="0"/>
        <w:rPr/>
      </w:pPr>
      <w:r>
        <w:rPr/>
        <w:t xml:space="preserve">      </w:t>
      </w:r>
      <w:r>
        <w:rPr/>
        <w:t>Rozdz. 70004 Różne jednostki obsługi gospodarki</w:t>
      </w:r>
    </w:p>
    <w:p>
      <w:pPr>
        <w:pStyle w:val="Normal"/>
        <w:tabs>
          <w:tab w:val="clear" w:pos="708"/>
          <w:tab w:val="right" w:pos="9498" w:leader="none"/>
        </w:tabs>
        <w:ind w:right="-284" w:hanging="0"/>
        <w:rPr/>
      </w:pPr>
      <w:r>
        <w:rPr/>
        <w:t xml:space="preserve">                              </w:t>
      </w:r>
      <w:r>
        <w:rPr/>
        <w:t>mieszkaniowej                                                                        ----            1 600</w:t>
      </w:r>
    </w:p>
    <w:p>
      <w:pPr>
        <w:pStyle w:val="Normal"/>
        <w:tabs>
          <w:tab w:val="clear" w:pos="708"/>
          <w:tab w:val="right" w:pos="9498" w:leader="none"/>
        </w:tabs>
        <w:ind w:right="-284" w:hanging="0"/>
        <w:rPr/>
      </w:pPr>
      <w:r>
        <w:rPr/>
        <w:t xml:space="preserve">           </w:t>
      </w:r>
      <w:r>
        <w:rPr/>
        <w:t>§ 092 - pozostałe odsetki                                                                           ----            1 600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ind w:right="-57" w:hanging="0"/>
        <w:rPr/>
      </w:pPr>
      <w:r>
        <w:rPr/>
        <w:tab/>
        <w:t>Rozdz. 70005 Gospodarka gruntami i nieruchomościami</w:t>
        <w:tab/>
        <w:t>----</w:t>
        <w:tab/>
        <w:t>4 775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/>
        <w:tab/>
        <w:tab/>
        <w:t>§ 092 - pozostałe odsetki</w:t>
        <w:tab/>
        <w:t xml:space="preserve">---- </w:t>
        <w:tab/>
        <w:t>2 500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/>
        <w:tab/>
        <w:tab/>
        <w:t>§ 097 - wpływy z różnych dochodów</w:t>
        <w:tab/>
        <w:t>----</w:t>
        <w:tab/>
        <w:t>2 275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>
          <w:b/>
          <w:u w:val="single"/>
        </w:rPr>
        <w:t>Dział 750 Administracja publiczna</w:t>
      </w:r>
      <w:r>
        <w:rPr>
          <w:u w:val="single"/>
        </w:rPr>
        <w:tab/>
      </w:r>
      <w:r>
        <w:rPr>
          <w:b/>
          <w:u w:val="single"/>
        </w:rPr>
        <w:t>----</w:t>
        <w:tab/>
        <w:t>2 600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/>
        <w:tab/>
        <w:t>Rozdz. 75023 Urzędy gmin</w:t>
        <w:tab/>
        <w:t>----</w:t>
        <w:tab/>
        <w:t>2 600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/>
        <w:tab/>
        <w:tab/>
        <w:t>§ 069 -  wpływy z różnych opłat</w:t>
        <w:tab/>
        <w:t>----</w:t>
        <w:tab/>
        <w:t>2 400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/>
        <w:tab/>
        <w:tab/>
        <w:t>§ 083 wpływy z usług</w:t>
        <w:tab/>
        <w:t>----</w:t>
        <w:tab/>
        <w:t>200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>
          <w:u w:val="single"/>
        </w:rPr>
      </w:pPr>
      <w:r>
        <w:rPr>
          <w:b/>
          <w:u w:val="single"/>
        </w:rPr>
        <w:t>Dział 756 Dochody od osób prawnych, osób fizycznych i od innych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>
          <w:b/>
          <w:u w:val="single"/>
        </w:rPr>
        <w:tab/>
        <w:tab/>
        <w:t xml:space="preserve">      jednostek nie posiadających osobowości prawnej</w:t>
      </w:r>
      <w:r>
        <w:rPr>
          <w:u w:val="single"/>
        </w:rPr>
        <w:tab/>
      </w:r>
      <w:r>
        <w:rPr>
          <w:b/>
          <w:u w:val="single"/>
        </w:rPr>
        <w:t>- 53 400</w:t>
        <w:tab/>
        <w:t>53 645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/>
        <w:tab/>
        <w:t>Rozdz. 75615 Wpływy z podatku rolnego, leśnego podatku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/>
        <w:tab/>
        <w:tab/>
        <w:t xml:space="preserve">                   od czynności cywilnoprawnych oraz podatków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/>
        <w:tab/>
        <w:tab/>
        <w:t xml:space="preserve">                   i opłat lokalnych od osób prawnych i innych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/>
        <w:tab/>
        <w:tab/>
        <w:t xml:space="preserve">                   jednostek organizacyjnych</w:t>
        <w:tab/>
        <w:t>----</w:t>
        <w:tab/>
        <w:t>43 645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/>
        <w:tab/>
        <w:tab/>
        <w:t>§ 034 - podatek od środków transportowych</w:t>
        <w:tab/>
        <w:t>----</w:t>
        <w:tab/>
        <w:t>3 645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/>
        <w:tab/>
        <w:tab/>
        <w:t>§ 091 - odsetki od nieterminowych wpłat z tytułu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/>
        <w:tab/>
        <w:tab/>
        <w:t xml:space="preserve">             podatków i opłat</w:t>
        <w:tab/>
        <w:t>----</w:t>
        <w:tab/>
        <w:t>40 000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/>
        <w:tab/>
        <w:t>Rozdz. 75616 Wpływy z podatku rolnego, leśnego, podatku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/>
        <w:tab/>
        <w:tab/>
        <w:t xml:space="preserve">                   podatku od spadków i darowizn, od czynności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/>
        <w:tab/>
        <w:tab/>
        <w:t xml:space="preserve">                   cywilnoprawnych oraz podatków i opłat lokalnych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/>
        <w:tab/>
        <w:tab/>
        <w:t xml:space="preserve">                   od osób fizycznych</w:t>
        <w:tab/>
        <w:t>- 53 400</w:t>
        <w:tab/>
        <w:t>10 000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/>
        <w:tab/>
        <w:tab/>
        <w:t>§ 031 - podatek od nieruchomości</w:t>
        <w:tab/>
        <w:t>- 40 000</w:t>
        <w:tab/>
        <w:t>----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/>
        <w:tab/>
        <w:tab/>
        <w:t>§ 034 - podatek od środków transportowych</w:t>
        <w:tab/>
        <w:t>----</w:t>
        <w:tab/>
        <w:t>5 000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/>
        <w:tab/>
        <w:tab/>
        <w:t>§ 050 - podatek od czynności cywilnoprawnych</w:t>
        <w:tab/>
        <w:t>- 13 400</w:t>
        <w:tab/>
        <w:t>----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/>
        <w:tab/>
        <w:tab/>
        <w:t xml:space="preserve">§ 091 - odsetki od nieterminowych wpłat z tytułu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/>
        <w:tab/>
        <w:tab/>
        <w:t xml:space="preserve">            podatków i opłat</w:t>
        <w:tab/>
        <w:t>----</w:t>
        <w:tab/>
        <w:t>5 000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/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426" w:hanging="0"/>
        <w:rPr/>
      </w:pPr>
      <w:r>
        <w:rPr/>
        <w:t>razem zmiany w planie dochodów budżetu gminy</w:t>
        <w:tab/>
        <w:t>- 53 400</w:t>
        <w:tab/>
        <w:t>62620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426" w:hanging="0"/>
        <w:rPr/>
      </w:pPr>
      <w:r>
        <w:rPr/>
        <w:t>_____________________________________________________________________________</w:t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ind w:right="-284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284" w:hanging="0"/>
        <w:rPr/>
      </w:pPr>
      <w:r>
        <w:rPr/>
        <w:t>Wprowadza się zmiany w planie wydatków budżetu gminy na 2003 r.</w:t>
      </w:r>
    </w:p>
    <w:p>
      <w:pPr>
        <w:pStyle w:val="Normal"/>
        <w:tabs>
          <w:tab w:val="clear" w:pos="708"/>
          <w:tab w:val="right" w:pos="9498" w:leader="none"/>
        </w:tabs>
        <w:ind w:right="-284" w:hanging="0"/>
        <w:rPr/>
      </w:pPr>
      <w:r>
        <w:rPr/>
        <w:tab/>
      </w:r>
      <w:r>
        <w:rPr>
          <w:u w:val="single"/>
        </w:rPr>
        <w:t>| zmniejszenie | zwiększenie |</w:t>
      </w:r>
    </w:p>
    <w:p>
      <w:pPr>
        <w:pStyle w:val="Normal"/>
        <w:tabs>
          <w:tab w:val="clear" w:pos="708"/>
          <w:tab w:val="right" w:pos="9498" w:leader="none"/>
        </w:tabs>
        <w:ind w:right="-284" w:hanging="0"/>
        <w:rPr>
          <w:b/>
          <w:b/>
          <w:u w:val="single"/>
        </w:rPr>
      </w:pPr>
      <w:r>
        <w:rPr>
          <w:b/>
          <w:u w:val="single"/>
        </w:rPr>
        <w:t>Dział 600 Transport i łączność                                                                            -----         5 320</w:t>
      </w:r>
    </w:p>
    <w:p>
      <w:pPr>
        <w:pStyle w:val="Normal"/>
        <w:tabs>
          <w:tab w:val="clear" w:pos="708"/>
          <w:tab w:val="right" w:pos="9498" w:leader="none"/>
        </w:tabs>
        <w:ind w:right="-284" w:hanging="0"/>
        <w:rPr/>
      </w:pPr>
      <w:r>
        <w:rPr/>
        <w:t xml:space="preserve">      </w:t>
      </w:r>
      <w:r>
        <w:rPr/>
        <w:t>Rozdz. 60016 Drogi publiczne gminne                                                                           5 320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/>
        <w:tab/>
        <w:tab/>
        <w:t xml:space="preserve">§ 4210 - zakup materiałów i wyposażenia </w:t>
        <w:tab/>
        <w:t>----</w:t>
        <w:tab/>
        <w:t>3 000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/>
        <w:tab/>
        <w:tab/>
        <w:t xml:space="preserve">§ 4300 - zakup usług pozostałych </w:t>
        <w:tab/>
        <w:t>----</w:t>
        <w:tab/>
        <w:t>2 320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>
          <w:b/>
          <w:u w:val="single"/>
        </w:rPr>
        <w:t xml:space="preserve">Dział 700 Gospodarka mieszkaniowa </w:t>
        <w:tab/>
        <w:t>----</w:t>
        <w:tab/>
        <w:t>3 570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/>
        <w:tab/>
        <w:t>Rozdz. 70004 Różne jednostki obsługi gospodarki mieszkaniowej</w:t>
        <w:tab/>
        <w:t>----</w:t>
        <w:tab/>
        <w:t>3 570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/>
        <w:tab/>
        <w:tab/>
        <w:t>§ 4480 - podatek od nieruchomości</w:t>
        <w:tab/>
        <w:t>----</w:t>
        <w:tab/>
        <w:t>3 570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>
          <w:b/>
          <w:b/>
          <w:u w:val="single"/>
        </w:rPr>
      </w:pPr>
      <w:r>
        <w:rPr>
          <w:b/>
          <w:u w:val="single"/>
        </w:rPr>
        <w:t xml:space="preserve">Dział 710 Działalność usługowa </w:t>
        <w:tab/>
        <w:t>----</w:t>
        <w:tab/>
        <w:t>2 900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/>
        <w:tab/>
        <w:t xml:space="preserve">Rozdz. 71035 Cmentarze </w:t>
        <w:tab/>
        <w:t>----</w:t>
        <w:tab/>
        <w:t>2 900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/>
        <w:tab/>
        <w:tab/>
        <w:t>§ 4300 - zakup usług pozostałych</w:t>
        <w:tab/>
        <w:t>----</w:t>
        <w:tab/>
        <w:t>2 900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>
          <w:b/>
          <w:u w:val="single"/>
        </w:rPr>
        <w:t>Dział 750 Administracja publiczna</w:t>
      </w:r>
      <w:r>
        <w:rPr>
          <w:u w:val="single"/>
        </w:rPr>
        <w:tab/>
      </w:r>
      <w:r>
        <w:rPr>
          <w:b/>
          <w:u w:val="single"/>
        </w:rPr>
        <w:t>- 10 000</w:t>
        <w:tab/>
        <w:t>19 000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/>
        <w:tab/>
        <w:t xml:space="preserve">Rozdz. 75023 Urzędy gmin </w:t>
        <w:tab/>
        <w:t>- 10 000</w:t>
        <w:tab/>
        <w:t>19 000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/>
        <w:tab/>
        <w:tab/>
        <w:t>§ 4210 - zakup materiałów i wyposażenia</w:t>
        <w:tab/>
        <w:t>----</w:t>
        <w:tab/>
        <w:t>19 000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/>
        <w:tab/>
        <w:tab/>
        <w:t>§ 6060 - wydatki na zakupy inwestycyjne jedn. budżet.</w:t>
        <w:tab/>
        <w:t>- 10 000</w:t>
        <w:tab/>
        <w:t>----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>
          <w:b/>
          <w:b/>
          <w:u w:val="single"/>
        </w:rPr>
      </w:pPr>
      <w:r>
        <w:rPr>
          <w:b/>
          <w:u w:val="single"/>
        </w:rPr>
        <w:t>Dział 754 Bezpieczeństwo publiczne i ochrona p/pożarowa</w:t>
        <w:tab/>
        <w:t>----</w:t>
        <w:tab/>
        <w:t>5 000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/>
        <w:tab/>
        <w:t>Rozdz. 75412 Ochotnicze straże pożarne</w:t>
        <w:tab/>
        <w:t>----</w:t>
        <w:tab/>
        <w:t>5 000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/>
        <w:tab/>
        <w:tab/>
        <w:t>§ 4260 - zakup energii</w:t>
        <w:tab/>
        <w:t>----</w:t>
        <w:tab/>
        <w:t>2 000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/>
        <w:tab/>
        <w:tab/>
        <w:t>§ 4300 -  zakup usług pozostałych</w:t>
        <w:tab/>
        <w:t>----</w:t>
        <w:tab/>
        <w:t>3 000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>
          <w:b/>
          <w:b/>
          <w:u w:val="single"/>
        </w:rPr>
      </w:pPr>
      <w:r>
        <w:rPr>
          <w:b/>
          <w:u w:val="single"/>
        </w:rPr>
        <w:t xml:space="preserve">Dział 757 Obsługa długu publicznego </w:t>
        <w:tab/>
        <w:t>- 19 570</w:t>
        <w:tab/>
        <w:t>----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/>
        <w:tab/>
        <w:t xml:space="preserve">Rozdz. 757 02  Obsługa papierów wartościowych, kredytów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/>
        <w:tab/>
        <w:tab/>
        <w:t xml:space="preserve">                     i pożyczek jednostek samorządu terytorialnego </w:t>
        <w:tab/>
        <w:t>- 19 570</w:t>
        <w:tab/>
        <w:t>----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/>
        <w:tab/>
        <w:tab/>
        <w:t xml:space="preserve">§ 8070 - odsetki i dyskonto od krajowych papierów wartościowych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/>
        <w:tab/>
        <w:t xml:space="preserve"> </w:t>
        <w:tab/>
        <w:t xml:space="preserve">               oraz pożyczek i kredytów </w:t>
        <w:tab/>
        <w:t>- 19 570</w:t>
        <w:tab/>
        <w:t>----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>
          <w:b/>
          <w:u w:val="single"/>
        </w:rPr>
        <w:t>Dział 900 Gospodarka komunalna i ochrona środowiska</w:t>
      </w:r>
      <w:r>
        <w:rPr>
          <w:u w:val="single"/>
        </w:rPr>
        <w:tab/>
      </w:r>
      <w:r>
        <w:rPr>
          <w:b/>
          <w:u w:val="single"/>
        </w:rPr>
        <w:t>- 300</w:t>
        <w:tab/>
        <w:t>2 300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/>
        <w:tab/>
        <w:t>Rozdz. 90095 Pozostała działalność</w:t>
        <w:tab/>
        <w:t>- 300</w:t>
        <w:tab/>
        <w:t>2 300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/>
        <w:tab/>
        <w:tab/>
        <w:t>§ 4210 - zakup materiałów i wyposażenia</w:t>
        <w:tab/>
        <w:t>- 300</w:t>
        <w:tab/>
        <w:t>----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/>
        <w:tab/>
        <w:tab/>
        <w:t>§ 4300 - zakup usług pozostałych</w:t>
        <w:tab/>
        <w:t>----</w:t>
        <w:tab/>
        <w:t>2 300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>
          <w:b/>
          <w:b/>
          <w:u w:val="single"/>
        </w:rPr>
      </w:pPr>
      <w:r>
        <w:rPr>
          <w:b/>
          <w:u w:val="single"/>
        </w:rPr>
        <w:t xml:space="preserve">Dział 921 Kultura i ochrona dziedzictwa narodowego </w:t>
        <w:tab/>
        <w:t>----</w:t>
        <w:tab/>
        <w:t>1 000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/>
        <w:tab/>
        <w:t>Rozdz. 92109 Domy i ośrodki kultury, świetlice, kluby</w:t>
        <w:tab/>
        <w:t>----</w:t>
        <w:tab/>
        <w:t>1 000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/>
        <w:tab/>
        <w:tab/>
        <w:t>§ 4210 - zakup materiałów i wyposażenia</w:t>
        <w:tab/>
        <w:t>----</w:t>
        <w:tab/>
        <w:t>1 000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/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/>
        <w:t>razem zmiany w planie wydatków budżetu gminy</w:t>
        <w:tab/>
        <w:t>- 29 870</w:t>
        <w:tab/>
        <w:t>39 090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/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ind w:right="-709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709" w:hanging="0"/>
        <w:rPr/>
      </w:pPr>
      <w:r>
        <w:rPr/>
        <w:t>Budżet gminy na 2003 r. po zmianach dokonanych niniejszą uchwałą wynosi w zł.:</w:t>
      </w:r>
    </w:p>
    <w:p>
      <w:pPr>
        <w:pStyle w:val="Normal"/>
        <w:ind w:right="-709" w:hanging="0"/>
        <w:rPr/>
      </w:pPr>
      <w:r>
        <w:rPr/>
        <w:tab/>
        <w:tab/>
        <w:tab/>
        <w:tab/>
        <w:tab/>
        <w:t>przed zmianą</w:t>
        <w:tab/>
        <w:tab/>
        <w:t>korekty</w:t>
        <w:tab/>
        <w:t>po zmianie</w:t>
      </w:r>
    </w:p>
    <w:p>
      <w:pPr>
        <w:pStyle w:val="Normal"/>
        <w:ind w:right="-709" w:hanging="0"/>
        <w:rPr/>
      </w:pPr>
      <w:r>
        <w:rPr/>
        <w:t>- po stronie dochodów</w:t>
        <w:tab/>
        <w:tab/>
        <w:t>12 687 325</w:t>
        <w:tab/>
        <w:tab/>
        <w:t>+ 9 220</w:t>
        <w:tab/>
        <w:t>12 696 545</w:t>
      </w:r>
    </w:p>
    <w:p>
      <w:pPr>
        <w:pStyle w:val="Normal"/>
        <w:ind w:right="-709" w:hanging="0"/>
        <w:rPr/>
      </w:pPr>
      <w:r>
        <w:rPr/>
        <w:t>- po stronie wydatków</w:t>
        <w:tab/>
        <w:tab/>
        <w:t>13 408 149</w:t>
        <w:tab/>
        <w:tab/>
        <w:t>+ 9 220</w:t>
        <w:tab/>
        <w:t>13 417 369</w:t>
      </w:r>
    </w:p>
    <w:p>
      <w:pPr>
        <w:pStyle w:val="Normal"/>
        <w:ind w:right="-709" w:hanging="0"/>
        <w:rPr/>
      </w:pPr>
      <w:r>
        <w:rPr/>
        <w:t>- planowany deficyt</w:t>
        <w:tab/>
        <w:tab/>
        <w:tab/>
        <w:t xml:space="preserve">   - 720 824</w:t>
        <w:tab/>
        <w:tab/>
        <w:t xml:space="preserve">   ----</w:t>
        <w:tab/>
        <w:tab/>
        <w:t xml:space="preserve">   - 720 824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/>
      </w:pPr>
      <w:r>
        <w:rPr/>
        <w:t>Wykonanie uchwały powierza się Burmistrzowi Miasta Głuszyc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/>
      </w:pPr>
      <w:r>
        <w:rPr>
          <w:b/>
        </w:rPr>
        <w:t>zmian w budżecie gminy na 2003 wprowadzonych uchwałą Nr IX/40/2003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Głuszycy z dnia 18 czerwca 2003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. W zakresie dochodów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ział 700 Gospodarka mieszkaniowa</w:t>
      </w:r>
    </w:p>
    <w:p>
      <w:pPr>
        <w:pStyle w:val="Normal"/>
        <w:rPr/>
      </w:pPr>
      <w:r>
        <w:rPr/>
        <w:t xml:space="preserve">Rozdz. 70004 § 092 Odsetki za zwłokę od nieterminowych opłat za najem i dzierżawę lokali </w:t>
        <w:tab/>
        <w:t xml:space="preserve">mieszkalnych i użytkowych, ściągnięte za okres 4 miesięcy br. w wysokości 1 528 zł. </w:t>
        <w:tab/>
        <w:t>pozwalają na zwiększenie planu dochodów o 1 600 zł.</w:t>
      </w:r>
    </w:p>
    <w:p>
      <w:pPr>
        <w:pStyle w:val="Normal"/>
        <w:rPr/>
      </w:pPr>
      <w:r>
        <w:rPr/>
        <w:t>Rozdz. 70005</w:t>
      </w:r>
    </w:p>
    <w:p>
      <w:pPr>
        <w:pStyle w:val="Normal"/>
        <w:rPr/>
      </w:pPr>
      <w:r>
        <w:rPr/>
        <w:tab/>
        <w:t xml:space="preserve">§ 092 Odsetki od nieterminowych opłat za najem, dzierżawę, wieczyste użytkowanie </w:t>
        <w:tab/>
        <w:t xml:space="preserve">gruntów i nieruchomości gminnych wyniosły za 4 miesiące 2 121 zł. przewidując ich </w:t>
        <w:tab/>
        <w:t>dalszy wpływ zwiększa się plan dochodów budżetu gminy o 2 500 zł.</w:t>
      </w:r>
    </w:p>
    <w:p>
      <w:pPr>
        <w:pStyle w:val="Normal"/>
        <w:rPr/>
      </w:pPr>
      <w:r>
        <w:rPr/>
        <w:tab/>
        <w:t xml:space="preserve">§ 097 W wyniku niedopełnienia przez dzierżawcę warunków przetargu na dzierżawę </w:t>
        <w:tab/>
        <w:t xml:space="preserve">lokalu użytkowego nastąpił przepadek wadium, które gmina zaliczyła na dochody </w:t>
        <w:tab/>
        <w:t xml:space="preserve">własne. O wielkość przepadku wadium zwiększa się plan dochodów gminy na kwotę </w:t>
      </w:r>
    </w:p>
    <w:p>
      <w:pPr>
        <w:pStyle w:val="Normal"/>
        <w:rPr/>
      </w:pPr>
      <w:r>
        <w:rPr/>
        <w:tab/>
        <w:t>2 275 zł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ział 750 Administracja publiczna</w:t>
      </w:r>
    </w:p>
    <w:p>
      <w:pPr>
        <w:pStyle w:val="Normal"/>
        <w:rPr/>
      </w:pPr>
      <w:r>
        <w:rPr/>
        <w:t>Rozdz. 75023</w:t>
      </w:r>
    </w:p>
    <w:p>
      <w:pPr>
        <w:pStyle w:val="Normal"/>
        <w:rPr/>
      </w:pPr>
      <w:r>
        <w:rPr/>
        <w:tab/>
        <w:t xml:space="preserve">§ 069 W wyniku skazujących wyroków dłużnicy wpłacili do gminy równowartość </w:t>
        <w:tab/>
        <w:t xml:space="preserve">kosztów procesów orzeczonych przez sądy. O wielkość tych wpłat w kwocie 2 400 zł. </w:t>
        <w:tab/>
        <w:t>zwiększa się plan dochodów budżetu gminy.</w:t>
      </w:r>
    </w:p>
    <w:p>
      <w:pPr>
        <w:pStyle w:val="Normal"/>
        <w:rPr/>
      </w:pPr>
      <w:r>
        <w:rPr/>
        <w:tab/>
        <w:t xml:space="preserve">§ 083 Wpływy z usług własnych Urzędu Miejskiego (xero, fax) przekroczyły plan </w:t>
        <w:tab/>
        <w:t xml:space="preserve">roczny dochodów. Uwzględniając dalsze świadczenia tych usług zwiększa się </w:t>
        <w:tab/>
        <w:t>dotychczasowy plan dochodów o 200 zł. do kwoty 1 000 zł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Dział 756 Dochody od osób prawnych, osób fizycznych i innych jednostek nie </w:t>
        <w:tab/>
        <w:tab/>
        <w:t xml:space="preserve">      posiadających osobowości prawnej</w:t>
      </w:r>
    </w:p>
    <w:p>
      <w:pPr>
        <w:pStyle w:val="Normal"/>
        <w:rPr/>
      </w:pPr>
      <w:r>
        <w:rPr/>
        <w:t>Rozdz. 75615</w:t>
      </w:r>
    </w:p>
    <w:p>
      <w:pPr>
        <w:pStyle w:val="Normal"/>
        <w:rPr/>
      </w:pPr>
      <w:r>
        <w:rPr/>
        <w:tab/>
        <w:t xml:space="preserve">§ 034 W wyniku ściągnięcia części zaległego podatku od środków transportowych od </w:t>
        <w:tab/>
        <w:t xml:space="preserve">osób prawnych zwiększa się plan dochodów z tego podatku o 3 645 zł. do kwoty </w:t>
      </w:r>
    </w:p>
    <w:p>
      <w:pPr>
        <w:pStyle w:val="Normal"/>
        <w:rPr/>
      </w:pPr>
      <w:r>
        <w:rPr/>
        <w:tab/>
        <w:t>29 745 zł.</w:t>
      </w:r>
    </w:p>
    <w:p>
      <w:pPr>
        <w:pStyle w:val="Normal"/>
        <w:rPr/>
      </w:pPr>
      <w:r>
        <w:rPr/>
        <w:tab/>
        <w:t xml:space="preserve">§ 091 Za 4 miesiące br. gmina ściągnęła odsetki od osób prawnych za nieterminowe </w:t>
        <w:tab/>
        <w:t xml:space="preserve">wpłaty podatków w wysokości 37 843 zł. Uwzględniając dalsze wpływy z tych </w:t>
        <w:tab/>
        <w:t>odsetek zwiększa się plan dochodów o 40 000 zł.</w:t>
      </w:r>
    </w:p>
    <w:p>
      <w:pPr>
        <w:pStyle w:val="Normal"/>
        <w:rPr/>
      </w:pPr>
      <w:r>
        <w:rPr/>
        <w:t>Rozdz. 75616</w:t>
      </w:r>
    </w:p>
    <w:p>
      <w:pPr>
        <w:pStyle w:val="Normal"/>
        <w:rPr/>
      </w:pPr>
      <w:r>
        <w:rPr/>
        <w:tab/>
        <w:t xml:space="preserve">§ 031 Za 4 miesiące br. zaległości w podatku od nieruchomości od osób fizycznych </w:t>
        <w:tab/>
        <w:t xml:space="preserve">przekraczają 6% zaawansowania planu za ten okres. Egzekucja tego podatku napotyka </w:t>
        <w:tab/>
        <w:t xml:space="preserve">na poważne trudności ze względu na wysokie bezrobocie i związaną z nim trudną </w:t>
        <w:tab/>
        <w:t xml:space="preserve">sytuacją materialną podatników. Dlatego zmniejsza się plan tego podatku o 40 000 zł. </w:t>
        <w:tab/>
        <w:t>do kwoty 510 260 zł.</w:t>
      </w:r>
    </w:p>
    <w:p>
      <w:pPr>
        <w:pStyle w:val="Normal"/>
        <w:rPr/>
      </w:pPr>
      <w:r>
        <w:rPr/>
        <w:tab/>
        <w:t xml:space="preserve">§ 034 Z podobnych przyczyn jak w rozdz. 75615 § 034 zwiększa się plan dochodów </w:t>
      </w:r>
    </w:p>
    <w:p>
      <w:pPr>
        <w:pStyle w:val="Normal"/>
        <w:rPr/>
      </w:pPr>
      <w:r>
        <w:rPr/>
        <w:tab/>
        <w:t xml:space="preserve">w podatku od środków transportowych od osób fizycznych o 5 000 zł. do kwoty </w:t>
      </w:r>
    </w:p>
    <w:p>
      <w:pPr>
        <w:pStyle w:val="Normal"/>
        <w:rPr/>
      </w:pPr>
      <w:r>
        <w:rPr/>
        <w:tab/>
        <w:t>56 100 zł.</w:t>
      </w:r>
    </w:p>
    <w:p>
      <w:pPr>
        <w:pStyle w:val="Normal"/>
        <w:rPr/>
      </w:pPr>
      <w:r>
        <w:rPr/>
        <w:tab/>
        <w:t xml:space="preserve">§ 050 Wpływy z podatku od czynności cywilnoprawnych od osób fizycznych są </w:t>
        <w:tab/>
        <w:t xml:space="preserve">niższe od planu za 4 m-ce o 54%. Spadek ten wynika głównie ze zmniejszonej ilości </w:t>
        <w:tab/>
        <w:t xml:space="preserve">zawieranych umów o sprzedaż nieruchomości. Uwzględniając ten fakt zmniejsza się </w:t>
        <w:tab/>
        <w:t>plan dochodów z tego podatku o 13 400 zł. do kwoty 50 350 zł.</w:t>
      </w:r>
    </w:p>
    <w:p>
      <w:pPr>
        <w:pStyle w:val="Normal"/>
        <w:rPr/>
      </w:pPr>
      <w:r>
        <w:rPr/>
        <w:tab/>
        <w:t xml:space="preserve">§ 091 Ściągnięte za 4 m-ce odsetki za nieterminowe wpłaty podatków przez osoby </w:t>
        <w:tab/>
        <w:t>fizyczne pozwalają na zwiększenie planu dochodów o 5 000 zł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I. W zakresie wydatków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ział 600 Transport i łączność</w:t>
      </w:r>
    </w:p>
    <w:p>
      <w:pPr>
        <w:pStyle w:val="Normal"/>
        <w:rPr/>
      </w:pPr>
      <w:r>
        <w:rPr/>
        <w:t xml:space="preserve">Rozdz. 60016 </w:t>
      </w:r>
    </w:p>
    <w:p>
      <w:pPr>
        <w:pStyle w:val="Normal"/>
        <w:rPr/>
      </w:pPr>
      <w:r>
        <w:rPr/>
        <w:tab/>
        <w:t xml:space="preserve">§ 4210 Zakup kamienia do naprawy dróg gminnych spowodował przekroczenie planu </w:t>
        <w:tab/>
        <w:t xml:space="preserve">rocznego wydatków materiałowych. Dlatego zwiększa się plan wydatków </w:t>
        <w:tab/>
        <w:t>materiałowych o 3 000 zł. do kwoty 4 000 zł.</w:t>
      </w:r>
    </w:p>
    <w:p>
      <w:pPr>
        <w:pStyle w:val="Normal"/>
        <w:rPr/>
      </w:pPr>
      <w:r>
        <w:rPr/>
        <w:tab/>
        <w:t xml:space="preserve">§ 4300 W wyniku interwencji mieszkańców zainstalowano na drogach przy </w:t>
      </w:r>
    </w:p>
    <w:p>
      <w:pPr>
        <w:pStyle w:val="Normal"/>
        <w:rPr/>
      </w:pPr>
      <w:r>
        <w:rPr/>
        <w:tab/>
        <w:t xml:space="preserve">ul. Ogrodowej i Pionierów progi ograniczające szybkość ruchu drogowego. Realizacja </w:t>
        <w:tab/>
        <w:t xml:space="preserve">tego zadania spowodowała przekroczenie rocznego planu wydatków w usługach </w:t>
        <w:tab/>
        <w:t>pozostałych. Dlatego zwiększa się plan tych wydatków o 2 320 zł. do kwoty 7 320 zł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ział 700 Gospodarka mieszkaniowa</w:t>
      </w:r>
    </w:p>
    <w:p>
      <w:pPr>
        <w:pStyle w:val="Normal"/>
        <w:rPr/>
      </w:pPr>
      <w:r>
        <w:rPr/>
        <w:t>Rozdz. 70004</w:t>
      </w:r>
    </w:p>
    <w:p>
      <w:pPr>
        <w:pStyle w:val="Normal"/>
        <w:rPr/>
      </w:pPr>
      <w:r>
        <w:rPr/>
        <w:tab/>
        <w:t xml:space="preserve">§ 4480 W związku ze zmienionymi przepisami o podatku od nieruchomości do </w:t>
        <w:tab/>
        <w:t xml:space="preserve">budżetu gminy przyjęto wstępnie kwotę tego podatku od mieszkaniowego zasobu </w:t>
        <w:tab/>
        <w:t xml:space="preserve">gminy w wysokości 97 790 zł. Po wyliczeniu podatku w oparciu o informację złożoną </w:t>
        <w:tab/>
        <w:t xml:space="preserve">przez ZUMiK przypis tego podatku przekroczył kwotę 133,6 tys. zł. Na obecnym </w:t>
        <w:tab/>
        <w:t xml:space="preserve">etapie zwiększa się plan wydatków dotyczących tego podatku o 3570 zł. Pozostałą </w:t>
        <w:tab/>
        <w:t xml:space="preserve">korektę zwiększającą wydatki przeprowadzi się w trakcie roku w miarę </w:t>
        <w:tab/>
        <w:t>wygospodarowania środków na ten cel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ział 710 Działalność usługowa</w:t>
      </w:r>
    </w:p>
    <w:p>
      <w:pPr>
        <w:pStyle w:val="Normal"/>
        <w:rPr/>
      </w:pPr>
      <w:r>
        <w:rPr/>
        <w:t xml:space="preserve">Rozdz. 71035 </w:t>
      </w:r>
    </w:p>
    <w:p>
      <w:pPr>
        <w:pStyle w:val="Normal"/>
        <w:ind w:right="-284" w:hanging="0"/>
        <w:rPr/>
      </w:pPr>
      <w:r>
        <w:rPr/>
        <w:tab/>
        <w:t xml:space="preserve">§ 4300 Koszty zarządu i utrzymania cmentarza komunalnego osiągnęły za 4 miesiące br. </w:t>
        <w:tab/>
        <w:t xml:space="preserve">poziom 41,4% przekraczając plan 8,1%. W związku z powyższym zwiększa się plan </w:t>
        <w:tab/>
        <w:t>wydatków o 2 900 zł. do kwoty 43 780 zł.</w:t>
      </w:r>
    </w:p>
    <w:p>
      <w:pPr>
        <w:pStyle w:val="Normal"/>
        <w:ind w:right="-284" w:hanging="0"/>
        <w:rPr>
          <w:b/>
          <w:b/>
          <w:u w:val="single"/>
        </w:rPr>
      </w:pPr>
      <w:r>
        <w:rPr>
          <w:b/>
          <w:u w:val="single"/>
        </w:rPr>
        <w:t>Dział 750 Administracja publiczna</w:t>
      </w:r>
    </w:p>
    <w:p>
      <w:pPr>
        <w:pStyle w:val="Normal"/>
        <w:ind w:right="-284" w:hanging="0"/>
        <w:rPr/>
      </w:pPr>
      <w:r>
        <w:rPr/>
        <w:t>Rozdz. 75023</w:t>
      </w:r>
    </w:p>
    <w:p>
      <w:pPr>
        <w:pStyle w:val="Normal"/>
        <w:ind w:right="-284" w:hanging="0"/>
        <w:rPr/>
      </w:pPr>
      <w:r>
        <w:rPr/>
        <w:tab/>
        <w:t xml:space="preserve">§ 4210 Zużycie materiałów przez Urząd Miejski osiągnęło za 4 miesiące br. </w:t>
      </w:r>
    </w:p>
    <w:p>
      <w:pPr>
        <w:pStyle w:val="Normal"/>
        <w:ind w:right="-284" w:hanging="0"/>
        <w:rPr/>
      </w:pPr>
      <w:r>
        <w:rPr/>
        <w:tab/>
        <w:t xml:space="preserve">poziom 64,5% planu rocznego. Zdecydowały o tym zakupy komputerów i drukarek </w:t>
      </w:r>
    </w:p>
    <w:p>
      <w:pPr>
        <w:pStyle w:val="Normal"/>
        <w:ind w:right="-284" w:hanging="0"/>
        <w:rPr/>
      </w:pPr>
      <w:r>
        <w:rPr/>
        <w:tab/>
        <w:t xml:space="preserve">o cenie jednostkowej poniżej 3 500 zł., części do komputerów, kserokopiarki </w:t>
      </w:r>
    </w:p>
    <w:p>
      <w:pPr>
        <w:pStyle w:val="Normal"/>
        <w:ind w:right="-284" w:hanging="0"/>
        <w:rPr/>
      </w:pPr>
      <w:r>
        <w:rPr/>
        <w:tab/>
        <w:t xml:space="preserve">i wyposażenia meblowego dla biura Obsługi Klienta na łączną wartość przekraczającą </w:t>
      </w:r>
    </w:p>
    <w:p>
      <w:pPr>
        <w:pStyle w:val="Normal"/>
        <w:ind w:right="-284" w:hanging="0"/>
        <w:rPr/>
      </w:pPr>
      <w:r>
        <w:rPr/>
        <w:tab/>
        <w:t>29 tys. zł. Z tego względu zwiększa się plan wydatków materiałowych o 19 000 zł.</w:t>
      </w:r>
    </w:p>
    <w:p>
      <w:pPr>
        <w:pStyle w:val="Normal"/>
        <w:ind w:right="-284" w:hanging="0"/>
        <w:rPr/>
      </w:pPr>
      <w:r>
        <w:rPr/>
        <w:tab/>
        <w:t>do kwoty 89 329 zł.</w:t>
      </w:r>
    </w:p>
    <w:p>
      <w:pPr>
        <w:pStyle w:val="Normal"/>
        <w:ind w:right="-284" w:hanging="0"/>
        <w:rPr/>
      </w:pPr>
      <w:r>
        <w:rPr/>
        <w:tab/>
        <w:t xml:space="preserve">§ 6060 Na częściowe pokrycie zwiększonych kosztów materiałowych przeznacza się </w:t>
        <w:tab/>
        <w:t xml:space="preserve">kwotę 10 000 zł. zmniejszając plan wydatków inwestycyjnych na komputeryzację Urzędu </w:t>
        <w:tab/>
        <w:t>o 10 000 zł.</w:t>
      </w:r>
    </w:p>
    <w:p>
      <w:pPr>
        <w:pStyle w:val="Normal"/>
        <w:ind w:right="-284" w:hanging="0"/>
        <w:rPr>
          <w:b/>
          <w:b/>
          <w:u w:val="single"/>
        </w:rPr>
      </w:pPr>
      <w:r>
        <w:rPr>
          <w:b/>
          <w:u w:val="single"/>
        </w:rPr>
        <w:t>Dział 754 Bezpieczeństwo publiczne i ochrona p.pożarowa</w:t>
      </w:r>
    </w:p>
    <w:p>
      <w:pPr>
        <w:pStyle w:val="Normal"/>
        <w:ind w:right="-284" w:hanging="0"/>
        <w:rPr/>
      </w:pPr>
      <w:r>
        <w:rPr/>
        <w:t>Rozdz. 75412</w:t>
      </w:r>
    </w:p>
    <w:p>
      <w:pPr>
        <w:pStyle w:val="Normal"/>
        <w:ind w:right="-284" w:hanging="0"/>
        <w:rPr/>
      </w:pPr>
      <w:r>
        <w:rPr/>
        <w:tab/>
        <w:t xml:space="preserve">§ 4260 Zużycie energii przez Ochotniczą Straż Pożarną za 4 miesiące br. osiągnęło </w:t>
        <w:tab/>
        <w:t xml:space="preserve">poziom 81,5% planu rocznego. W stosunku do analogicznego okresu ub.r. wzrost </w:t>
        <w:tab/>
        <w:t xml:space="preserve">wydatków wyniósł 227 %. Dlatego wobec ograniczonych środków zwiększa się plan tych </w:t>
        <w:tab/>
        <w:t>wydatków o 2 000 zł. do kwoty 4 800 zł.</w:t>
      </w:r>
    </w:p>
    <w:p>
      <w:pPr>
        <w:pStyle w:val="Normal"/>
        <w:ind w:right="-284" w:hanging="0"/>
        <w:rPr/>
      </w:pPr>
      <w:r>
        <w:rPr/>
        <w:tab/>
        <w:t xml:space="preserve">§ 4300 Koszty usług pozostałych (śmieci, telefony, badania lekarskie, szkolenie) </w:t>
        <w:tab/>
        <w:t xml:space="preserve">osiągnęły za 4 miesiące poziom 81,4% planu rocznego. W stosunku do analogicznego </w:t>
        <w:tab/>
        <w:t xml:space="preserve">okresu ub.r. nastąpił wzrost tych wydatków o 246%. Dlatego zwiększa się plan tych </w:t>
        <w:tab/>
        <w:t>wydatków o 3 000 zł. do kwoty 6 300 zł.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>
          <w:b/>
          <w:b/>
          <w:u w:val="single"/>
        </w:rPr>
      </w:pPr>
      <w:r>
        <w:rPr>
          <w:b/>
          <w:u w:val="single"/>
        </w:rPr>
        <w:t>Dział 757 Obsługa długu publicznego</w:t>
      </w:r>
    </w:p>
    <w:p>
      <w:pPr>
        <w:pStyle w:val="Normal"/>
        <w:ind w:right="-284" w:hanging="0"/>
        <w:rPr/>
      </w:pPr>
      <w:r>
        <w:rPr/>
        <w:t>Rozdz. 75702</w:t>
      </w:r>
    </w:p>
    <w:p>
      <w:pPr>
        <w:pStyle w:val="Normal"/>
        <w:ind w:right="-284" w:hanging="0"/>
        <w:rPr/>
      </w:pPr>
      <w:r>
        <w:rPr/>
        <w:tab/>
        <w:t xml:space="preserve">§ 8070 Na pokrycie zwiększonych wydatków wykazanych w niniejszej uchwale </w:t>
        <w:tab/>
        <w:t xml:space="preserve">przeznacza się kwotę 19 570 zł. zmniejszając plan wydatków na obsługę długu gminy </w:t>
      </w:r>
    </w:p>
    <w:p>
      <w:pPr>
        <w:pStyle w:val="Normal"/>
        <w:ind w:right="-284" w:hanging="0"/>
        <w:rPr/>
      </w:pPr>
      <w:r>
        <w:rPr/>
        <w:tab/>
        <w:t>o 19 570 zł., których wykonanie za 4 miesiące br. wyniosło 14,9% planu rocznego.</w:t>
      </w:r>
    </w:p>
    <w:p>
      <w:pPr>
        <w:pStyle w:val="Normal"/>
        <w:ind w:right="-284" w:hanging="0"/>
        <w:rPr>
          <w:b/>
          <w:b/>
          <w:u w:val="single"/>
        </w:rPr>
      </w:pPr>
      <w:r>
        <w:rPr>
          <w:b/>
          <w:u w:val="single"/>
        </w:rPr>
        <w:t>Dział 900 Gospodarka komunalna i ochrona środowiska</w:t>
      </w:r>
    </w:p>
    <w:p>
      <w:pPr>
        <w:pStyle w:val="Normal"/>
        <w:ind w:right="-284" w:hanging="0"/>
        <w:rPr/>
      </w:pPr>
      <w:r>
        <w:rPr/>
        <w:t>Rozdz. 90095</w:t>
      </w:r>
    </w:p>
    <w:p>
      <w:pPr>
        <w:pStyle w:val="Normal"/>
        <w:ind w:right="-284" w:hanging="0"/>
        <w:rPr/>
      </w:pPr>
      <w:r>
        <w:rPr/>
        <w:tab/>
        <w:t xml:space="preserve">1) §421,430 Rada sołecka w Głuszycy Górnej podjęła 27 maja 2003 r. uchwałę </w:t>
      </w:r>
    </w:p>
    <w:p>
      <w:pPr>
        <w:pStyle w:val="Normal"/>
        <w:ind w:right="-284" w:hanging="0"/>
        <w:rPr/>
      </w:pPr>
      <w:r>
        <w:rPr/>
        <w:tab/>
        <w:t xml:space="preserve">o przekazaniu środków ujętych w planie wydatków komunalnych tego sołectwa na rzecz </w:t>
        <w:tab/>
        <w:t xml:space="preserve">świetlicy wiejskiej w Głuszycy Górnej w kwocie 1 000 zł. z przeznaczeniem na </w:t>
        <w:tab/>
        <w:t xml:space="preserve">ogrodzenie terenu tej świetlicy. Na tej podstawie zmniejsza się plan wydatków tego </w:t>
        <w:tab/>
        <w:t>sołectwa w § 421 o 300 zł. i w § 430 o 700 zł.</w:t>
      </w:r>
    </w:p>
    <w:p>
      <w:pPr>
        <w:pStyle w:val="Normal"/>
        <w:ind w:right="-284" w:hanging="0"/>
        <w:rPr/>
      </w:pPr>
      <w:r>
        <w:rPr/>
        <w:tab/>
        <w:t xml:space="preserve">2) § 430 Pozostałe wydatki komunalne osiągnęły poziom 49,1% planu rocznego. Na ich </w:t>
        <w:tab/>
        <w:t xml:space="preserve">wzrost wpłynęły roboty związane z odwodnieniem terenu przy SP Nr 3 wynikłe z awarii </w:t>
        <w:tab/>
        <w:t xml:space="preserve">kanalizacji zbierającej wody opadowe (3 200 zł.) oraz koszty projektu adaptacji budynku </w:t>
        <w:tab/>
        <w:t xml:space="preserve">po przedszkolu Nr 2 na cele mieszkaniowe (2 440 zł.). Dlatego dla zrównoważenia </w:t>
        <w:tab/>
        <w:t xml:space="preserve">wzrostu tych wydatków zwiększa się plan pozostałych wydatków komunalnych w § 430 </w:t>
        <w:tab/>
        <w:t>o 3 000 zł.</w:t>
      </w:r>
    </w:p>
    <w:p>
      <w:pPr>
        <w:pStyle w:val="Normal"/>
        <w:ind w:right="-284" w:hanging="0"/>
        <w:rPr/>
      </w:pPr>
      <w:r>
        <w:rPr/>
        <w:tab/>
        <w:t xml:space="preserve">W rezultacie przyczyn omówionych w pkt 1 i 2 tego rozdziału wprowadza się do budżetu </w:t>
        <w:tab/>
        <w:t>gminy łączne korekty w planie wydatków:</w:t>
      </w:r>
    </w:p>
    <w:p>
      <w:pPr>
        <w:pStyle w:val="Normal"/>
        <w:ind w:right="-284" w:hanging="0"/>
        <w:rPr/>
      </w:pPr>
      <w:r>
        <w:rPr/>
        <w:tab/>
        <w:tab/>
        <w:tab/>
        <w:tab/>
        <w:tab/>
        <w:tab/>
        <w:t>w § 421</w:t>
        <w:tab/>
        <w:t>- 300 zł.</w:t>
      </w:r>
    </w:p>
    <w:p>
      <w:pPr>
        <w:pStyle w:val="Normal"/>
        <w:ind w:right="-284" w:hanging="0"/>
        <w:rPr/>
      </w:pPr>
      <w:r>
        <w:rPr/>
        <w:tab/>
        <w:tab/>
        <w:tab/>
        <w:tab/>
        <w:tab/>
        <w:tab/>
        <w:t>w § 430      + 2 300 zł.</w:t>
        <w:tab/>
        <w:t>(- 700 + 3 000)</w:t>
      </w:r>
    </w:p>
    <w:p>
      <w:pPr>
        <w:pStyle w:val="Normal"/>
        <w:ind w:right="-284" w:hanging="0"/>
        <w:rPr>
          <w:b/>
          <w:b/>
          <w:u w:val="single"/>
        </w:rPr>
      </w:pPr>
      <w:r>
        <w:rPr>
          <w:b/>
          <w:u w:val="single"/>
        </w:rPr>
        <w:t>Dział 921 Kultura i ochrona dziedzictwa narodowego</w:t>
      </w:r>
    </w:p>
    <w:p>
      <w:pPr>
        <w:pStyle w:val="Normal"/>
        <w:ind w:right="-284" w:hanging="0"/>
        <w:rPr/>
      </w:pPr>
      <w:r>
        <w:rPr/>
        <w:t>Rozdz. 92109</w:t>
      </w:r>
    </w:p>
    <w:p>
      <w:pPr>
        <w:pStyle w:val="Normal"/>
        <w:ind w:right="-284" w:hanging="0"/>
        <w:rPr/>
      </w:pPr>
      <w:r>
        <w:rPr/>
        <w:tab/>
        <w:t xml:space="preserve">§ 4210 Zwiększa się plan wydatków świetlic wiejskich o 1 000 zł. z przeznaczeniem dla </w:t>
        <w:tab/>
        <w:tab/>
        <w:t>świetlicy wiejskiej w Głuszycy Górnej na cele omówione w rozdz. 9009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08:07:00Z</dcterms:created>
  <dc:creator>Rada Miejska</dc:creator>
  <dc:description/>
  <dc:language>en-US</dc:language>
  <cp:lastModifiedBy>Rada Miejska</cp:lastModifiedBy>
  <cp:lastPrinted>2003-06-05T09:50:00Z</cp:lastPrinted>
  <dcterms:modified xsi:type="dcterms:W3CDTF">2003-06-23T08:11:00Z</dcterms:modified>
  <cp:revision>3</cp:revision>
  <dc:subject/>
  <dc:title>projekt</dc:title>
</cp:coreProperties>
</file>