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3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2 maj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pewnienia udzielenia poręczenia pożyczki Narodowego Funduszu Ochrony Środowiska i Gospodarki Wodnej w Warszawie dla Wałbrzyskiego Związku Wodociągów i Kanalizacji w Wałbrzy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 oraz art. 52 ustawy z dnia 26 listopada 1998 r. o finansach publicznych (tekst jednolity Dz. U. z 2003 r. Nr 15, poz. 148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raża się intencję udzielenia poręczenia przez gminę Głuszyca pożyczki z Narodowego </w:t>
      </w:r>
    </w:p>
    <w:p>
      <w:pPr>
        <w:pStyle w:val="Normal"/>
        <w:rPr/>
      </w:pPr>
      <w:r>
        <w:rPr/>
        <w:t xml:space="preserve">    </w:t>
      </w:r>
      <w:r>
        <w:rPr/>
        <w:t xml:space="preserve">Funduszu Ochrony Środowiska i Gospodarki Wodnej w Warszawie dla Wałbrzyskiego </w:t>
      </w:r>
    </w:p>
    <w:p>
      <w:pPr>
        <w:pStyle w:val="Normal"/>
        <w:rPr/>
      </w:pPr>
      <w:r>
        <w:rPr/>
        <w:t xml:space="preserve">    </w:t>
      </w:r>
      <w:r>
        <w:rPr/>
        <w:t xml:space="preserve">Związku Wodociągów i Kanalizacji w Wałbrzychu zamykającej finansowanie „Programu </w:t>
      </w:r>
    </w:p>
    <w:p>
      <w:pPr>
        <w:pStyle w:val="Normal"/>
        <w:rPr/>
      </w:pPr>
      <w:r>
        <w:rPr/>
        <w:t xml:space="preserve">    </w:t>
      </w:r>
      <w:r>
        <w:rPr/>
        <w:t xml:space="preserve">porządkowania gospodarki wodnościekowej na terenie gmin Wałbrzyskiego Związku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ów i Kanalizacji” współfinansowanego z Funduszu Przedakcesyjnego Unii </w:t>
      </w:r>
    </w:p>
    <w:p>
      <w:pPr>
        <w:pStyle w:val="Normal"/>
        <w:rPr/>
      </w:pPr>
      <w:r>
        <w:rPr/>
        <w:t xml:space="preserve">    </w:t>
      </w:r>
      <w:r>
        <w:rPr/>
        <w:t>Europejskiej - ISPA.</w:t>
      </w:r>
    </w:p>
    <w:p>
      <w:pPr>
        <w:pStyle w:val="Normal"/>
        <w:rPr/>
      </w:pPr>
      <w:r>
        <w:rPr/>
        <w:t xml:space="preserve">2. Spłata pożyczki przez Wałbrzyski Związek Wodociągów i Kanalizacji wg „Studium </w:t>
      </w:r>
    </w:p>
    <w:p>
      <w:pPr>
        <w:pStyle w:val="Normal"/>
        <w:rPr/>
      </w:pPr>
      <w:r>
        <w:rPr/>
        <w:t xml:space="preserve">    </w:t>
      </w:r>
      <w:r>
        <w:rPr/>
        <w:t>wykonalności” ww. „Programu....” następować będzie w latach 2009-2017.</w:t>
      </w:r>
    </w:p>
    <w:p>
      <w:pPr>
        <w:pStyle w:val="Normal"/>
        <w:rPr/>
      </w:pPr>
      <w:r>
        <w:rPr/>
        <w:t>3. Przewidywana wysokość poręczenia pożyczki wynosić będzie do 750 000 zł. bez odset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ręczenie właściwej kwoty pożyczki wraz z odsetkami udzielone będzie przez Radę </w:t>
      </w:r>
    </w:p>
    <w:p>
      <w:pPr>
        <w:pStyle w:val="Normal"/>
        <w:rPr/>
      </w:pPr>
      <w:r>
        <w:rPr/>
        <w:t xml:space="preserve">    </w:t>
      </w:r>
      <w:r>
        <w:rPr/>
        <w:t xml:space="preserve">Miejską w Głuszycy odrębną uchwałą przy zastosowaniu art. 52 ustawy o finansach </w:t>
      </w:r>
    </w:p>
    <w:p>
      <w:pPr>
        <w:pStyle w:val="Normal"/>
        <w:rPr/>
      </w:pPr>
      <w:r>
        <w:rPr/>
        <w:t xml:space="preserve">    </w:t>
      </w:r>
      <w:r>
        <w:rPr/>
        <w:t>publicznych.</w:t>
      </w:r>
    </w:p>
    <w:p>
      <w:pPr>
        <w:pStyle w:val="Normal"/>
        <w:rPr/>
      </w:pPr>
      <w:r>
        <w:rPr/>
        <w:t xml:space="preserve">2. Przyjęcie właściwej uchwały przez Radę Miejską uwzględniać będzie przepisy </w:t>
      </w:r>
    </w:p>
    <w:p>
      <w:pPr>
        <w:pStyle w:val="Normal"/>
        <w:rPr/>
      </w:pPr>
      <w:r>
        <w:rPr/>
        <w:t xml:space="preserve">    </w:t>
      </w:r>
      <w:r>
        <w:rPr/>
        <w:t>art. 113 i 114 ustawy o finansach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VIII/39/2003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maja 2003 r. w sprawie zapewnienia udzielenia poręczenia pożyczki Narodowego Funduszu Ochrony Środowiska i Gospodarki Wodnej w Warszawie dla Wałbrzyskiego Związku Wodociągów i Kanalizacji w Wałbrzy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łbrzyski Związek Wodociągów i Kanalizacji w Wałbrzychu ubiega się o pozyskanie</w:t>
      </w:r>
    </w:p>
    <w:p>
      <w:pPr>
        <w:pStyle w:val="Normal"/>
        <w:rPr/>
      </w:pPr>
      <w:r>
        <w:rPr/>
        <w:t>środków z przedakcesyjnego funduszu Unii Europejskiej - ISPA na sfinansowanie projektu inwestycyjnego pn. „Program porządkowania gospodarki wodnościekowej na terenie gmin Wałbrzyskiego Związku Wodociągów i Kanalizacji”.</w:t>
      </w:r>
    </w:p>
    <w:p>
      <w:pPr>
        <w:pStyle w:val="Normal"/>
        <w:rPr/>
      </w:pPr>
      <w:r>
        <w:rPr/>
        <w:t>Wartość ww. „Programu ...” określona została na ponad 200 milionów złotych, przewidywane dofinansowanie z Funduszu ISPA wynosić będzie około 82%. Na brakujące do zbilansowania finansowego inwestycji środków WZWiK zobowiązane jest zaciągnąć pożyczki z Narodowego i Wojewódzkiego Funduszu Ochrony Środowiska i Gospodarki Wodnej.</w:t>
      </w:r>
    </w:p>
    <w:p>
      <w:pPr>
        <w:pStyle w:val="Normal"/>
        <w:rPr/>
      </w:pPr>
      <w:r>
        <w:rPr/>
        <w:t>NFOŚiGW wymaga dla udzielonej pożyczki w kwocie około 13 468 000, 00 zł. poręczeń rad gmin.</w:t>
      </w:r>
    </w:p>
    <w:p>
      <w:pPr>
        <w:pStyle w:val="Normal"/>
        <w:rPr/>
      </w:pPr>
      <w:r>
        <w:rPr/>
        <w:t>Wg przyjętego kryterium podziału ww. kwoty w „Studium wykonalności” - gmina Głuszyca powinna udzielić poręczenia dla ok. 750 000, 00 zł.</w:t>
      </w:r>
    </w:p>
    <w:p>
      <w:pPr>
        <w:pStyle w:val="Normal"/>
        <w:rPr/>
      </w:pPr>
      <w:r>
        <w:rPr/>
        <w:t>Brak deklaracji gmin w postaci udzielenia gwarancji poręczenia pożyczki, na etapie składania projektu inwestycyjnego o dofinansowanie z Funduszu ISPA czyni projekt bezprzedmiotowym, niezależnie od tego, że istnieje pilna potrzeba modernizacji i rozbudowy sieci kanalizacyjnej oraz oczyszczalni ścieków w celu dostosowania do wymogów prawnych Unii Europejskiej.</w:t>
      </w:r>
    </w:p>
    <w:p>
      <w:pPr>
        <w:pStyle w:val="Normal"/>
        <w:rPr/>
      </w:pPr>
      <w:r>
        <w:rPr/>
        <w:t>Brak wsparcia finansowego ze środków ISPA w przewidywanej kwocie ok, 170 milionów złotych spowoduje realizację tegoż projektu w całości ze środków pochodzących z opłat za wodę i ścieki, co w sytuacji gospodarczej regionu, dużym bezrobociu i niskich dochodach mieszkańców może spowodować duże niezadowolenie społeczne lub bardzo wysokie dotacje z budżetu gminy na realizacje opracowanego projektu inwesty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1:00Z</dcterms:created>
  <dc:creator>Rada Miejska</dc:creator>
  <dc:description/>
  <dc:language>en-US</dc:language>
  <cp:lastModifiedBy>Rada Miejska</cp:lastModifiedBy>
  <cp:lastPrinted>2003-05-06T12:34:00Z</cp:lastPrinted>
  <dcterms:modified xsi:type="dcterms:W3CDTF">2003-05-12T12:47:00Z</dcterms:modified>
  <cp:revision>3</cp:revision>
  <dc:subject/>
  <dc:title/>
</cp:coreProperties>
</file>