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I/34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4 kwietnia 2003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w sprawie zapewnienia warunków osiedlenia się rodziny Państwa Natalii i Jerzego Łokacz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terenie Gminy Głuszy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18 ust. 2 pkt 15 ustawy z dnia 8 marca 1990 r. o samorządzie gminnym (tekst jednolity Dz. U. z 2001 r. Nr 142, poz. 1591 z późn. zmian.)</w:t>
      </w:r>
    </w:p>
    <w:p>
      <w:pPr>
        <w:pStyle w:val="Normal"/>
        <w:rPr>
          <w:i/>
          <w:i/>
        </w:rPr>
      </w:pPr>
      <w:r>
        <w:rPr>
          <w:i/>
        </w:rPr>
        <w:t>oraz art. 12 ust. 2 pkt 1 ustawy z dnia 9 listopada 2000 r. o repatriacji (Dz. U. Nr 106, poz. 1118 z późn. zmian.) 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a Miejska w Głuszycy zobowiązuje się do zapewnienia warunków do osiedlenia się</w:t>
      </w:r>
    </w:p>
    <w:p>
      <w:pPr>
        <w:pStyle w:val="Normal"/>
        <w:rPr/>
      </w:pPr>
      <w:r>
        <w:rPr/>
        <w:t>rodziny Państwa Natalii i Jerzego Łokacz obecnie obywateli Kazachstanu, na terenie Gminy Głuszyca, przez okres 12 miesię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right="-426" w:hanging="0"/>
        <w:rPr/>
      </w:pPr>
      <w:r>
        <w:rPr>
          <w:b/>
        </w:rPr>
        <w:t>do uchwały Nr VII/34/2003</w:t>
      </w:r>
      <w:r>
        <w:rPr/>
        <w:t xml:space="preserve"> </w:t>
      </w:r>
      <w:r>
        <w:rPr>
          <w:b/>
        </w:rPr>
        <w:t>w sprawie zapewnienia warunków osiedlenia się rodziny Państwa Natalii i Jerzego Łokacz na terenie Gminy Głuszy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Jerzy Łokacz udowodnił polskie pochodzenie poprzez dziadka Kazimierza Łokacza, który został wywieziony z terenów polskich do Kazachstanu.</w:t>
      </w:r>
    </w:p>
    <w:p>
      <w:pPr>
        <w:pStyle w:val="Normal"/>
        <w:rPr/>
      </w:pPr>
      <w:r>
        <w:rPr/>
        <w:t>Jedyna możliwością jego powrotu na ziemie praojców jest podjęcie uchwały Rady Miejskiej umożliwiającej osiedlenie się na terenie Pols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0:01:00Z</dcterms:created>
  <dc:creator>Rada Miejska</dc:creator>
  <dc:description/>
  <dc:language>en-US</dc:language>
  <cp:lastModifiedBy>Rada Miejska</cp:lastModifiedBy>
  <dcterms:modified xsi:type="dcterms:W3CDTF">2003-04-28T10:02:00Z</dcterms:modified>
  <cp:revision>3</cp:revision>
  <dc:subject/>
  <dc:title/>
</cp:coreProperties>
</file>