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30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marca 2003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stowarzyszenia o nazwie Związek Gmin Wiej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84 ust. 1 i 2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. zmian.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e się do stowarzyszenia o nazwie Związek Gmin Wiejskich Rzeczypospolitej Pol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ję, zadania oraz tryb pracy określa Statut Związku Gmin Wiejskich Rzeczypospolitej Polskiej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56:00Z</dcterms:created>
  <dc:creator>Rada Miejska</dc:creator>
  <dc:description/>
  <dc:language>en-US</dc:language>
  <cp:lastModifiedBy>Rada Miejska</cp:lastModifiedBy>
  <dcterms:modified xsi:type="dcterms:W3CDTF">2003-03-31T08:57:00Z</dcterms:modified>
  <cp:revision>3</cp:revision>
  <dc:subject/>
  <dc:title/>
</cp:coreProperties>
</file>