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781" w:leader="none"/>
        </w:tabs>
        <w:spacing w:lineRule="atLeast" w:line="360" w:before="240" w:after="0"/>
        <w:jc w:val="center"/>
        <w:rPr>
          <w:b/>
          <w:b/>
        </w:rPr>
      </w:pPr>
      <w:r>
        <w:rPr>
          <w:b/>
        </w:rPr>
        <w:t>Uchwała Nr VI/27/2003</w:t>
        <w:br/>
        <w:t xml:space="preserve">Rady Miejskiej w Głuszycy </w:t>
      </w:r>
    </w:p>
    <w:p>
      <w:pPr>
        <w:pStyle w:val="Normal"/>
        <w:tabs>
          <w:tab w:val="clear" w:pos="708"/>
          <w:tab w:val="center" w:pos="4678" w:leader="none"/>
          <w:tab w:val="right" w:pos="9781" w:leader="none"/>
        </w:tabs>
        <w:spacing w:lineRule="atLeast" w:line="360" w:before="240" w:after="0"/>
        <w:jc w:val="center"/>
        <w:rPr>
          <w:i/>
          <w:i/>
        </w:rPr>
      </w:pPr>
      <w:r>
        <w:rPr>
          <w:i/>
        </w:rPr>
        <w:t>z dnia 29 marca 2003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budżetu gminy na rok 2003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both"/>
        <w:rPr>
          <w:i/>
          <w:i/>
        </w:rPr>
      </w:pPr>
      <w:r>
        <w:rPr>
          <w:i/>
        </w:rPr>
        <w:tab/>
        <w:t xml:space="preserve">Na podstawie art. 18, ust. 2, pkt 4, pkt. 9 lit. "c" i "d" i pkt. 10  ustawy z dnia 8 marca 1990 r. o samorządzie gminnym (tekst jednolity: Dz. U. z 2001 r. Nr 142 poz. 1591 z późn. zm.) w związku z art. 121 i 124 ustawy z dnia 26 listopada 1998 roku o finansach publicznych </w:t>
        <w:br/>
        <w:t>(Dz. U. z 1998 r. Nr 155, poz. 1014 z późn. zm.) oraz art. 87a ustawy z dnia 27 kwietnia 2001  roku prawo ochrony środowiska (Dz. U. z 2001 r. Nr 100 poz. 1085 z póź. zmian.)</w:t>
        <w:tab/>
        <w:br/>
        <w:t>Rada Miejska w Głuszycy  u c h w a l 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gminy na rok 2003, obejmujący:</w:t>
      </w:r>
    </w:p>
    <w:p>
      <w:pPr>
        <w:pStyle w:val="Normal"/>
        <w:rPr>
          <w:b/>
          <w:b/>
        </w:rPr>
      </w:pPr>
      <w:r>
        <w:rPr>
          <w:b/>
        </w:rPr>
        <w:t>1. Dochody budżetu gminy w wysokości</w:t>
        <w:tab/>
        <w:tab/>
        <w:tab/>
        <w:tab/>
        <w:tab/>
        <w:tab/>
        <w:t>12 655 557 zł</w:t>
      </w:r>
    </w:p>
    <w:p>
      <w:pPr>
        <w:pStyle w:val="Normal"/>
        <w:rPr/>
      </w:pPr>
      <w:r>
        <w:rPr/>
        <w:t xml:space="preserve">z tego:  </w:t>
      </w:r>
    </w:p>
    <w:p>
      <w:pPr>
        <w:pStyle w:val="Normal"/>
        <w:rPr/>
      </w:pPr>
      <w:r>
        <w:rPr/>
        <w:t xml:space="preserve">1) dochody z podatków i opłat ustalonych odrębnymi ustawami </w:t>
        <w:tab/>
        <w:tab/>
        <w:tab/>
        <w:t xml:space="preserve">   2 200 55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>z opłat z tytułu zezwole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na sprzedaż alkoholu </w:t>
        <w:tab/>
        <w:t xml:space="preserve">90 82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2)</w:t>
        <w:tab/>
        <w:t xml:space="preserve">udziały w podatkach stanowiących dochó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budżetu państwa </w:t>
        <w:tab/>
        <w:tab/>
        <w:t xml:space="preserve">1 433 83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3)</w:t>
        <w:tab/>
        <w:t xml:space="preserve">dochody od jednostek budżetowych gminy </w:t>
        <w:tab/>
        <w:tab/>
        <w:t xml:space="preserve">87 12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4)</w:t>
        <w:tab/>
        <w:t xml:space="preserve">dochody z majątku gminy </w:t>
        <w:tab/>
        <w:tab/>
        <w:t xml:space="preserve">1 746 09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5)</w:t>
        <w:tab/>
        <w:t xml:space="preserve">pozostałe dochody własne </w:t>
        <w:tab/>
        <w:tab/>
        <w:t xml:space="preserve">1 050 84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6)</w:t>
        <w:tab/>
        <w:t xml:space="preserve">subwencja ogólna dla gmin </w:t>
        <w:tab/>
        <w:tab/>
        <w:t xml:space="preserve">4 777 23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z tego część podstawowa </w:t>
        <w:tab/>
        <w:t xml:space="preserve">387 09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- część oświatowa </w:t>
        <w:tab/>
        <w:t xml:space="preserve">3 108 37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- część rekompensująca </w:t>
        <w:tab/>
        <w:t xml:space="preserve">1 281 76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7)</w:t>
        <w:tab/>
        <w:t>dotacje celowe z budżetu państwa na zada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bieżące z zakresu administracji rządow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innych zadań zleconych ustawami  </w:t>
        <w:tab/>
        <w:tab/>
        <w:t xml:space="preserve">936 817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8) dotacje na zadania realizowane na podstwie porozumień</w:t>
        <w:tab/>
        <w:tab/>
        <w:t>32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9) dotacje z celowe z budżetu państwa na zadania własne gminy</w:t>
        <w:tab/>
        <w:tab/>
        <w:t>61 48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10) środki z funduszy pomocowych (F. Sapard)</w:t>
        <w:tab/>
        <w:tab/>
        <w:t>328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2.</w:t>
        <w:tab/>
        <w:t xml:space="preserve">Wydatki budżetu gminy w wysokości </w:t>
        <w:tab/>
        <w:tab/>
        <w:t xml:space="preserve">13 376 38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</w:r>
      <w:r>
        <w:rPr>
          <w:b/>
        </w:rPr>
        <w:t>a)</w:t>
      </w:r>
      <w:r>
        <w:rPr/>
        <w:t xml:space="preserve"> wydatki bieżące</w:t>
        <w:tab/>
        <w:tab/>
        <w:t>12 284 711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- wynagrodzenia osobowe </w:t>
        <w:tab/>
        <w:tab/>
        <w:t xml:space="preserve">4 596 38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narzuty od wynagrodzeń</w:t>
        <w:tab/>
        <w:tab/>
        <w:t xml:space="preserve">952 70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realizacja programu rozwiązywania problemów alkoholowych</w:t>
        <w:tab/>
        <w:tab/>
        <w:t>90 823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dotacje przedmiotowe dla zakładów budżet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godnie z załącznikiem nr 4</w:t>
        <w:tab/>
        <w:t xml:space="preserve"> </w:t>
        <w:tab/>
        <w:t>528 09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- dotacje dla innych jednostek organizacyjnych nie powią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 budżetem gminy zgodnie z załącznikiem nr 5</w:t>
        <w:tab/>
        <w:tab/>
        <w:t xml:space="preserve">350 1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na obsługę długu gminy (spłata odse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od kredytów)zgodnie z zał. nr 8 pkt 9</w:t>
        <w:tab/>
        <w:tab/>
        <w:t>112 83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z tytułu poręczeń udzielonych przez gminę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godnie z zał. nr 8 pkt 10</w:t>
        <w:tab/>
        <w:tab/>
        <w:t>52 003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na zadania realizowane na podstawie porozumień</w:t>
        <w:tab/>
        <w:tab/>
        <w:t>32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</w:r>
      <w:r>
        <w:rPr>
          <w:b/>
        </w:rPr>
        <w:t>b)</w:t>
      </w:r>
      <w:r>
        <w:rPr/>
        <w:t xml:space="preserve"> wydatki z budżetu gminy na finansowa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inwestycji zgodnie z zał. nr 3</w:t>
        <w:tab/>
        <w:tab/>
        <w:t>1 091 67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finansowane z funduszy pomocowych (Sapard)</w:t>
        <w:tab/>
        <w:tab/>
        <w:t>328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ydatków w układzie działów i rozdziałów klasyfikacji budżetowej zawiera </w:t>
        <w:br/>
        <w:t xml:space="preserve">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.</w:t>
        <w:tab/>
        <w:t xml:space="preserve">Deficyt budżetu gminy w wysokości </w:t>
        <w:tab/>
        <w:tab/>
        <w:t xml:space="preserve"> 720 82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</w:t>
        <w:tab/>
        <w:t>Przychody budżetu gminy w kwocie</w:t>
        <w:tab/>
        <w:tab/>
        <w:t>1 432 66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nadwyżka budżetowa za 2002 r.</w:t>
        <w:tab/>
        <w:t>380 887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zaciągnięte kredyty</w:t>
        <w:tab/>
        <w:t>756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olne środki z lat ubiegłych</w:t>
        <w:tab/>
        <w:t>295 773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.</w:t>
        <w:tab/>
        <w:t>Rozchody budżetu gminy w kwocie</w:t>
        <w:tab/>
        <w:tab/>
        <w:t>711 83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spłata rat kredytów</w:t>
        <w:tab/>
        <w:t>704 73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spłata raty pożyczki</w:t>
        <w:tab/>
        <w:t>7 1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4.</w:t>
        <w:tab/>
        <w:t>Prognozę długu na 2003 rok i lata następne, zgodnie z załącznikiem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ab/>
        <w:t xml:space="preserve">874 118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28 09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wydatki stanowiące koszty działalności </w:t>
        <w:tab/>
        <w:tab/>
        <w:t xml:space="preserve">878 30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</w:t>
        <w:br/>
        <w:t xml:space="preserve">zleconych gminie z zakresu administracji rządowej w wysokości </w:t>
        <w:tab/>
        <w:tab/>
        <w:t xml:space="preserve">936 817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w/w kwoty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Rezerwę budżetową ogólną na nieprzewidziane wydatki </w:t>
        <w:tab/>
        <w:tab/>
        <w:t xml:space="preserve">43 27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Rezerwę celową na zadanie inwestycyjne w zakresie turystyki</w:t>
        <w:tab/>
        <w:tab/>
        <w:t>2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3 r. w kwocie </w:t>
        <w:tab/>
        <w:tab/>
        <w:t xml:space="preserve">1 141 67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ieloletni program inwestycyjny na lata 2003-2005 stanowiący 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i Gospodark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odnej na 2003 rok w kwocie 101 963 zł. stanowiący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środków specjalnych na 2003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wystąpić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ciągu roku niedoboru budżetu gminy do wysokości </w:t>
        <w:tab/>
        <w:tab/>
        <w:t xml:space="preserve">329 000 zł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samodzielnego zaciągania zobowiązań do wysokości </w:t>
        <w:tab/>
        <w:tab/>
        <w:t xml:space="preserve">440 000 z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)</w:t>
        <w:tab/>
        <w:t xml:space="preserve">przenoszenia wszystkich wydatków bieżących między rozdziałami i paragrafami tego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samego działu klasyfikacji budżetowej,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4)</w:t>
        <w:tab/>
        <w:t xml:space="preserve">przekazania uprawnień kierownikom jednostek organizacyjnych powołanych przez gminę </w:t>
        <w:tab/>
        <w:br/>
        <w:tab/>
        <w:t xml:space="preserve">do dokonywania przeniesień planowanych wydatków w ich planach finansowych, </w:t>
        <w:br/>
        <w:tab/>
        <w:t xml:space="preserve">za </w:t>
        <w:tab/>
        <w:t xml:space="preserve">wyjątkiem wydatków dotyczących wynagrodzeń, w trybie określonym w art. 128, </w:t>
        <w:br/>
        <w:tab/>
        <w:t>ust. 3 ustawy o finansach publiczn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5)</w:t>
        <w:tab/>
        <w:t>lokowanie wolnych środków budżetowych w innych bankach niż bank prowadząc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</w:t>
      </w:r>
      <w:r>
        <w:rP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gminy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3 roku </w:t>
        <w:br/>
        <w:t>i podlega ogłoszeniu w Dzienniku Urzędowym Województwa Dolnośląskieg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56:00Z</dcterms:created>
  <dc:creator>TN</dc:creator>
  <dc:description/>
  <dc:language>en-US</dc:language>
  <cp:lastModifiedBy>Rada Miejska</cp:lastModifiedBy>
  <cp:lastPrinted>2003-03-12T10:53:00Z</cp:lastPrinted>
  <dcterms:modified xsi:type="dcterms:W3CDTF">2003-03-31T07:59:00Z</dcterms:modified>
  <cp:revision>4</cp:revision>
  <dc:subject/>
  <dc:title>Uchwała  Nr </dc:title>
</cp:coreProperties>
</file>