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2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 mar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XII/137/2002 Rady Miejskiej w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2 r. w sprawie przystąpienia do sporządzenia miejscowego planu zagospodarowania przestrzennego terenu położonego przy ul. Doln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Na podstawie art. 18 ust. 2 pkt 15 ustawy z dnia 8 marca 1990 r. o samorządzie gminnym (tekst jednolity: Dz. U. z 2001 r . Nr 142, poz. 1591 z późn. zmian) oraz art. 12</w:t>
      </w:r>
    </w:p>
    <w:p>
      <w:pPr>
        <w:pStyle w:val="Normal"/>
        <w:rPr/>
      </w:pPr>
      <w:r>
        <w:rPr>
          <w:i/>
        </w:rPr>
        <w:t xml:space="preserve">ust. 1 i 2 ustawy z dnia 7 lipca 1994 r. o zagospodarowaniu przestrzennym (tekst jednolity: Dz.U. z 1999 r. Nr 15, poz. 139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Nr XXII/137/2002 Rady Miejskiej w Głuszycy w sprawie przystąpienia </w:t>
      </w:r>
    </w:p>
    <w:p>
      <w:pPr>
        <w:pStyle w:val="Normal"/>
        <w:rPr/>
      </w:pPr>
      <w:r>
        <w:rPr/>
        <w:t>do sporządzenia miejscowego planu zagospodarowania przestrzennego terenu położonego przy ul. Dolnej w Głuszycy zmienia się granice terenu objętego planem zgodnie</w:t>
      </w:r>
    </w:p>
    <w:p>
      <w:pPr>
        <w:pStyle w:val="Normal"/>
        <w:rPr/>
      </w:pPr>
      <w:r>
        <w:rPr/>
        <w:t>z załącznikiem graficznym do niniejszej uchwały stanowiącym jej integralną czę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 xml:space="preserve">do uchwały Nr V/25/2003 Rady Miejskiej w Głuszycy w sprawie zmiany uchwały </w:t>
      </w:r>
    </w:p>
    <w:p>
      <w:pPr>
        <w:pStyle w:val="Normal"/>
        <w:rPr/>
      </w:pPr>
      <w:r>
        <w:rPr/>
        <w:t>Nr XXII/137/2002 Rady Miejskiej w Głuszycy z dnia 31 sierpnia 2002 r. w sprawie przystąpienia do sporządzenia miejscowego planu zagospodarowania przestrzennego terenu położonego przy ul. Dolnej w Głus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Nr XXII/137/2002 Rady Miejskiej w Głuszycy w sprawie przystąpienia do sporządzenia miejscowego planu zagospodarowania przestrzennego terenu położonego przy ul. Dolnej w Głuszycy z dnia 31 sierpnia 2002 r. podjęta została na wniosek Pana Rafała Krzyżanowskiego zamieszkałego przy ul. Dolnej 5 w Głuszycy.</w:t>
      </w:r>
    </w:p>
    <w:p>
      <w:pPr>
        <w:pStyle w:val="Normal"/>
        <w:rPr/>
      </w:pPr>
      <w:r>
        <w:rPr/>
        <w:t xml:space="preserve">W toku prowadzonych prac z projektantem planu Pan Rafał Krzyżanowski wniósł </w:t>
      </w:r>
    </w:p>
    <w:p>
      <w:pPr>
        <w:pStyle w:val="Normal"/>
        <w:rPr/>
      </w:pPr>
      <w:r>
        <w:rPr/>
        <w:t>o poszerzenie terenu opracowania planu. Korekta granic umożliwia lepsze zagospodarowanie terenu z wykorzystaniem istniejących walorów otoczenia. Zmiana granic opracowania nie skutkuje zmianą przedmiotu miejscowego planu zagospodarowania przestrzennego określonego uchwałą cytowana na wstępie. Podjęcie uchwały o przystąpieniu do opracowania należy do kompetencji rady gminy zgodnie z art. 18 ust. 2 pkt 15 ustawy o samorządzie gminnym, zatem zmiana jej treści leży w gestii tegoż org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18:00Z</dcterms:created>
  <dc:creator>Rada Miejska</dc:creator>
  <dc:description/>
  <dc:language>en-US</dc:language>
  <cp:lastModifiedBy>Rada Miejska</cp:lastModifiedBy>
  <dcterms:modified xsi:type="dcterms:W3CDTF">2003-03-03T10:04:00Z</dcterms:modified>
  <cp:revision>4</cp:revision>
  <dc:subject/>
  <dc:title/>
</cp:coreProperties>
</file>