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8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 podstawie art. 18, ust. 1 i art. 21 ust. 3 ustawy z dnia 8 marca 1990 r.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samorz¹dzie gminnym /tekst jednolity Dz. U. z 2001 r. Nr 148, poz. 1591 z póŸ. zmian./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Przyjmuje siê plany pracy sta³ych Komisji Rady Miejskiej na I pó³rocze 2003 r. wykazane </w:t>
      </w:r>
    </w:p>
    <w:p>
      <w:pPr>
        <w:pStyle w:val="Normal"/>
        <w:bidi w:val="0"/>
        <w:jc w:val="left"/>
        <w:rPr/>
      </w:pPr>
      <w:r>
        <w:rPr/>
        <w:t>w za³¹cznikach do niniejszej uchwa³y:</w:t>
      </w:r>
    </w:p>
    <w:p>
      <w:pPr>
        <w:pStyle w:val="Normal"/>
        <w:bidi w:val="0"/>
        <w:jc w:val="left"/>
        <w:rPr/>
      </w:pPr>
      <w:r>
        <w:rPr/>
        <w:t>1. Za³. Nr 1 - Plan pracy Komisji Oœwiaty, Kultury i Sportu</w:t>
      </w:r>
    </w:p>
    <w:p>
      <w:pPr>
        <w:pStyle w:val="Normal"/>
        <w:bidi w:val="0"/>
        <w:jc w:val="left"/>
        <w:rPr/>
      </w:pPr>
      <w:r>
        <w:rPr/>
        <w:t>2. Za³. Nr 2 - Plan pracy Komisji Rewizyjnej</w:t>
      </w:r>
    </w:p>
    <w:p>
      <w:pPr>
        <w:pStyle w:val="Normal"/>
        <w:bidi w:val="0"/>
        <w:jc w:val="left"/>
        <w:rPr/>
      </w:pPr>
      <w:r>
        <w:rPr/>
        <w:t>3. Za³. Nr 3 - Plan pracy Komisji d/s Rozwi¹zywania Problemów Spo³ecznych</w:t>
      </w:r>
    </w:p>
    <w:p>
      <w:pPr>
        <w:pStyle w:val="Normal"/>
        <w:bidi w:val="0"/>
        <w:jc w:val="left"/>
        <w:rPr/>
      </w:pPr>
      <w:r>
        <w:rPr/>
        <w:t>4. Za³. Nr 4 - Plan pracy Komisji Bud¿etu, Finansów, Gospodarki Komunalnej</w:t>
      </w:r>
    </w:p>
    <w:p>
      <w:pPr>
        <w:pStyle w:val="Normal"/>
        <w:bidi w:val="0"/>
        <w:jc w:val="left"/>
        <w:rPr/>
      </w:pPr>
      <w:r>
        <w:rPr/>
        <w:tab/>
        <w:t xml:space="preserve">          i Rozwoju Gospodarczego</w:t>
      </w:r>
    </w:p>
    <w:p>
      <w:pPr>
        <w:pStyle w:val="Normal"/>
        <w:bidi w:val="0"/>
        <w:jc w:val="left"/>
        <w:rPr/>
      </w:pPr>
      <w:r>
        <w:rPr/>
        <w:t>5. Za³. Nr 5 - Plan pracy Komisji ds. Wsi, Ochrony Œrodowiska i  Gospodarki Wodn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Wykonanie uchwa³y powierza siê Burmistrzowi Miasta G³uszy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Uchwa³a wchodzi w ¿ycie z dniem podjêcia i podlega og³oszeniu w sposób zwyczajowo przyjê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Plan Pracy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omisji Oœwiaty, Kultury i Sport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Ocena dzia³alnoœci ZT. "Podziemne Miasto G³uszyca - Kompleks Osówka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Sprawy szkó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 Rozwój sportu w gmi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. Opiniowanie projektu bud¿etu w dzia³ach bêd¹cych w zakresie dzia³alnoœci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omis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 Sprawy bie¿¹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Plan Pracy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omisji Rewizyjn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Kontrola Przedszkola Nr.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Kontrola œwietlic wiejski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pinia w sprawie wykonania bud¿etu gminy za 2002 r. przygotowani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niosku w sprawie absolutorium dla Burmistrza Miasta G³usz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ontrole doraŸne zlecane przez Radê Miejsk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rawy bie¿¹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Plan Pracy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omisji d/s Rozwi¹zywania Problemów Spo³eczn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Rozpatrywanie wniosków o najem mieszkañ komunal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orz¹dzenie listy osób ubiegaj¹cych siê o mieszkanie komunalne w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ktualizacja listy osób ubiegaj¹cych siê o mieszkanie komunalne w 2002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cena poziomu bezpieczeñstwa w gmi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Patologie spo³eczne wystêpujace na terenie gminy - zapobiegani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zwalcza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naliza sytuacji na lokalnym rynku pra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otkanie z przedstawicielami Powiatowego Centrum Pomocy Rodzi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rawy bie¿¹ce kierowane do Komisji celem zaopiniow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Plan Pracy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omisji Bud¿etu, Finansów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spodarki Komunalnej i Rozwoju Gospodarczeg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 I pó³rocze 2003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piniowanie zmian w bud¿eci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ydanie opinii w sprawie realizacji bud¿etu gminy za 2002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Kszta³towanie polityki w zakresie gospodarki terenami, lokalami, polityk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nansowej w stosunku do podmiotów handlowych i us³ug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ydanie opinii na temat projektu bud¿etu gminy na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pinia w sprawie funkcjonowania przedszkola i œwietlic wiejski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1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ów pracy sta³ych Komisji Rady Miejskiej 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Plan Pracy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omisji ds. Wsi, Ochrony Œrodowiska i Gospodarki Wodn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 I pó³rocze 2003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Przyjêcie projektu uchwa³y w sprawie szczegó³owych zasad utrzymani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zystoœci na terenie miasta i gminy G³usz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mówienie bud¿etu gminy na 2003 r. w dzia³ach w³aœciwych dla komis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cena uchwa³y Rady Miejskiej w sprawie wyst¹pienia gminy z WZWi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cena stanu sanitarnego w gmi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Izby Rolnicze - spotkanie z przedstwicielem gminy G³usz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mówienie wspó³pracy z Wojewódzkim Oœrodkiem Doradztwa Rolniczeg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tkanie z przedstwicielam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