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I/20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8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u pracy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8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: Dz. U. z 2001 r. Nr 142, poz. 1591 z póŸniejszymi zmianami) oraz § 24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utu Gminy G³uszyca 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rzyjmuje siê plan pracy Rady Miejskiej w G³uszycy na I pó³rocze 2003 r., który stanowi</w:t>
      </w:r>
    </w:p>
    <w:p>
      <w:pPr>
        <w:pStyle w:val="Normal"/>
        <w:bidi w:val="0"/>
        <w:jc w:val="left"/>
        <w:rPr/>
      </w:pPr>
      <w:r>
        <w:rPr/>
        <w:t>za³¹cznik Nr 1 do niniejszej uchwa³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Wykonanie uchwa³y powierza siê Burmistrzowi Miasta G³uszy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Uchwa³a wchodzi w ¿ycie z dniem podjêcia i podlega og³oszeniu w sposób zwyczajowo przyjê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Za³¹cznik Nr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do uchwa³y Nr III/20/200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rzyjêcia planu pracy Rady Miejskiej w G³uszycy na I pó³rocze 2003 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AN PRA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DY MIEJSKIEJ w G£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I pó³rocze 2003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esi¹c</w:t>
        <w:tab/>
        <w:tab/>
        <w:t>Lp.</w:t>
        <w:tab/>
        <w:tab/>
        <w:t>Tematy wiod¹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CZEÑ</w:t>
      </w: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 xml:space="preserve">   Sesja szkoleniowa: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1. Ustawa o samorz¹dzie gminnym. Prawa i obowi¹zki radnego.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2. Ustawa o finansach publicznych. Bud¿et gm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TY</w:t>
        <w:tab/>
        <w:tab/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  </w:t>
      </w:r>
      <w:r>
        <w:rPr/>
        <w:t xml:space="preserve"> Wychowanie przedszkolne w gminie G³uszyca.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a) Oddzia³y przedszkolne w szko³ach.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b) Funkcjonowanie Przedszkola nr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 xml:space="preserve">   Do¿ywianie dzieci w wieku szkol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  </w:t>
      </w:r>
      <w:r>
        <w:rPr/>
        <w:t xml:space="preserve"> Informacja dotycz¹ca dzia³alnoœci Œwietlicy Integracyjnej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oraz Œwietlicy Socjoterapeutycznej przy Komisariacie Policji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w G³uszyc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ZEC</w:t>
      </w: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 xml:space="preserve">    Przyjêcie bud¿etu gminy G³uszyca na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 xml:space="preserve">    Uchwalenie Statutu Gminy uwzglêdniaj¹cego zmiany z ustawy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o samorz¹dzie gmin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 xml:space="preserve">    Ocena bezpieczeñstwa w gminie G³uszy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WIECIEÑ</w:t>
        <w:tab/>
        <w:tab/>
        <w:t>1.</w:t>
      </w:r>
      <w:r>
        <w:rPr/>
        <w:t xml:space="preserve">    Absolutorium dla Burmistrza Miasta G³usz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 xml:space="preserve">    Ocena sytuacji na miejscowym rynku pra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 xml:space="preserve">    Dzia³ania Oœrodka Pomocy spo³ecznej w aspekcie zaspakajania </w:t>
        <w:tab/>
        <w:tab/>
        <w:tab/>
        <w:t xml:space="preserve">       potrzeb najubo¿szych mieszkañców gm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J</w:t>
        <w:tab/>
        <w:tab/>
        <w:tab/>
        <w:t>1.</w:t>
      </w:r>
      <w:r>
        <w:rPr/>
        <w:t xml:space="preserve">    Ocena dzia³alnoœci Centrum Kultury-Miejskiej Biblioteki Publicznej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oraz œwietlic wiejskich w aspekcie zaspakajania potrzeb kulturalnych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mieszkañców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 xml:space="preserve">    Sport i turystyka w gminie G³uszyc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ERWIEC</w:t>
        <w:tab/>
        <w:tab/>
        <w:t>1.</w:t>
      </w:r>
      <w:r>
        <w:rPr/>
        <w:t xml:space="preserve">    Sprawozdanie z pracy Rady Miejskiej oraz sta³ych komisji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za I pó³rocze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 xml:space="preserve">    Realizacja uchwa³ Rady Miejskiej w I pó³roczu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 xml:space="preserve">    Przyjêcie planu pracy Rady Miejskiej i sta³ych komisji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na II pó³rocze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 xml:space="preserve">    Ocena stanu sanitarnego gminy. Dzia³ania w zakresie podnoszenia </w:t>
        <w:tab/>
        <w:tab/>
        <w:tab/>
        <w:t xml:space="preserve">       poziomu estetycznego gmin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