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Nr III/19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y Miejskiej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G³uszycy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8 grudnia 2002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przyjêcia Gminnego Program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filaktyki i Rozwi¹zywania Problemów Alkoholowych na 2003 ro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a podstawie art. 18 ust.2 pkt 15 ustawy z dnia 8 marca 1990 r. o samorz¹dzie gminnym /tekst jednolity Dz. U. z 2001 r. Nr 142 poz. 1591 z póŸn. zm./ oraz art. 4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ust. 2 ustawy z dnia 26 paŸdziernika 1982 r. o wychowaniu w trzeŸwoœci i przeciwdzia³aniu alkoholizmowi /tekst jednolity Dz. U. z 2002 r. Nr 147 poz. 1231/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a Miejska w G³uszycy uchwala co nastêpu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Przyjmuje siê Gminny Program Profilaktyki i Rozwi¹zywania Problemów Alkoholowych na 2003 r. stanowi¹cy za³¹cznik do niniejszej uchwa³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Program, o którym mowa w pkt. 1 bêdzie realizowany przez Pe³nomocnika d/s Profilaktyki i Rozwi¹zywania Problemów Alkoholowych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realizacjê programu przeznacza siê œrodki finansowe okreœlone w bud¿ecie gmin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ci moc uchwa³a Nr XVIII/119/2002 Rady Miejskiej w G³uszycy z dnia 23 marca 2002 r.</w:t>
        <w:br/>
        <w:t>w sprawie przyjêcia Gminnego Programu Profilaktyki i Rozwi¹zywania Problemów</w:t>
        <w:br/>
        <w:t>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Burmistrzowi Miasta G³usz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5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podjêcia i podlega og³oszeniu w sposób zwyczajowo przyjêt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³¹cznik do Uchwa³y Nr III/19/2002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ady Miejskiej w G³uszycy </w:t>
        <w:br/>
        <w:t>z dnia 28 grudnia 2002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MINNY PROGRA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ILAKTYKI I ROZWI¥ZYWANIA PROBLEMÓW ALKOHOL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2003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Ustawa z dnia 26 paŸdziernika 1982 r. o wychowaniu w trzeŸwoœci i przeciwdzia³aniu alkoholizmowi nak³ada na gminê obowi¹zek realizowania zadañ zmierzaj¹cych do ograniczenia spo¿ycia napojów alkoholowych, zmiany struktury ich spo¿ywania, przeciwdzia³ania powstawaniu </w:t>
        <w:br/>
        <w:t>i usuwaniu nastêpstw nadu¿ywania alkoholu, a tak¿e wspierania dzia³alnoœci w tym zakresie organizacji spo³ecznych. Realizacja tych zadañ prowadzona bêdzie w ramach Gminnego Programu Profilaktyki i Rozwi¹zywania Problemów Alkoholowych.</w:t>
      </w:r>
    </w:p>
    <w:p>
      <w:pPr>
        <w:pStyle w:val="Normal"/>
        <w:bidi w:val="0"/>
        <w:spacing w:before="12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Zadania Gminy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Prowadzenie profilaktycznej dzia³alnoœci informacyjnej i edukacyjnej w szczególnoœci dla dzieci </w:t>
        <w:br/>
        <w:t>i m³odzie¿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Zwiêkszenie dostêpnoœci pomocy terapeutycznej i rehabilitacyjnej dla osób uzale¿nionych </w:t>
        <w:br/>
        <w:t>od alkoholu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Udzielanie rodzinom, w których wystêpuj¹ problemy alkoholowe, pomocy psychologicznej </w:t>
        <w:br/>
        <w:t>i prawnej, w szczególnoœci ochrony przed przemoc¹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Podejmowanie interwencji w zwi¹zku z naruszeniem przepisów ustawy o wychowaniu </w:t>
        <w:br/>
        <w:t>w trzeŸwoœci i przeciwdzia³aniu alkoholizmow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Wspomaganie dzia³alnoœci instytucji, stowarzyszeñ i osób fizycznych, s³u¿¹cej rozwi¹zywania problemów alkoholow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ele programu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Zapobieganie powstawaniu nowych problemów alkoholowych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Zmniejszanie rozmiarów problemów, które wystêpuj¹ w rodzinach z problemami alkoholowymi, w szczególnoœci przemocy w rodzini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Zmniejszenie dostêpnoœci m³odzie¿y do alkoholu, narkotyków i papierosów poprzez dzia³ania profilaktyczne oraz kontrolê placówek handlow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Wdra¿anie ró¿nych form profilaktyki kierowanej w szczególnoœci do dzieci i m³odzie¿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Ograniczenie i zmiana struktury spo¿ycia napojów alkoholow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Tworzenie skutecznych form kontroli prawnej i spo³ecznej nad osobami nadu¿ywaj¹cymi alkoholu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Kszta³towanie u m³odzie¿y nawyku czynnego wypoczynku jako sposobu przeciwdzia³ania alkoholizmow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ania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Prowadzenie punktu konsultacyjnego dla osób uzale¿nionych i zagro¿onych uzale¿nieniem </w:t>
        <w:br/>
        <w:t>od alkoholu i narkotyków oraz cz³onków ich rodzin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Prowadzenie punktu konsultacyjnego dla ofiar przemocy w rodzinie i przemocy wœród m³odzie¿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rowadzenie œwietlicy socjoterapeutycznej dla dzieci w rodzinach dysfunkcyjn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Prowadzenie zajêæ sportowych dla m³odzie¿y z grupy podwy¿szonego ryzyka w integracji </w:t>
        <w:br/>
        <w:t>z m³odzie¿¹ i dzieæmi Klubu Sportowego “W³ókniarz”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Prowadzenie profesjonalnych programów profilaktycznych w szko³a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Udzia³ m³odzie¿y szkolnej w ogólnopolskiej kampanii profilaktycznej “Zachowaj TrzeŸwy Umys³”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 xml:space="preserve">Wspó³finansowanie œwietlicy socjoterapeutycznej przy Komisariacie Policji w G³uszycy </w:t>
        <w:br/>
        <w:t>w oparciu o opracowany pogra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  <w:t xml:space="preserve">Wspó³organizowanie i dofinansowanie wypoczynku letniego i zimowego dla dzieci i m³odzie¿y </w:t>
        <w:br/>
        <w:t>z rodzin dysfunkcyjn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>Opracowanie raportu o skali problemów alkoholowych wystêpuj¹cych na terenie Gmin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502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  <w:tab/>
        <w:t xml:space="preserve">Kontrola punktów sprzeda¿y i podawanie alkoholu pod wzglêdem przestrzegania ustawy </w:t>
        <w:br/>
        <w:t>o wychowaniu w trzeŸwoœci i przeciwdzia³aniu alkoholizmow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502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  <w:tab/>
        <w:t>Wspomaganie dzia³alnoœci instytucji stowarzyszeñ i osób fizycznych, s³u¿¹cej rozwi¹zywaniu problemów alkoholow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502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>Tworzenie grup wsparcia do wspó³pracy z m³odzie¿¹ z grupy ryzyk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502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</w:t>
        <w:tab/>
        <w:t>Wzbogacenie placów zabaw o urz¹dzenia sportowo - rekreacyjn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hanging="50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minny Program Profilaktyki i Rozwi¹zywania Problemów Alkoholowych realizowany bêdzie wspólnie ze szko³ami, gimnazjum publicznym, Oœrodkiem Pomocy Spo³ecznej oraz osobami prowadz¹cymi punkty konsultacyjne. Wspólne dzia³anie tych wszystkich instytucji pozwoli na kompleksowe zajêcie siê zagro¿eniami wystêpuj¹cymi w rodzinach oraz wœród m³odzie¿y i dzieci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³ównym zadaniem Gminnego Programu Profilaktyki i Rozwi¹zywania Problemów Alkoholowych jest tworzenie warunków do powstawania alternatywnych miejsc spêdzania wolnego czasu dla dzieci </w:t>
        <w:br/>
        <w:t xml:space="preserve">i m³odzie¿y z dala od alkoholu i narkotyków. Zwrócenie uwagi na zdrowy styl ¿ycia poprzez uczestniczenie w programach sportowych realizowanych wspólnie z KS “W£ÓKNIARZ”, uczestniczenie w ogólnopolskiej akcji “Zachowaj trzeŸwy umys³” oraz w zajêciach prowadzonych </w:t>
        <w:br/>
        <w:t>w szko³ach podstawowych, gimnazjum i  œwietlicach socjoterapeutycznych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prowadzonych punktach konsultacyjnych szczególn¹ uwagê poœwiêcaæ siê bêdzie problemom przemocy w rodzinie, tak aby rodziny dotkniête tym problemem otrzymywa³y pomoc psychologiczn¹ i prawn¹. 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rozwi¹zywaniu problemu przemocy w rodzinie wspó³pracowaæ bêd¹: OPS, Komisariat Policji, Pe³nomocnik Burmistrza. W stosunku do osób uzale¿nionych bêd¹ prowadzone dzia³ania w celu przymuszenia ich do leczenia odwykowego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ontynuowana bêdzie dzia³alnoœæ œwietlicy integracyjnej prowadzonej wspólnie z Oœrodkiem Kuratoryjnym S¹du Rejonowego w Wa³brzychu oraz utworzon¹ œwietlic¹ socjoterapeutyczn¹ </w:t>
        <w:br/>
        <w:t xml:space="preserve">w Komisariacie Policji. Prowadzona bêdzie profilaktyczna dzia³alnoœæ informacyjna i edukacyjna </w:t>
        <w:br/>
        <w:t>w szczególnoœci dla dzieci i m³odzie¿y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zakresie dzia³añ edukacyjnych prowadzone bêd¹ szkolenia dla sprzedawców i w³aœcicieli sklepów handluj¹cych napojami alkoholowymi w zakresie przestrzegania ustawy o wychowaniu w trzeŸwoœci </w:t>
        <w:br/>
        <w:t>i przeciwdzia³aniu alkoholizmowi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dania Gminnego Programu Profilaktyki i Rozwi¹zywania Problemów Alkoholowych realizowane bêd¹ ze œrodków finansowych gminy uzyskiwanych z op³at za wydanie zezwolenia na sprzeda¿ napojów alkoholowych oraz piwa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minna Komisja Rozwi¹zywania Problemów Alkoholowych sk³adaæ bêdzie Radzie Miejskiej pó³roczne sprawozdania ze swojej dzia³alnoœci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la cz³onków Gminnej Komisji Rozwi¹zywania Problemów Alkoholowych ustala siê za udzia³ </w:t>
        <w:br/>
        <w:t>w posiedzeniu Komisji wynagrodzenie w wysokoœci 7% najni¿szego wynagrodzenia w uspo³ecznionych zak³adach pracy.</w:t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  <w:r>
        <w:br w:type="page"/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AN WYDATKÓW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 realizacjê Gminnego Programu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ofilaktyki i Rozwi¹zywania Problemów Alkoholowych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zwa zadani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0"/>
              <w:spacing w:before="120" w:after="0"/>
              <w:ind w:left="-70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wota</w:t>
            </w:r>
          </w:p>
          <w:p>
            <w:pPr>
              <w:pStyle w:val="Normal"/>
              <w:bidi w:val="0"/>
              <w:spacing w:before="120" w:after="0"/>
              <w:ind w:left="-70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Œwietlica Integracyjn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wynagrodzeni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narzuty do wynagrodzeñ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rozmowy telefoniczne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energi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FŒ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œrodki czystoœci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 86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 85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 41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 70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0,00</w:t>
            </w:r>
          </w:p>
          <w:p>
            <w:pPr>
              <w:pStyle w:val="Normal"/>
              <w:bidi w:val="0"/>
              <w:spacing w:before="120" w:after="0"/>
              <w:ind w:right="113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16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ety GKRP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legacje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mowy - zleceni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“Zachowaj TrzeŸwy Umys³”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y profilaktyczne w szko³ach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ogram - prowadzenie zajêæ sportowych z KS “W³ókniarz” 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up sprzêtu rekreacyjno-sportowego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szty badañ osób uzale¿nionych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Œwietlica socjoterapeutyczna przy Komisariacie Policji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tacje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 543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5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92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 000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GÓ£EM:   90 823,00</w:t>
            </w:r>
          </w:p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82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bidi w:val="0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bidi w:val="0"/>
              <w:spacing w:before="12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27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