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Nr III/18/2002</w:t>
        <w:br/>
        <w:t xml:space="preserve">Rady Miejskiej </w:t>
        <w:br/>
        <w:t xml:space="preserve">w G³uszycy </w:t>
      </w:r>
    </w:p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dnia 28 grudnia 2002 r.</w:t>
      </w:r>
    </w:p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sprawie szczegó³owych zasad utrzymania czystoœci i porz¹dku </w:t>
        <w:br/>
        <w:t>na terenie Miasta i Gminy G³uszyca</w:t>
      </w:r>
    </w:p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Na postawie art. 18 ust. 2 pkt. 15 i art. 40 ust. 1 ustawy z dnia 8 marca 1990 r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 samorz¹dzie gminnym  /tekst jednolity Dz. U. Nr 142, poz. 1591 z 2001 r. ze zmianami/ oraz art. 4 ustawy z dnia 13 wrzeœnia 1996 r.  o utrzymaniu czystoœci i porz¹dku w gminach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/Dz.U. Nr 132, poz. 622 z póŸ. zm. / </w:t>
        <w:tab/>
        <w:br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da Miejska w G³uszycy u c h w a l a, co nastêpuj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. Postanowienia ogóln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chwa³a okreœla szczegó³owe wymagania w zakresie utrzymania czystoœci i porz¹dku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 terenie Miasta i Gminy G³uszyca. </w:t>
      </w:r>
    </w:p>
    <w:p>
      <w:pPr>
        <w:pStyle w:val="Normal"/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 xml:space="preserve">Rodzaje urz¹dzeñ przeznaczonych do zbierania odpadów komunalnych i zasady ich rozmieszczania. </w:t>
      </w:r>
    </w:p>
    <w:p>
      <w:pPr>
        <w:pStyle w:val="Normal"/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 xml:space="preserve">Czêstotliwoœæ, zasady i sposoby pozbywania siê odpadów komunalnych, uprz¹tania b³ota, œniegu, lodu i innych zanieczyszczeñ z nieruchomoœci lub ich czêœci s³u¿¹cych </w:t>
      </w:r>
    </w:p>
    <w:p>
      <w:pPr>
        <w:pStyle w:val="Normal"/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o u¿ytku publicznego. </w:t>
      </w:r>
    </w:p>
    <w:p>
      <w:pPr>
        <w:pStyle w:val="Normal"/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>Obowi¹zki w³aœcicieli nieruchomoœci.</w:t>
      </w:r>
    </w:p>
    <w:p>
      <w:pPr>
        <w:pStyle w:val="Normal"/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</w:t>
        <w:tab/>
        <w:t xml:space="preserve">Obowi¹zki osób utrzymuj¹cych zwierzêta domowe. </w:t>
      </w:r>
    </w:p>
    <w:p>
      <w:pPr>
        <w:pStyle w:val="Normal"/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</w:t>
        <w:tab/>
        <w:t xml:space="preserve">Wymagania utrzymywania zwierz¹t gospodarskich na terenach wy³¹czonych z produkcji rolniczej. </w:t>
      </w:r>
    </w:p>
    <w:p>
      <w:pPr>
        <w:pStyle w:val="Normal"/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)</w:t>
        <w:tab/>
        <w:t>Obszary podlegaj¹ce obowi¹zkowej deratyzacji i terminów jej przeprowadzenia.</w:t>
      </w:r>
    </w:p>
    <w:p>
      <w:pPr>
        <w:pStyle w:val="Normal"/>
        <w:bidi w:val="0"/>
        <w:ind w:left="504" w:hanging="504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Tekstpodstawowy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I. Definicje.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Tekstpodstawowy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ekroæ w dalszej czêœci uchwa³y jest mowa o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 xml:space="preserve">ustaw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 nale¿y przez to rozumieæ ustawê z dnia 13 wrzeœnia 1996 r. o utrzymaniu czystoœci i porz¹dku w gminach /Dz. U. Nr 132, poz. 622 z póŸn. zmianami/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>w³aœcicielach nieruchomoœ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nale¿y przez to rozumieæ tak¿e wspó³w³aœcicieli, u¿ytkowników wieczystych oraz jednostki organizacyjne i osoby posiadaj¹ce nieruchomoœæ w zarz¹dzie lub u¿ytkowaniu, a tak¿e inne podmioty w³adaj¹ce nieruchomoœci¹,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>odpadach komunalny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nale¿y przez to rozumieæ odpady powstaj¹ce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 gospodarstwach domowych, a tak¿e odpady nie zawieraj¹ce odpadów niebezpiecznych powstaj¹ce w obiektach u¿ytecznoœci publicznej i obs³ugi ludnoœci oraz odpady uliczne, które ze wzglêdu na swój charakter lub sk³ad s¹ podobne do odpadów powstaj¹cych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 gospodarstwach domowych,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</w:t>
        <w:tab/>
        <w:t>podmiotach uprawniony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nale¿y przez to rozumieæ przedsiêbiorców, którzy uzyskali zezwolenie na prowadzenie dzia³alnoœci na podstawie art. 7 ustawy - o utrzymaniu porz¹dku i czystoœci w gminach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</w:t>
        <w:tab/>
        <w:t>nieczystoœciach ciek³y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nale¿y przez to rozumieæ œcieki gromadzone przejœciowo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 zbiornikach bezodp³ywowych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)</w:t>
        <w:tab/>
        <w:t>zbiornikach bezodp³ywowy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nale¿y przez to rozumieæ instalacje i urz¹dzenia przeznaczone do gromadzenia nieczystoœci ciek³ych w miejscu ich powstawania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)</w:t>
        <w:tab/>
        <w:t>sk³adowisku odpadó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nale¿y przez to rozumieæ czynne sk³adowiska odpadów , przeznaczone do ich przyjmowania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)</w:t>
        <w:tab/>
        <w:t>stacji zlewne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– nale¿y przez to rozumieæ instalacje i urz¹dzenia zlokalizowane przy oczyszczalni œcieków, s³u¿¹ce do przyjmowania nieczystoœci ciek³ych dowo¿onych pojazdami asenizacyjnymi z miejsc gromadzenia. </w:t>
      </w:r>
    </w:p>
    <w:p>
      <w:pPr>
        <w:pStyle w:val="Heading2"/>
        <w:tabs>
          <w:tab w:val="clear" w:pos="708"/>
          <w:tab w:val="left" w:pos="360" w:leader="none"/>
        </w:tabs>
        <w:bidi w:val="0"/>
        <w:ind w:left="360" w:hanging="360"/>
        <w:jc w:val="left"/>
        <w:rPr>
          <w:rFonts w:eastAsia="Liberation Sans" w:cs="Liberatio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I. Obowi¹zki w³aœcicieli nieruchomoœ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Tekstpodstawowy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³aœciciele nieruchomoœci po³o¿onych na terenie Miasta i Gminy G³uszyca obowi¹zani s¹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 xml:space="preserve">Wyposa¿yæ ka¿d¹ nieruchomoœæ w odpowiednie urz¹dzenia s³u¿¹ce do zbierania odpadów komunalnych powstaj¹cych na tej nieruchomoœci oraz utrzymywaæ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te urz¹dzenia w odpowiednim stanie sanitarnym, porz¹dkowym i technicznym,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 w szczególnoœci: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 xml:space="preserve">dbaæ o dobry stan techniczny nie pogarszaj¹cy warunków w³aœciwego korzystania z tych urz¹dzeñ przez zbieraj¹cych odpady.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 xml:space="preserve">Utrzymywaæ ³ad, czystoœæ i porz¹dek na terenie nieruchomoœci, a w szczególnoœci nie dopuszczaæ do gromadzenia odpadów poza urz¹dzeniami do tego przeznaczonymi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>Uprz¹taæ b³oto, œnieg, lód i inne zanieczyszczenia z chodników po³o¿onych wzd³u¿ nieruchomoœci oraz posypywaæ je piaskiem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</w:t>
        <w:tab/>
        <w:t>W³aœciciele nieruchomoœci zobowi¹zani s¹ przy³¹czyæ nieruchomoœæ do sieci kanalizacji sanitarnej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</w:t>
        <w:tab/>
        <w:t>W przypadku gdy budowa sieci kanalizacyjnej jest technicznie lub ekonomicznie nieuzasadniona, w³aœciciele nieruchomoœci zobowi¹zani s¹ do wyposa¿enia nieruchomoœci w zbiornik bezodp³ywowy nieczystoœci ciek³ych lub przydomow¹ oczyszczalnie œcieków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)</w:t>
        <w:tab/>
        <w:t>Zbiorniki bezodp³ywowe, w których gromadzone s¹ przejœciowo nieczystoœci ciek³e, winny byæ szczelne i u¿ytkowane w sposób uniemo¿liwiaj¹cy przenikanie ich zawartoœci do wód powierzchniowych i gruntu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)</w:t>
        <w:tab/>
        <w:t>Nieczystoœci ciek³e winny byæ usuwane przez podmioty uprawnione, na zlecenie w³aœciciela nieruchomoœci, udzielone z wyprzedzeniem wykluczaj¹cym przepe³nienie zbiornika bezodp³ywowego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)</w:t>
        <w:tab/>
        <w:t>Przy³¹czenie nieruchomoœci do sieci kanalizacji sanitarnej nie jest obowi¹zkowe, jeœli nieruchomoœæ jest wyposa¿ona w przydomow¹ oczyszczalnie œcieków, spe³niaj¹c¹ wymagania okreœlone w przepisach odrêbnych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)</w:t>
        <w:tab/>
        <w:t xml:space="preserve"> Na terenie budowy wykonywanie obowi¹zków w³aœciciela nieruchomoœci, okreœlonych w ust. 1 nale¿y do kierownika budowy, a ponadto nale¿y do niego w szczególnoœci;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   utrzymanie ogrodzenia terenu budowy we w³aœciwym stanie technicznym,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 xml:space="preserve">zabezpieczenia terenów przyleg³ych , a w szczególnoœci dróg, dojazdów, dojœæ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 chodników przed zanieczyszczeniem ziemi¹, materia³ami budowlanymi lub innymi substancjami u¿ywanymi na budowie,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</w:t>
        <w:tab/>
        <w:t xml:space="preserve">usuwanie z terenu budowy odpadów, zgodnie z obowi¹zuj¹cymi w tym zakresie przepisami,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</w:t>
        <w:tab/>
        <w:t xml:space="preserve">zapobieganie unoszeniu w powietrzu kurzu powoduj¹cego zapylanie okolicy oraz zab³oceniu przyleg³ych ulic.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0) W³aœciciele nieruchomoœci, przy wykonywaniu obowi¹zków okreœlonych ust. 1 i 2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obowi¹zani s¹ do udokumentowania korzystania z us³ug wykonywanych przez podmiot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prawniony w zakresie zbierania, transportu, odzysku i unieszkodliwiania odpadów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omunalnych lub w zakresie opró¿niania zbiorników bezodp³ywowych i transportu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ieczystoœci ciek³ych, przez okazanie umowy i dowodów p³acenia za takie us³ug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V. Wymagania w zakresie utrzymania czystoœci i porz¹dku na nieruchomoœciach i terenach komunalnych u¿ytku publicznego.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ymagania dotycz¹ce nieruchomoœci niezabudowanych oraz zabudowanych budynkami mieszkalnymi, budynkami zamieszkania zbiorowego lub budynkami u¿ytecznoœci publicznej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>nieruchomoœæ winna byæ utrzymywana w czystoœci i porz¹dku poprzez zapobieganie zanieczyszczeniu terenów odkrytych i systematyczne zbieranie odpadów, zamiatanie, zmywanie lub inne zabiegi usuwania zanieczyszczeñ,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>zieleñ znajduj¹ca siê na nieruchomoœci winna byæ w³aœciwie pielêgnowana,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 szczególnoœci poprzez usuwanie chwastów i opad³ych liœci, koszenie, usuwanie zbêdnych czêœci roœlin,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 xml:space="preserve">odpady roœlinne winne byæ unieszkodliwiane w szczególnoœci przez kompostowanie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lub selektywnie oddawane do kompostowania,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</w:t>
        <w:tab/>
        <w:t>place postojowe i inne obiekty budowlane winny byæ utrzymywane w dobrym stanie technicznym,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</w:t>
        <w:tab/>
        <w:t>zabrania siê niszczenia elewacji budynków, ogrodzeñ i innych podobnych obiektów stanowi¹cych w³asnoœæ komunaln¹ poprzez naklejanie plakatów, reklam, pisanie hase³ b¹dŸ wykonywanie rysunków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lakaty, reklamy, nekrologi itp. Powinny byæ umieszczane na odpowiednich tablicach lub s³upach og³oszeniowych albo w gablotach. Napisy i wizerunki obra¿aj¹ce dobre obyczaje winny byæ niezw³ocznie usuniête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 xml:space="preserve">Wymagania dotycz¹ce terenów s³u¿¹cych komunikacji publicznej: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 xml:space="preserve">przystanki komunikacji publicznej i place postojowe winny byæ utrzymywane w czystoœci 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 porz¹dku poprzez zapobieganie ich zanieczyszczeniu, systematycznie uprz¹tanie b³ota, œniegu, lodu i innych zanieczyszczeñ, a w zimie posypywane piaskiem,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 xml:space="preserve">wiaty winny byæ w pe³nej sprawnoœci technicznej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 xml:space="preserve">Wymagania dotycz¹ce chodników: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 xml:space="preserve">chodniki na ca³ej powierzchni winny byæ utrzymywane w czystoœci przez zapobieganie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nieczyszczaniu i systematycznie, na bie¿¹co, uprz¹tane,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>w okresie zimy ca³a powierzchnia chodników winna byæ w stanie umo¿liwiaj¹cym korzystanie z niego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55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 xml:space="preserve">pozbycie siê b³ota, œniegu, lodu i innych zanieczyszczeñ uprz¹tniêtych z chodników przez w³aœcicieli nieruchomoœci przyleg³ych do drogi publicznej nale¿y do obowi¹zków zarz¹du drogi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 xml:space="preserve">Zobowi¹zuje siê w³aœcicieli nieruchomoœci, na których znajduj¹ siê tereny i obiekty s³u¿¹ce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u¿ytku publicznego do ustawienia na tych terenach lub przy tych obiektach znormalizowanych koszy na odpady. Systematyczne ich opró¿nianie nale¿y do obowi¹zku w³aœciciela nieruchomoœci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BodyText2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. Urz¹dzenia do zbierania odpadów komunalnych na terenie nieruchomoœci i na drogach publicznych oraz zasady ich rozmieszczania </w:t>
      </w:r>
    </w:p>
    <w:p>
      <w:pPr>
        <w:pStyle w:val="BodyText2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BodyText2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5</w:t>
      </w:r>
    </w:p>
    <w:p>
      <w:pPr>
        <w:pStyle w:val="BodyText2"/>
        <w:bidi w:val="0"/>
        <w:ind w:left="426" w:hanging="568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Na ka¿dej nieruchomoœci zabudowanej budynkami mieszkalnymi, budynkami zamieszkania zbiorowego lub obiektami u¿ytecznoœci publicznej i obs³ugi ludnoœci nale¿y urz¹dziæ miejsce gromadzenia sta³ych odpadów komunalnych, wyposa¿one w pojemniki dostosowane do rêcznego lub mechanicznego ich opró¿niania przez podmiot uprawniony.</w:t>
      </w:r>
    </w:p>
    <w:p>
      <w:pPr>
        <w:pStyle w:val="BodyText2"/>
        <w:bidi w:val="0"/>
        <w:ind w:left="426" w:hanging="5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Miejsce to winno byæ zlokalizowane w granicach nieruchomoœci, tak aby zapewnia³o ³atwy dostêp zarówno dla u¿ytkowników nieruchomoœci, jak i dla pracowników podmiotu uprawnionego, powinno byæ o równej powierzchni, w miarê mo¿liwoœci utwardzonej, </w:t>
      </w:r>
    </w:p>
    <w:p>
      <w:pPr>
        <w:pStyle w:val="BodyText2"/>
        <w:bidi w:val="0"/>
        <w:ind w:left="426" w:hanging="5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bezpieczonej przed zbieraniem siê wody i b³ota. Miejsce ustawienia pojemników   </w:t>
      </w:r>
    </w:p>
    <w:p>
      <w:pPr>
        <w:pStyle w:val="BodyText2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³aœciciel nieruchomoœci jest obowi¹zany utrzymywaæ w czystoœci.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) W przypadku braku mo¿liwoœci zlokalizowania miejsca ustawienia pojemników 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pewniaj¹cy ³atwy dojazdsamochodu pojemniki mog¹ byæ ustawione w miejscu poza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ieruchomoœci¹, po uzyskaniu zgody w³aœciciela terenu.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) Koszty przygotowania i utrzymania miejsca ustawienia pojemników ponosi w³aœciciel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ieruchomoœci.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) Odpady komunalne nale¿y gromadziæ jedynie w zamkniêtych i szczelnych pojemnikach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ub kontenerach, a tak¿e w koszach ulicznych, wy³¹cznie do tego celu przeznaczonych.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6) W sytuacji wyj¹tkowo krótkotrwa³ego zwiêkszenia iloœci odpadów komunalnych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zwolone jest gromadzenie ich w szczelnych, zamkniêtych workach foliowych.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7) Doboru rodzaju pojemników, o których mowa w ust. 4, dokonuje w³aœciciel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ieruchomoœci w uzgodnieniu z podmiotem uprawnionym, któremu zleci³ wywóz 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dpadów komunalnych, albo powierza temu podmiotowi wyposa¿enie nieruchomoœci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odpowiednie pojemniki.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) Odpady remontowe poza granicami placu budowy, nale¿y gromadziæ w osobnych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jemnikach.Zabrania siê gromadzenia gruzu budowlanego i innych odpadów, </w:t>
      </w:r>
    </w:p>
    <w:p>
      <w:pPr>
        <w:pStyle w:val="Normal"/>
        <w:bidi w:val="0"/>
        <w:ind w:left="360" w:right="-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wstaj¹cych podczas remontów budowlanych, w miejscach do tego nieprzystosowanych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6</w:t>
      </w:r>
    </w:p>
    <w:p>
      <w:pPr>
        <w:pStyle w:val="Normal"/>
        <w:bidi w:val="0"/>
        <w:ind w:left="360" w:hanging="0"/>
        <w:jc w:val="center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Na drogach publicznych i na innych terenach intensywnego ruchu pieszego lub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gromadzñ oraz przystankach komunikacyjnych nale¿y zainstalowaæ kosze uliczne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gromadzenia drobnych odpadów.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Obowi¹zek instalowania koszy ulicznych na drogach publicznych, pozbywanie siê 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gromadzonych w nich odpadów oraz utrzymanie ich w odpowiednim stanie sanitarnym, 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rz¹dkowym i technicznym ci¹¿y na zarz¹dcy drogi, a na innych nieruchomoœciach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 ich w³aœcicielu. Placówki handlowe, gastronomiczne i inne podmioty prowadz¹ce 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zia³alnoœæ gospodarcz¹ maj¹ obowi¹zek zapewniæ dodatkowe pojemniki w liczbie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pewniaj¹cej utrzymanie czystoœci.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) Uprz¹tniêty z chodników œnieg i lód nale¿y gromadziæ w pryzmy obok jezdni lub na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kraju chodnika od strony jezdni, z zachowaniem mo¿liwoœci odp³ywu wody do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analizacji lub innych urz¹dzeñ odwadniaj¹cych. 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) Pryzmy œniegu i lodu uprz¹tniêtego z przystanków komunikacyjnych nale¿y uk³adaæ przy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ezdni poza terenem przystanku, w sposób nie utrudniaj¹cy zatrzymywania pojazdów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ruchu pieszego.</w:t>
      </w:r>
    </w:p>
    <w:p>
      <w:pPr>
        <w:pStyle w:val="Normal"/>
        <w:bidi w:val="0"/>
        <w:ind w:left="19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 Liœcie i roœliny z oczyszczania chodników nale¿y gromadziæ do worków foliowych,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 któtych mowa w § 5 ust. 5, zawi¹zanych i ustawionych przy pojemnikach na odpady 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omunalne. </w:t>
      </w:r>
    </w:p>
    <w:p>
      <w:pPr>
        <w:pStyle w:val="Normal"/>
        <w:bidi w:val="0"/>
        <w:ind w:left="360" w:hanging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I. Zasady pozbywania siê odpadów komunalnych i nieczystoœci ciek³ych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nieruchomoœci i innych terenów publicznych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7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) Pozbywanie siê odpadów komunalnych z nieruchomoœci o zabudowie wielorodzinnej lub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budowanych budynkami u¿ytecznoœci publicznej i zamieszkania zbiorowego winno oodbywaæ siê z czêstotliwoœci¹ nie mniejsz¹ ni¿ raz w tygodniu, a z innych nieruchomoœci z czêstotliwoœci¹ nie mniejsz¹ ni¿ raz na dwa tygodnie na terenie miasta, a na terenie wsi nie mniejsz¹ ni¿ raz w miesi¹cu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Pozbywanie siê nieczystoœci ciek³ych z nieruchomoœci wyposa¿onych w zbiorniki 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zodp³ywowe winno odbywaæ siê z czêstotliwoœci¹ zapewniaj¹c¹ prawid³owoœæ ich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¿ytkowania okreœlon¹ w § 3 pkt 7, a zawartoœæ zbiorników nale¿y wywoziæ do stacji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lewnej przy oczyszczalni œcieków. Niedopuszczalne jest wylewanie zawartoœci zbiorników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innych miejscach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) Pozbywanie siê z nieruchomoœci wielkogabarytowych odpadów komunalnych winno 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dbywaæ siê okresowo, zgodnie z harmonogramem og³oszonym przez podmiot uprawniony lub na zlecenie w³aœciciela (zarz¹dcy) nieruchomoœci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 Pozbywanie siê odpadów gromadzonych w koszach ulicznych winno odbywaæ siê w miarê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ch zape³nienia, nie rzadziej ni¿ raz w tygodniu w okresie letnim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) Odpady powsta³e w zwi¹zku ze zgromadzeniami nale¿y usuwaæ niezw³ocznie po ich zakoñczeniu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6) W okresie jesiennym podczas intensywnego opadania liœci usuwa siê je z czêstotliwoœci¹ ni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puszczaj¹c¹ do ich zalegania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7) Pozbywanie siê pryzm œniegu i lodu uprz¹tniêtego z chodników i przystanków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munikacyjnych odbywa siê w miarê potrzeb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) Pozbywanie siê odpadów remontowych winno odbywaæ siê niezw³ocznie po zape³nieniu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ntene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9) Koszty usuniêcia wraków samochodowych, odpadów wielkogabarytowych oraz gruzu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udowlanego ponosz¹ w³aœciciele tych odpadów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8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suwanie odpadów z nieruchomoœci na terenie gminy winno odbywaæ siê wy³¹cznie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godzinach o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6.00  do 20.00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9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) Odbieranie odpadów komunalnych z nieruchomoœci winno odbywaæ siê bezpoœrednio 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zamkniêtego nadwozia pojazdu specjalistycznego (œmieciarki) lub wraz z zamkniêtym pojemnikiem (kontenerem), w sposób zapobiegaj¹cy rozpraszaniu tych odpadów w trakcie odbioru i transportu. Rozproszone odpady podczas odbioru i transportu niezw³ocznie winien uprz¹tn¹æ podmiot uprawniony do odbioru odpadów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Dopuszcza siê, w uzasadnionych przypadkach, odbiór odpadów komunalnych, gruzu,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¿u¿la, popio³u i odpadów wielkogabarytowych samochodem skrzyniowym, pod warunkiem zabezpieczenia ³adunku przed rozprzestrzenianiem siê odpadów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) Zabrania siê umieszczania w pojemnikach przeznaczonych do gromadzenia odpadów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omunalnych gor¹cego ¿u¿la i popio³u oraz œniegu i lodu, a tak¿e odpadów niebezpiecznych lub innych ni¿ komunalne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) Zabrania siê spalania zarówno w pojemnikach, jak i na terenie otwartym jakichkolwiek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dpadów komunalnych, a tak¿e odpadów roœlinnych i liœci.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0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dmiot uprawniony do odbioru odpadów ma prawo odmowy usuniêcia z nieruchomoœci odpadów komunalnych zmieszanych z odpadami niebezpiecznymi lub niedozwolonym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sk³adowania na wysypisku odpad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lektywna zbiórka odpadów komunalnych prowadzona bêdzie przez ustawieni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wyznaczonych miejscach pojemników do selektywnej zbiórki odpadów (pojemniki na szk³o, papier, plastik ), regularny i nieuci¹¿liwy dla œrodowiska ich wywóz oraz dalsz¹ gospodarkê odpadami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stawienie na nieruchomoœci pojemników do selektywnej zbiórki odpadów u¿ytecznych (makulatura, szk³a, plastiku itd.) mo¿e nast¹piæ za zgod¹ w³aœciciela nieruchomoœci. 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3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przypadku gdy w³aœciciel nieruchomoœci, o którym mowa w § 3, nie udokumentuje korzystania z us³ug podmiotu uprawnionego w zakresie usuwania odpadów komunalnych lub korzystania we w³asnym zakresie ze sk³adowania odpadów, Burmistrz Miasta G³uszycy zleci wykonanie wywozu nieczystoœci podmiotowi uprawnionemu za op³at¹ w wysokoœc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dwójnej staw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p³at stosowanych aktualnie przez podmiot uprawniony, dzia³aj¹cy na terenie miasta i gminy. W przypadku w³aœcicieli lokali u¿ytkowych i osób prowadz¹cych dzia³alnoœæ gospodarcz¹ stosowane kryteria bêd¹ takie same. </w:t>
      </w:r>
    </w:p>
    <w:p>
      <w:pPr>
        <w:pStyle w:val="Heading2"/>
        <w:bidi w:val="0"/>
        <w:jc w:val="left"/>
        <w:rPr>
          <w:rFonts w:eastAsia="Liberation Sans" w:cs="Liberatio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II. Obowi¹zki osób utrzymuj¹cych zwierzêta domowe.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4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) Osoby bêd¹ce w³aœcicielami lub opiekunami psów i innych zwierz¹t domowych s¹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obowi¹zane do: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 xml:space="preserve">sprawowania w³aœciwej opieki nad zwierzêtami i nie porzucania ich , w tym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zczególnoœci nie pozostawiania ich bez nadzoru, je¿eli zwierzê nie jest nale¿ycie uwi¹zane lub nie znajduje siê w pomieszczeniu zamkniêtym b¹dŸ na terenie ogrodzonym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sposób uniemo¿liwiaj¹cy samodzielne wydostanie siê z niego,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 xml:space="preserve">poddawanie psa jeden raz w roku szczepieniu ochronnemu przeciw wœciekliŸnie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</w:t>
        <w:tab/>
        <w:t xml:space="preserve">zapobiegania zbêdnemu rozmna¿aniu siê psów i kotów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</w:t>
        <w:tab/>
        <w:t>nie dopuszczania do zak³ócania ciszy i spokoju przez psy (przez uporczywe szczekanie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 Zakazuje siê szczucia psów lub doprowadzania ich do stanu, w którym pies mo¿e staæ siê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iebezpieczny dla cz³owieka lub innego zwierzêcia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) W³aœciciele nieruchomoœci, szczególnie w zabudowie wielorodzinnej, winni podejmowaæ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ezbêdne dzia³ania w celu ograniczenia populacji kotów wolno bytuj¹cych poprzez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dawanie do pokarmów œrodków antykoncepcyjnych oraz wybieraniu œlepych miotów dla ich humanitarnego uœpienia. </w:t>
      </w:r>
    </w:p>
    <w:p>
      <w:pPr>
        <w:pStyle w:val="Normal"/>
        <w:bidi w:val="0"/>
        <w:ind w:left="36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Na tereny u¿ytku publicznego psy mog¹ byæ wyprowadzane tylko na smyczy i w kagañcu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wolnienie psa ze smyczy jest dozwolone tylko w miejscu ma³o uczêszczanym i pod warunkiem, ¿e pies ma kaganiec, a w³aœciciel (opiekun) ma mo¿liwoœæ sprawowania bezpoœredniej kontroli nad jego zachowaniem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W przypadku odpowiedniego oznakowania przez w³aœciciela nieruchomoœci zakazuje siê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prowadzania psów lub innych zwierz¹t do obiektów u¿ytku publicznego, placówek handlowych lub gastronomicznych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W³aœciciele zwierz¹t domowych s¹ zobowi¹zani do usuniêcia spowodowanych przez nie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nieczyszczeñ na klatkach schodowych lub w innych pomieszczeniach budynków mieszkalnych i u¿ytecznoœci publicznej, a tak¿e na terenie u¿ytku publicznego, takich jak ulice, chodniki, parki, skwery, zieleñce itp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Zakazuje siê wprowadzania psów do piaskownic i innych urz¹dzeñ s³u¿¹cych do zabaw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la dzieci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III. Wymagania utrzymania zwierz¹t gospodarskich na terenach wy³¹czonych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 produkcj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7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prowadza siê ca³kowity zakaz chowu i utrzymania zwierz¹t gospodarskich (byd³a, koni, drobiu oraz zwierz¹t futerkowych i innych) na terenach wy³¹czonych z produkcji rolnicze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8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 pozosta³ych terenach o luŸnej zabudowie trzymanie zwierz¹t gospodarskich jest mo¿liwe pod warunkiem, ¿e jest ich niewielka liczba oraz ¿e: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 xml:space="preserve">powstaj¹ce w zwi¹zku z hodowl¹ odpady i nieczystoœci bêd¹ gromadzone i usuwane w sposób zgodny z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awem, w tym zw³aszcza z wymaganiami niniejszej ustawy, i nie bêd¹ powodowa³y zanieczyszczenia terenu nieruchomoœci oraz wód powierzchniowych i gruntowych,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 xml:space="preserve">hodowla nie bêdzie powodowa³a dla innych osób zamieszkuj¹cych na nieruchomoœci lub nieruchomoœciach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¹siednich uci¹¿liwoœci takich jak ha³as czy odór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</w:t>
        <w:tab/>
        <w:t xml:space="preserve">przestrzegane bêd¹ obowi¹zuj¹ce przepisy sanitarno-epidemiologiczne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X. Zasady postêpowania ze zw³okami zwierz¹t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9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) Zw³oki zwierzêce i ich czêœci, je¿eli nie zachodzi podejrzenie o chorobê zakaŸn¹, nale¿y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starczyæ niezw³ocznie do wyznaczonego miejsca ich sk³adowania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Miejsce, o którym mowa w ust. 1, wskazuje Powiatowy Lekarz Weterynarii w Wa³brzychu,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tóry okreœla jednoczeœnie zwi¹zane z tym warunki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) Obowi¹zek, o którym w ust. 1, ci¹¿y na posiadaczu zw³ok, a je¿eli posiadacza takiego nie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¿na ustaliæ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na podmiocie uprawnionym - wybranym przez Burmistrza Miasta G³uszyca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) Postêpowanie ze zw³okami zwierz¹t podejrzanych o chorobê zakaŸn¹ nale¿y uzgadniaæ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 w³aœciwymi w tym zakresie s³u¿bami weterynaryjnymi.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X. Obowi¹zki gminnej jednostki organizacyjnej lub przedsiêbiorców posiadaj¹cych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ezwolenie na prowadzenie dzia³alnoœci w zakresie zbierania i transportu, odzysku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ub unieszkodliwiania odpadów komunalnych oraz opró¿niania zbiorników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zodp³ywowych i transportu nieczystoœci ciek³ych.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0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dawanie zezwolenia na prowadzenie dzia³alnoœci gospodarczej polegaj¹cej na usuwaniu, wykorzystaniu i unieszkodliwianiu odpadów komunalnych oraz opró¿niania zbiorników bezodp³ywowych i transportu nieczystoœci ciek³ych odbywa siê na zasadach okreslonych w rozdziale 4 ustawy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) W przypadku niemo¿noœci terminowego wykonania us³ugi z uwagi na z³e warunki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mosferyczne lub inne okolicznoœci wykonawca us³ug jest zobowi¹zany do wywiezienia odpadów natychmiast po ustaniu przyczyn uniemo¿liwiaj¹cych wykonanie us³ugi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O okolicznoœciach, o których mowa w ust. 1, oraz dok³adnym terminie wykonania us³ugi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ykonawca powiadomi burmistrza oraz w³aœcicieli nieruchomoœci, dla których œwiadczy przedmiotowe us³ugi.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kwidacja dzikich wysypisk na terenach administrowanych przez Urz¹d Miejski odbywaæ siê bêd¹ odp³atnie, na podstawie pisemnego zlecenia Burmistrza Miasta G³uszyc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I. Deratyzacja.</w:t>
      </w:r>
    </w:p>
    <w:p>
      <w:pPr>
        <w:pStyle w:val="Tekstpodstawowy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) Obowi¹zkow¹ deratyzacj¹ objêty jest ca³y obszar gminy. Nale¿y j¹ przeprowadzaæ wed³ug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trzeb, lecz nie rzadziej ni¿ raz w roku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Obowi¹zek przeprowadzenia deratyzacji ci¹¿y na w³aœcicielach nieruchomoœc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 Deratyzacjê zarz¹dza i koordynuje jej przebieg Burmistrz Miasta G³uszy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II. Postanowienia koñcowe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ie uchwa³y powierza siê Burmistrzowi Miasta G³uszy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 dniem wejœcia w ¿ycie uchwa³y traci moc uchwa³a: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 xml:space="preserve">nr XXIX/2/245/97 Rady Miejskiej w G³uszycy z dnia 28 lutego 1997 r. w sprawie uchwalenia regulaminu utrzymania porz¹dku i czystoœci na terenie gminy G³uszyca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wchodzi w ¿ycie po up³ywie 14 dni od og³oszenia w Dzienniku Urzêdowym Województwa Dolnoœl¹skiego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9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9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Text2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2">
    <w:name w:val="Body Text 2"/>
    <w:basedOn w:val="Normal"/>
    <w:next w:val="Normal"/>
    <w:qFormat/>
    <w:pPr>
      <w:numPr>
        <w:ilvl w:val="1"/>
        <w:numId w:val="1"/>
      </w:numPr>
      <w:ind w:left="3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">
    <w:name w:val="Unknown Style: 3"/>
    <w:next w:val="NormalIndent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2T08:34:00Z</cp:lastPrinted>
  <cp:revision>0</cp:revision>
  <dc:subject/>
  <dc:title/>
</cp:coreProperties>
</file>