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I/16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  <w:br/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grudnia 200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W sprawie miejscowego planu zagospodarowania przestrzennego terenu zabudowy mieszkalno - rekreacyjnej na działkach nr 164/1 i 164/3 we wsi Łominca gm. Głuszy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Na podstawie art.18 ust. 2 pkt 5 ustawy z dnia 8 marca 1990 r. o samorządzie gminnym /tekst jednolity Dz. U. Nr 142 poz. 1591 z 2001 r. z późniejszymi zmianami/ oraz art. 26 ustawy z dnia 7 lipca 1994 r. o zagospodarowaniu przestrzennym /tekst jednolity </w:t>
        <w:br/>
        <w:t xml:space="preserve">Dz. U. Nr 15 poz. 139 z 1999 r. z późniejszymi zmianami/ oraz w związku z Uchwałą </w:t>
        <w:br/>
        <w:t>Nr XVI/106/2001 r. Rady Miejskiej w Głuszycy z dnia 22 grudnia 2001 r. w sprawie przystąpienia do sporządzania miejscowego planu zagospodarowania przestrzennego terenu działek nr 164/1 i 164/3 we wsi Łomnic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 xml:space="preserve">Rada Miejska w Głuszycy uchwala miejscowy plan zagospodarowania przestrzennego terenu działek nr 164/1 i 164/3 położonych we wsi Łomnica, gmina Głuszyca </w:t>
        <w:br/>
        <w:t>z przeznaczeniem na cele zabudowy mieszkalno - rekrea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360"/>
        <w:ind w:left="375" w:hanging="375"/>
        <w:jc w:val="both"/>
        <w:rPr/>
      </w:pPr>
      <w:r>
        <w:rPr>
          <w:sz w:val="24"/>
          <w:lang w:val="en-US"/>
        </w:rPr>
        <w:t>1.</w:t>
        <w:tab/>
      </w:r>
      <w:r>
        <w:rPr>
          <w:sz w:val="24"/>
        </w:rPr>
        <w:t>Uchwalony miejscowy plan zagospodarowania przestrzennego jest obowiązującym przepisem gminnym w zakresie gospodarki przestrzennej i stanowi podstawę do ustalania dla tego terenu warunków zabudowy i zagospodarowania.</w:t>
        <w:tab/>
        <w:br/>
        <w:t>Decyzje o warunkach zabudowy i zagospodarowania terenu sprzeczne z ustaleniami planu są nieważne.</w:t>
      </w:r>
    </w:p>
    <w:p>
      <w:pPr>
        <w:pStyle w:val="Normal"/>
        <w:tabs>
          <w:tab w:val="clear" w:pos="708"/>
          <w:tab w:val="left" w:pos="375" w:leader="none"/>
        </w:tabs>
        <w:spacing w:lineRule="atLeast" w:line="360"/>
        <w:ind w:left="375" w:hanging="375"/>
        <w:jc w:val="both"/>
        <w:rPr/>
      </w:pPr>
      <w:r>
        <w:rPr>
          <w:sz w:val="24"/>
          <w:lang w:val="en-US"/>
        </w:rPr>
        <w:t>2.</w:t>
        <w:tab/>
      </w:r>
      <w:r>
        <w:rPr>
          <w:sz w:val="24"/>
        </w:rPr>
        <w:t>Integralną częścią planu jest rysunek miejscowego planu zagospodarowania przestrzennego sporządzony w skali 1:1000, stanowiący załącznik graficzny nr 1 do niniejszej uchwały.</w:t>
      </w:r>
    </w:p>
    <w:p>
      <w:pPr>
        <w:pStyle w:val="Normal"/>
        <w:tabs>
          <w:tab w:val="clear" w:pos="708"/>
          <w:tab w:val="left" w:pos="375" w:leader="none"/>
        </w:tabs>
        <w:spacing w:lineRule="atLeast" w:line="360"/>
        <w:ind w:left="375" w:hanging="375"/>
        <w:jc w:val="both"/>
        <w:rPr/>
      </w:pPr>
      <w:r>
        <w:rPr>
          <w:sz w:val="24"/>
          <w:lang w:val="en-US"/>
        </w:rPr>
        <w:t>3.</w:t>
        <w:tab/>
      </w:r>
      <w:r>
        <w:rPr>
          <w:sz w:val="24"/>
        </w:rPr>
        <w:t>Ustalenia rysunku są obowiązującymi ustaleniami planu.</w:t>
      </w:r>
    </w:p>
    <w:p>
      <w:pPr>
        <w:pStyle w:val="Normal"/>
        <w:tabs>
          <w:tab w:val="clear" w:pos="708"/>
          <w:tab w:val="left" w:pos="375" w:leader="none"/>
        </w:tabs>
        <w:spacing w:lineRule="atLeast" w:line="360"/>
        <w:ind w:left="375" w:hanging="375"/>
        <w:jc w:val="both"/>
        <w:rPr/>
      </w:pPr>
      <w:r>
        <w:rPr>
          <w:sz w:val="24"/>
          <w:lang w:val="en-US"/>
        </w:rPr>
        <w:t>4.</w:t>
        <w:tab/>
      </w:r>
      <w:r>
        <w:rPr>
          <w:sz w:val="24"/>
        </w:rPr>
        <w:t>Dla terenu objętego niniejszym planem tracą moc ustalenia miejscowego planu ogólnego zagospodarowania przestrzennego gminy Głuszyca, zatwierdzonego Uchwałą Nr V/147/93 Rady Miejskiej w Głuszycy z dnia 26 sierpnia 1993 r. /Dz. Urz. Woj. Wałbrzyskiego Nr 15/93, poz. 10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jscowym planem zagospodarowania przestrzennego objęto teren działek nr 164/1 i 164/3 </w:t>
        <w:br/>
        <w:t>o łącznej powierzchni 0,5776 ha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Będący przedmiotem uchwalenia miejscowy pan zagospodarowanie przestrzennego ustal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1.</w:t>
        <w:tab/>
      </w:r>
      <w:r>
        <w:rPr>
          <w:sz w:val="24"/>
        </w:rPr>
        <w:t>Granice terenu objętego plan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pacing w:val="-5"/>
          <w:sz w:val="24"/>
          <w:lang w:val="en-US"/>
        </w:rPr>
        <w:t>2.</w:t>
        <w:tab/>
      </w:r>
      <w:r>
        <w:rPr>
          <w:spacing w:val="-5"/>
          <w:sz w:val="24"/>
        </w:rPr>
        <w:t>Przeznaczenie terenów oraz linie rozgraniczające tereny o różnych funkcjach i przeznaczeni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3.</w:t>
        <w:tab/>
      </w:r>
      <w:r>
        <w:rPr>
          <w:sz w:val="24"/>
        </w:rPr>
        <w:t>Nieprzekraczalne linie zabud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4.</w:t>
        <w:tab/>
      </w:r>
      <w:r>
        <w:rPr>
          <w:sz w:val="24"/>
        </w:rPr>
        <w:t>Zasady obsługi w zakresie infrastruktury techniczn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5.</w:t>
        <w:tab/>
      </w:r>
      <w:r>
        <w:rPr>
          <w:sz w:val="24"/>
        </w:rPr>
        <w:t>Lokalne warunki, zasady i standardy kształtowania zabudowy oraz zagospodarowania terenu, wynikające z potrzeb ochrony środowiska przyrodniczego, kulturowego i zdrowia dla lud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Przeznaczenie oraz zasady zagospodarowania teren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1.</w:t>
        <w:tab/>
      </w:r>
      <w:r>
        <w:rPr>
          <w:sz w:val="24"/>
        </w:rPr>
        <w:t>Teren objęty planem oznaczony symbolem MN-R przeznacza się na cele zabudowy  mieszkalno- rekreacyjn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2.</w:t>
        <w:tab/>
      </w:r>
      <w:r>
        <w:rPr>
          <w:sz w:val="24"/>
        </w:rPr>
        <w:t xml:space="preserve">Architektura projektowanych obiektów winna nawiązywać do sąsiadującej zabudowy istniejącej oraz posiadać cechy architektury regionalnej. Wysokość obiektów: do 2-ch pełnych kondygnacji naziemnych z użytkowym poddaszem. Dachy strome, dwu- </w:t>
        <w:br/>
        <w:t>i wielospadowe, o symetrycznym nachyleniu połaci dachowych pod kątem 35 - 45 stopni, pokryte dachówką ceramiczną lub materiałem dachówko-podobnym. Zalecane jest wykorzystanie materiałów w elewacj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3.</w:t>
        <w:tab/>
      </w:r>
      <w:r>
        <w:rPr>
          <w:sz w:val="24"/>
        </w:rPr>
        <w:t>Dopuszcza się lokalizację na działce maksymalnie 2-ch obiektów kubaturowych. Maksymalny wskaźnik zabudowy - 30 % powierzchni działk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4.</w:t>
        <w:tab/>
      </w:r>
      <w:r>
        <w:rPr>
          <w:sz w:val="24"/>
        </w:rPr>
        <w:t xml:space="preserve">Teren działek wyposażyć w elementy małej architektury oraz urządzenie rekreacyjne </w:t>
        <w:br/>
        <w:t>i wypoczynkowe. Niezabudowaną część działki wyposażyć w zieleń ozdobną. Ogrodzenie działek średnio - wysokie w postaci żywopłotów lub innych form z wykorzystaniem materiałów naturalnych jak kamień i drewno. W nienaruszonym stanie zachować istniejący starodrze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5.</w:t>
        <w:tab/>
      </w:r>
      <w:r>
        <w:rPr>
          <w:sz w:val="24"/>
        </w:rPr>
        <w:t>W granicach opracowania przewidzieć miejsca postojowe dla samochodów osobowych. Miejsca postojowe i podjazdy utwardzić i uszczelnić przed zanieczyszczeniami ropopochodnymi. Dojazdy i dojścia z drogi gminnej, zgodnie z oznaczeniami rysunku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Zasady obsługi w zakresie infrastruktury techniczn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1.</w:t>
        <w:tab/>
      </w:r>
      <w:r>
        <w:rPr>
          <w:sz w:val="24"/>
        </w:rPr>
        <w:t>Dopuszcza się zaopatrzenie w wodę z własnych ujęć do czasu przyłączenia do wodociągu  wiejski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2.</w:t>
        <w:tab/>
      </w:r>
      <w:r>
        <w:rPr>
          <w:sz w:val="24"/>
        </w:rPr>
        <w:t>Zaopatrzenie w energię elektryczną i przyłącze telefoniczne - w oparciu o istniejące siec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3.</w:t>
        <w:tab/>
      </w:r>
      <w:r>
        <w:rPr>
          <w:sz w:val="24"/>
        </w:rPr>
        <w:t>Odprowadzanie ścieków - do szczelnych zbiorników bezodpływowych opróżnianych przez służby gminne. Możliwość odprowadzenia do przydomowej oczyszczalni ścieków. Docelowo odprowadzenie ścieków do oczyszczalni gminn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4.</w:t>
        <w:tab/>
      </w:r>
      <w:r>
        <w:rPr>
          <w:sz w:val="24"/>
        </w:rPr>
        <w:t>Odpady komunalne gromadzone w specjalnych pojemnikach, deponować na wysypisku  komunalny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4"/>
          <w:lang w:val="en-US"/>
        </w:rPr>
        <w:t>5.</w:t>
        <w:tab/>
      </w:r>
      <w:r>
        <w:rPr>
          <w:sz w:val="24"/>
        </w:rPr>
        <w:t>Ogrzewanie obiektów rozwiązać w oparciu o paliwa ekologiczne /energia elektryczna, gaz, olej opałowy/. Obowiązuje zakaz uruchamiania kotłowni węgl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ealizacja inwestycji i użytkowanie terenu zgodne z ustaleniami planu nie może naruszać zasad ochrony środowiska przyrodniczego ani pogorszyć jego stanu lub uszczuplić jego walor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Głus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Dzienniku Urzędowym Województwa Dolnośląskiego i na tablicy ogłoszeń Urzędu Miejskiego Głuszy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opublikowa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18:00Z</dcterms:created>
  <dc:creator>TN</dc:creator>
  <dc:description/>
  <dc:language>en-US</dc:language>
  <cp:lastModifiedBy>Rada Miejska</cp:lastModifiedBy>
  <cp:lastPrinted>2003-05-22T11:03:00Z</cp:lastPrinted>
  <dcterms:modified xsi:type="dcterms:W3CDTF">2003-05-22T09:05:00Z</dcterms:modified>
  <cp:revision>12</cp:revision>
  <dc:subject/>
  <dc:title>UCHWAŁA   NR  III/16/2002</dc:title>
</cp:coreProperties>
</file>