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chwa³a Nr III/15/2002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ady Miejskiej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 G³uszycy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 dnia 28 grudnia 2002 r.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 sprawie uchylenia uchwa³y Nr XVI/105/2001 Rady Miejskiej w G³uszycy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 dnia 22 grudnia 2001 r. w sprawie wyst¹pienia gminy G³uszyca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 Wa³brzyskiego Zwi¹zku Wodoci¹gów i Kanalizacji w Wa³brzychu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Na podstawie art. 18 ust. 1 ustawy z dnia 8 marca 1990 r. o samorz¹dzie gminnym (tekst jednolity Dz. U. z 2001 r. Nr 142, poz. 1591 z póŸn. zmian.) Rada Miejska w G³uszycy 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 c h w a l a, co nastêpuje: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1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/>
      </w:pPr>
      <w:r>
        <w:rPr/>
        <w:t>Uchyla siê uchwa³ê Nr XVI/105/2001 Rady Miejskiej w G³uszycy  z dnia 22 grudnia 2001 r.</w:t>
      </w:r>
    </w:p>
    <w:p>
      <w:pPr>
        <w:pStyle w:val="Normal"/>
        <w:bidi w:val="0"/>
        <w:jc w:val="left"/>
        <w:rPr/>
      </w:pPr>
      <w:r>
        <w:rPr/>
        <w:t>w sprawie wyst¹pienia gminy G³uszyca z Wa³brzyskiego Zwi¹zku Wodoci¹gów i Kanalizacji w Wa³brzychu, w czêœci dotycz¹cej gospodarki œciekowej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2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>Wykonanie uchwa³y powierza siê Burmistrzowi Miasta G³uszyc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3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>Uchwa³a wchodzi w ¿ycie z dniem podjêcia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