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II/14/20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28 grudnia 2002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aciągnięcia w 2003 r. kredytu długoterminowego na termomodernizację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oły Podstawowej Nr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ab/>
        <w:t xml:space="preserve">Na podstawie art. 18 ust. 2 pkt 9 lit. "c" i art. 58 ustawy z dnia 8 marca 1990 r. </w:t>
      </w:r>
    </w:p>
    <w:p>
      <w:pPr>
        <w:pStyle w:val="Normal"/>
        <w:rPr>
          <w:i/>
          <w:i/>
        </w:rPr>
      </w:pPr>
      <w:r>
        <w:rPr>
          <w:i/>
        </w:rPr>
        <w:t>o samorządzie gminnym (tekst jednolity Dz. U. z 2001 r. nr 142, poz. 1591 z późn. zmian.)</w:t>
      </w:r>
    </w:p>
    <w:p>
      <w:pPr>
        <w:pStyle w:val="Normal"/>
        <w:rPr>
          <w:i/>
          <w:i/>
        </w:rPr>
      </w:pPr>
      <w:r>
        <w:rPr>
          <w:i/>
        </w:rPr>
        <w:t>oraz art. 48 ust. pkt 2 ustawy z dnia 26 listopada 1998 r. o finansach publicznych</w:t>
      </w:r>
    </w:p>
    <w:p>
      <w:pPr>
        <w:pStyle w:val="Normal"/>
        <w:rPr>
          <w:i/>
          <w:i/>
        </w:rPr>
      </w:pPr>
      <w:r>
        <w:rPr>
          <w:i/>
        </w:rPr>
        <w:t>(Dz. U. z 1998 r. nr 155, poz. 1014 z późn. zmian.) Rada Miejska w Głuszycy</w:t>
      </w:r>
    </w:p>
    <w:p>
      <w:pPr>
        <w:pStyle w:val="Normal"/>
        <w:rPr>
          <w:i/>
          <w:i/>
        </w:rPr>
      </w:pPr>
      <w:r>
        <w:rPr>
          <w:i/>
        </w:rPr>
        <w:t>u c h w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ciągnąć w 2003 r. preferencyjny kredyt długoterminowy w Banku Zachodnim WBK </w:t>
      </w:r>
    </w:p>
    <w:p>
      <w:pPr>
        <w:pStyle w:val="Normal"/>
        <w:rPr/>
      </w:pPr>
      <w:r>
        <w:rPr/>
        <w:t>Spółka Akcyjna  - Oddział w Głuszycy w wysokości 427 000 zł.</w:t>
      </w:r>
    </w:p>
    <w:p>
      <w:pPr>
        <w:pStyle w:val="Normal"/>
        <w:rPr/>
      </w:pPr>
      <w:r>
        <w:rPr/>
        <w:t>słownie: czterysta dwadzieścia siedem tysięcy zł, na sfinansowanie wydatków związanych z termomodernizacją szkoły podstawowej Nr 3, nie znajdujących pokrycia w planowanych dochodach budżetu gminy na 2003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bezpieczeniem spłaty kredytu będzie weksel gwarancyjny in blanco wystawiony do dyspozycji kredytod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Źródłem pokrycia zaciągniętego kredytu będą dochody własne budżetu gminy z podatku od </w:t>
      </w:r>
    </w:p>
    <w:p>
      <w:pPr>
        <w:pStyle w:val="Normal"/>
        <w:rPr/>
      </w:pPr>
      <w:r>
        <w:rPr/>
        <w:t>nieruchom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łata kredytu nastąpi w ciągu 10 lat od daty jego zaciągnięcia po uwzględnieniu okresu karencji w oparciu o postanowienia umowy zawartej z kredytodawc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zaciągnięcia kredytu, o którym mowa w § 1upoważnia się Burmistrza Miasta Głuszy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Głuszy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rzedsięwzięcie termomodernizacyjne polega na wymianie okien, ociepleniu ścian zewnętrznych i stropodachów budynku szkoły podstawowej Nr 3. W wyniku realizacji tego zadania nastąpi zmniejszenie zapotrzebowania na energię cieplną o 44% dając roczna oszczędność kosztów energii o 53 770 zł. Gmina nie posiada środków własnych na sfinansowanie całego zadania, którego wartość wynikająca z audytu energetycznego</w:t>
      </w:r>
    </w:p>
    <w:p>
      <w:pPr>
        <w:pStyle w:val="Normal"/>
        <w:rPr/>
      </w:pPr>
      <w:r>
        <w:rPr/>
        <w:t>wynosi 571 830 zł. ( z podatkiem Vat). W wyniku realizacji tego zadania gmina otrzyma premię termomodernizacyjną w wysokości 25% udzielonego kredytu, co oznacza umorzenie kredytu przypadającego do spłaty na kwotę 106 750 zł. Preferencyjne oprocentowanie kredytu wyniesie 9% w skali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1:34:00Z</dcterms:created>
  <dc:creator>TN</dc:creator>
  <dc:description/>
  <dc:language>en-US</dc:language>
  <cp:lastModifiedBy>Rada Miejska</cp:lastModifiedBy>
  <cp:lastPrinted>2003-01-31T11:24:00Z</cp:lastPrinted>
  <dcterms:modified xsi:type="dcterms:W3CDTF">2003-01-31T10:26:00Z</dcterms:modified>
  <cp:revision>5</cp:revision>
  <dc:subject/>
  <dc:title/>
</cp:coreProperties>
</file>