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II/13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ady Miejskiej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28 grud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wprowadzenia zmian w bud¿ecie gminy na 2002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 podstawie art. 18 ust. 2 pkt 4 ustawy z dnia 8 marca 1990 r. o samorz¹dzie gminnym /tekst jednolity Dz. U. z 2001 r. Nr 142 poz. 1591  z póŸ. zmian./ oraz art. 124 ust. 1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kt 1,2 i 3  ustawy z dnia 26 listopada 1998 r. o finansach publicznych /Dz. U. z 1998 r.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r 155 poz. 1014 z póŸ. zmian./ Rada Miejska w G³uszycy 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Wprowadza siê zmiany w planie dochodów bud¿etu gminy na 2002 r.</w:t>
      </w:r>
    </w:p>
    <w:p>
      <w:pPr>
        <w:pStyle w:val="Normal"/>
        <w:tabs>
          <w:tab w:val="clear" w:pos="708"/>
          <w:tab w:val="right" w:pos="949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tabs>
          <w:tab w:val="clear" w:pos="708"/>
          <w:tab w:val="right" w:pos="9498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| zmniejszenie | zwiê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00 Gospodarka mieszkaniowa</w:t>
        <w:tab/>
        <w:t>- 15 000</w:t>
        <w:tab/>
        <w:t>219 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70004 Ró¿ne jednostki obs³ugi gospodark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       mieszkaniowej i komunalnej</w:t>
        <w:tab/>
        <w:t>- 15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083 wp³ywy z us³ug</w:t>
        <w:tab/>
        <w:t>- 15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70005 Gospodarka gruntami i nieruchomoœciami</w:t>
        <w:tab/>
        <w:t>----</w:t>
        <w:tab/>
        <w:t>219 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075 - dochody z najmu i dzier¿awy sk³adników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maj¹tkowych j.s.t. lub innych jednostek zaliczan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                do sektora finansów publicznych oraz innych umów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o podobnym charakterze </w:t>
        <w:tab/>
        <w:t>----</w:t>
        <w:tab/>
        <w:t>6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077 - wp³aty z tytu³u odp³atnego nabycia prawa w³asnoœci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 nieruchomoœci </w:t>
        <w:tab/>
        <w:t>----</w:t>
        <w:tab/>
        <w:t xml:space="preserve">3 800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/>
        <w:t>§ 084 - wp³ywy ze sprzeda¿y wyrobów i sk³adnik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 maj¹tkowych</w:t>
        <w:tab/>
        <w:t>----</w:t>
        <w:tab/>
        <w:t>206 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092 - pozosta³e odsetki</w:t>
        <w:tab/>
        <w:t xml:space="preserve">---- </w:t>
        <w:tab/>
        <w:t>2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50 Administracja publicz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----</w:t>
        <w:tab/>
        <w:t>1 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75047 Pobór podatków, op³at i nieopodatkowan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       nale¿noœci bud¿etowych </w:t>
        <w:tab/>
        <w:t>----</w:t>
        <w:tab/>
        <w:t>1 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069 -  wp³ywy z ró¿nych op³at</w:t>
        <w:tab/>
        <w:t>----</w:t>
        <w:tab/>
        <w:t>1 1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56 Dochody od osób prawnych, osób fizycznych i od in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  <w:tab/>
        <w:t xml:space="preserve">      jednostek nie posiadaj¹cych osobowoœci prawne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- 18 900</w:t>
        <w:tab/>
        <w:t>17 1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75601 Wp³ywy z podatku dochodowego od osób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        fizycznych</w:t>
        <w:tab/>
        <w:t>- 2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035 - podatek od dzia³alnoœci gospodarczej osób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fizycznych op³acany w formie karty podatkowej</w:t>
        <w:tab/>
        <w:t>-  2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75615 Wp³ywy z podatku rolnego, leœnego podatk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 od czynnoœci cywilnoprawnych oraz podatk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 i op³at lokalnych od osób prawnych i inn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 jednostek organizacyjnych</w:t>
        <w:tab/>
        <w:t>----</w:t>
        <w:tab/>
        <w:t>7 7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032 - podatek rolny </w:t>
        <w:tab/>
        <w:t>----</w:t>
        <w:tab/>
        <w:t>1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034 - podatek od œrodków transportowych </w:t>
        <w:tab/>
        <w:tab/>
        <w:t>4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091 - odsetki od nieterminowych wp³at z tytu³u podatków i op³at</w:t>
        <w:tab/>
        <w:t>----</w:t>
        <w:tab/>
        <w:t>3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75616 Wp³ywy z podatku rolnego, podatku leœnego, podatk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od darowizn, podatku od czynnoœci cywilnopraw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oraz podatków i op³at lokalnych od osób fizycznych</w:t>
        <w:tab/>
        <w:t>- 11 500</w:t>
        <w:tab/>
        <w:t>1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036 -  podatek od spadków i darowizn</w:t>
        <w:tab/>
        <w:t>- 2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043 - wp³ywy z op³aty targowej </w:t>
        <w:tab/>
        <w:t xml:space="preserve">- 7 000 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045 - wp³ywy z op³aty administracyjnej </w:t>
        <w:tab/>
        <w:t>- 2 5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091 - odsetki od nieterminowych wp³at z tyt. </w:t>
        <w:tab/>
        <w:t>----</w:t>
        <w:tab/>
        <w:t>1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podatków i op³at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75618 Wp³ywy z innych op³at stanowi¹c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       dochody j.s.t. na podstawie ustaw</w:t>
        <w:tab/>
        <w:t>- 5 400</w:t>
        <w:tab/>
        <w:t>1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048 - wp³ywy z op³at za zezwolenie na sprzeda¿ alkoholu </w:t>
        <w:tab/>
        <w:t>- 5 4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091 - odsetki od nieterminowych wp³at z tyt.</w:t>
        <w:tab/>
        <w:t>----</w:t>
        <w:tab/>
        <w:t>1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podatków i op³at</w:t>
        <w:tab/>
        <w:t>----</w:t>
        <w:tab/>
        <w:t>1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 Rozdz. 75621 Udzia³y gmin w podatkach stanowi¹c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        dochód pañstwa bud¿etu pañstwa</w:t>
        <w:tab/>
        <w:t>----</w:t>
        <w:tab/>
        <w:t>6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002 - podatek dochodowy od osób prawnych </w:t>
        <w:tab/>
        <w:t>----</w:t>
        <w:tab/>
        <w:t>6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58 Ró¿ne rozliczen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- 6 349</w:t>
        <w:tab/>
        <w:t>5 0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75801 Czêœæ oœwiatowa subwencji ogólnej dla gmin</w:t>
        <w:tab/>
        <w:t>----</w:t>
        <w:tab/>
        <w:t>5 0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292 - subwencje ogólne z bud¿etu pañstwa</w:t>
        <w:tab/>
        <w:t>----</w:t>
        <w:tab/>
        <w:t>5 0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75805 Czêœæ rekompensuj¹ca subwencji ogólnej dla gmin </w:t>
        <w:tab/>
        <w:t>- 6 349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292 - subwencje ogólne z bud¿etu pañstwa</w:t>
        <w:tab/>
        <w:t>- 6 349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900 Gospodarka komunalna i ochrona œrodowisk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- 4 000</w:t>
        <w:tab/>
        <w:t>52 52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900 01 Gospodarka œciekowa i ochrona wód </w:t>
        <w:tab/>
        <w:t>----</w:t>
        <w:tab/>
        <w:t>10 27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083 - wp³ywy z us³ug </w:t>
        <w:tab/>
        <w:t>----</w:t>
        <w:tab/>
        <w:t>10 27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90002 Gospodarka odpadami </w:t>
        <w:tab/>
        <w:t>- 4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083 - wp³ywy z us³ug </w:t>
        <w:tab/>
        <w:t>- 4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90095 Pozosta³a dzia³alnoœæ </w:t>
        <w:tab/>
        <w:t>----</w:t>
        <w:tab/>
        <w:t>42 2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097 - wp³ywy z ró¿nych dochodów </w:t>
        <w:tab/>
        <w:t>----</w:t>
        <w:tab/>
        <w:t>42 2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639" w:leader="none"/>
        </w:tabs>
        <w:bidi w:val="0"/>
        <w:ind w:right="-57" w:hanging="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>razem zmiany w planie dochodów bud¿etu gminy</w:t>
        <w:tab/>
        <w:t>- 44 249</w:t>
        <w:tab/>
        <w:t>295 13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>Wprowadza siê zmiany w planie wydatków bud¿etu gminy na 2002 r.</w:t>
      </w:r>
    </w:p>
    <w:p>
      <w:pPr>
        <w:pStyle w:val="Normal"/>
        <w:tabs>
          <w:tab w:val="clear" w:pos="708"/>
          <w:tab w:val="right" w:pos="9498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| zmniejszenie | zwiêkszenie |</w:t>
      </w:r>
    </w:p>
    <w:p>
      <w:pPr>
        <w:pStyle w:val="Normal"/>
        <w:tabs>
          <w:tab w:val="clear" w:pos="708"/>
          <w:tab w:val="right" w:pos="9498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010 Rolnictwo i ³owiectwo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----</w:t>
        <w:tab/>
        <w:t>44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01095 Pozosta³a dzia³alnoœæ</w:t>
        <w:tab/>
        <w:t>----</w:t>
        <w:tab/>
        <w:t>44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§ </w:t>
      </w:r>
      <w:r>
        <w:rPr/>
        <w:t xml:space="preserve">6050 - wydatki inwestycyjne jednostek bud¿etowych </w:t>
        <w:tab/>
        <w:t>----</w:t>
        <w:tab/>
        <w:t>44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Dzia³ 500 Handel </w:t>
        <w:tab/>
        <w:t xml:space="preserve">- 12 700 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50095 Pozosta³a dzia³alnoœæ </w:t>
        <w:tab/>
        <w:t>- 12 7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6050 - wydatki inwestycyjne jednostek bud¿etowych </w:t>
        <w:tab/>
        <w:t>- 12 7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Dzia³  600 Transport i ³¹cznoœæ </w:t>
        <w:tab/>
        <w:t>----</w:t>
        <w:tab/>
        <w:t xml:space="preserve">20 350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60016 Drogi publiczne gminne </w:t>
        <w:tab/>
        <w:t>----</w:t>
        <w:tab/>
        <w:t>20 3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270 - zakup us³ug remontowych </w:t>
        <w:tab/>
        <w:t>----</w:t>
        <w:tab/>
        <w:t xml:space="preserve">9 350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300 - zakup us³ug pozosta³ych </w:t>
        <w:tab/>
        <w:t>----</w:t>
        <w:tab/>
        <w:t>1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Dzia³ 700 Gospodarka mieszkaniowa </w:t>
        <w:tab/>
        <w:t>----</w:t>
        <w:tab/>
        <w:t>175 76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70004 Ró¿ne jednostki obs³ugi gospodarki mieszkaniowej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   </w:t>
        <w:tab/>
        <w:t xml:space="preserve">                   i komunalnej</w:t>
        <w:tab/>
        <w:t>-----</w:t>
        <w:tab/>
        <w:t>164 76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210 - zakup materia³ów i wyposa¿enia</w:t>
        <w:tab/>
        <w:t>-----</w:t>
        <w:tab/>
        <w:t>16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260 - zakup energii</w:t>
        <w:tab/>
        <w:t>----</w:t>
        <w:tab/>
        <w:t>32 21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270 - zakup us³ug remontowych </w:t>
        <w:tab/>
        <w:t>----</w:t>
        <w:tab/>
        <w:t>69 10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300 - zakup us³ug pozosta³ych </w:t>
        <w:tab/>
        <w:t>----</w:t>
        <w:tab/>
        <w:t>36 3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6050 - wydatki inwestycyjne jednostek bud¿etowych </w:t>
        <w:tab/>
        <w:t>----</w:t>
        <w:tab/>
        <w:t xml:space="preserve">10 740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70005 Gospodarka gruntami i nieruchomoœciami </w:t>
        <w:tab/>
        <w:t>----</w:t>
        <w:tab/>
        <w:t>1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300 - zakup us³ug pozosta³ych </w:t>
        <w:tab/>
        <w:t>----</w:t>
        <w:tab/>
        <w:t>1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Dzia³ 710 Dzia³alnoœæ us³ugowa </w:t>
        <w:tab/>
        <w:t>- 17 29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71004 Plany zagospodarowania przestrzennego </w:t>
        <w:tab/>
        <w:t>- 11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300 - zakup us³ug pozosta³ych </w:t>
        <w:tab/>
        <w:t xml:space="preserve">11 000 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71014 Opracowania geodezyjne i kartograficzne </w:t>
        <w:tab/>
        <w:t>- 6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300 - zakup us³ug pozosta³ych </w:t>
        <w:tab/>
        <w:t>- 6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71035 Cmentarze </w:t>
        <w:tab/>
        <w:t>- 5 69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210 - zakup materia³ów i wyposa¿enia </w:t>
        <w:tab/>
        <w:t>- 99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6050 - wydatki inwestycyjne jednostek bud¿etowych </w:t>
        <w:tab/>
        <w:t xml:space="preserve">- 4 700 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50 Administracja publicz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10 550</w:t>
        <w:tab/>
        <w:t>3 1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75011 Urzêdy wojewódzkie </w:t>
        <w:tab/>
        <w:t xml:space="preserve">- 2 300 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270 - zakup us³ug remontowych </w:t>
        <w:tab/>
        <w:t>- 1 4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300 - zakup us³ug pozosta³ych </w:t>
        <w:tab/>
        <w:t>- 7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410 - podró¿e s³u¿bowe krajowe </w:t>
        <w:tab/>
        <w:t>- 2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75022 Rady gmin</w:t>
        <w:tab/>
        <w:t>----</w:t>
        <w:tab/>
        <w:t>3 1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210 - zakup materia³ów i wyposa¿enia</w:t>
        <w:tab/>
        <w:t>----</w:t>
        <w:tab/>
        <w:t>3 1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75023 Urzêdy gmin</w:t>
        <w:tab/>
        <w:t>- 8 25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010 - wynagrodzenia osobowe pracowników </w:t>
        <w:tab/>
        <w:t>- 8 25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54 Bezpieczeñstwo publiczne i ochrona p/po¿arowa</w:t>
        <w:tab/>
        <w:t>----</w:t>
        <w:tab/>
        <w:t>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75412 Ochotnicze stra¿e po¿arne</w:t>
        <w:tab/>
        <w:t>----</w:t>
        <w:tab/>
        <w:t>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260 - zakup energii</w:t>
        <w:tab/>
        <w:t>----</w:t>
        <w:tab/>
        <w:t>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300 -  zakup us³ug pozosta³ych</w:t>
        <w:tab/>
        <w:t>----</w:t>
        <w:tab/>
        <w:t>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Dzia³ 757 Obs³uga d³ugu publicznego </w:t>
        <w:tab/>
        <w:t>- 5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757 02  Obs³uga papierów wartoœciowych, kredytów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         i po¿yczek  jednostek samorz¹du terytorialnego </w:t>
        <w:tab/>
        <w:t>- 5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8070 - odsetki i dyskonto od krajowych papierów wartoœciow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 </w:t>
        <w:tab/>
        <w:t xml:space="preserve">               oraz po¿yczek i kredytów </w:t>
        <w:tab/>
        <w:t>- 5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801 Oœwiata i wychowanie</w:t>
        <w:tab/>
        <w:t>- 143 780</w:t>
        <w:tab/>
        <w:t>31 36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80101 Szko³y podstawowe</w:t>
        <w:tab/>
        <w:t xml:space="preserve">- 96 665 </w:t>
        <w:tab/>
        <w:t>31 36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3020 - nagrody i wydatki osobowe nie zaliczon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do wynagrodzeñ </w:t>
        <w:tab/>
        <w:t>- 8 885</w:t>
        <w:tab/>
        <w:t>5 0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010 - wynagrodzenia osobowe pracowników </w:t>
        <w:tab/>
        <w:t>----</w:t>
        <w:tab/>
        <w:t>26 30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110 - sk³adki na ubezpieczenia spo³eczne </w:t>
        <w:tab/>
        <w:t xml:space="preserve">- 1 280 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6050 - wydatki inwestycyjne jednostek bud¿etowych </w:t>
        <w:tab/>
        <w:t xml:space="preserve">- 86 500 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80110 Gimnazja </w:t>
        <w:tab/>
        <w:t>- 47 115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010 - wynagrodzenia osobowe pracowników </w:t>
        <w:tab/>
        <w:t>- 22 822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110 - sk³adki na ubezpieczenia spo³eczne </w:t>
        <w:tab/>
        <w:t xml:space="preserve">- 8 293 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6050 - wydatki inwestycyjne jednostek bud¿etowych</w:t>
        <w:tab/>
        <w:t>- 16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Dzia³ 851 Ochrona zdrowia </w:t>
        <w:tab/>
        <w:t xml:space="preserve">- 5 400 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85154 Przeciwdzia³anie alkoholizmowi </w:t>
        <w:tab/>
        <w:t>- 5 4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4300 - zakup us³ug pozosta³ych </w:t>
        <w:tab/>
        <w:t>- 5 4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853 Opieka spo³ecz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- 37 756</w:t>
        <w:tab/>
        <w:t>-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85315 Dodatki mieszkaniowe </w:t>
        <w:tab/>
        <w:t>- 32 651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3110 - œwiadczenia spo³eczne</w:t>
        <w:tab/>
        <w:t xml:space="preserve">32 651 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85334 Pomoc repatriantom </w:t>
        <w:tab/>
        <w:t xml:space="preserve">- 5 105 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3110 - œwiadczenia spo³eczne </w:t>
        <w:tab/>
        <w:t>- 5 105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Dzia³ 854  Edukacyjna opieka wychowawcza </w:t>
        <w:tab/>
        <w:t>----</w:t>
        <w:tab/>
        <w:t>2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 xml:space="preserve">Rozdz. 85405 Przedszkola specjalne </w:t>
        <w:tab/>
        <w:t>----</w:t>
        <w:tab/>
        <w:t>2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2310 - dotacje celowe przekazane gminie na zadani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   bie¿¹ce realizowane na podstawie porozumieñ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               miêdzy jednostkami samorz¹du terytorialnego</w:t>
        <w:tab/>
        <w:t>----</w:t>
        <w:tab/>
        <w:t>2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900 Gospodarka komunalna i ochrona œrodowisk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- 43 970</w:t>
        <w:tab/>
        <w:t>175 58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90001 Gospodarka œciekowa i ochrona wód</w:t>
        <w:tab/>
        <w:t>----</w:t>
        <w:tab/>
        <w:t>129 58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270 - zakup us³ug remontowych</w:t>
        <w:tab/>
        <w:t>----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300 - zakup us³ug pozosta³ych</w:t>
        <w:tab/>
        <w:t>----</w:t>
        <w:tab/>
        <w:t xml:space="preserve">60 720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 xml:space="preserve">§ 6050 - wydatki inwestycyjne jednostek bud¿etowych </w:t>
        <w:tab/>
        <w:t>----</w:t>
        <w:tab/>
        <w:t>67 86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90002 Gospodarka odpadami</w:t>
        <w:tab/>
        <w:t>----</w:t>
        <w:tab/>
        <w:t>7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300 - zakup us³ug pozosta³ych</w:t>
        <w:tab/>
        <w:t>----</w:t>
        <w:tab/>
        <w:t>7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90003 Oczyszczanie miast i wsi</w:t>
        <w:tab/>
        <w:t>----</w:t>
        <w:tab/>
        <w:t>15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210 - zakup materia³ów i wyposa¿enia</w:t>
        <w:tab/>
        <w:t>----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300 - zakup us³ug pozosta³ych</w:t>
        <w:tab/>
        <w:t>----</w:t>
        <w:tab/>
        <w:t>14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90015 Oœwietlenie ulic, placów i dróg</w:t>
        <w:tab/>
        <w:t>- 43 970</w:t>
        <w:tab/>
        <w:t>1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260 - zakup energii</w:t>
        <w:tab/>
        <w:t>- 17 97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270 - zakup us³ug remontowych</w:t>
        <w:tab/>
        <w:t>----</w:t>
        <w:tab/>
        <w:t>1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6050 - wydatki inwestycyjne jednostek bud¿etowych</w:t>
        <w:tab/>
        <w:t>- 26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90095 Pozosta³a dzia³alnoœæ</w:t>
        <w:tab/>
        <w:t>----</w:t>
        <w:tab/>
        <w:t>8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010 - wynagrodzenia osobowe pracowników</w:t>
        <w:tab/>
        <w:t>----</w:t>
        <w:tab/>
        <w:t>6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210 - zakup materia³ów i wyposa¿enia</w:t>
        <w:tab/>
        <w:t>----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4300 - zakup us³ug pozosta³ych</w:t>
        <w:tab/>
        <w:t>----</w:t>
        <w:tab/>
        <w:t>1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Dzia³ 921 Kultura i ochrona dziedzictwa narodowego </w:t>
        <w:tab/>
        <w:t>----</w:t>
        <w:tab/>
        <w:t>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>Rozdz. 92109 Domy i oœrodki kultury, œwietlice, kluby</w:t>
        <w:tab/>
        <w:t>----</w:t>
        <w:tab/>
        <w:t>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ab/>
        <w:tab/>
        <w:t>§ 2550 - dotacja podmiotowa z bud¿etu dla instytucji kultury</w:t>
        <w:tab/>
        <w:t>----</w:t>
        <w:tab/>
        <w:t>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>razem zmiany w planie wydatków bud¿etu gminy</w:t>
        <w:tab/>
        <w:t>- 276 446</w:t>
        <w:tab/>
        <w:t>454 94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>_____________________________________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  <w:t>_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§ 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center"/>
        <w:rPr/>
      </w:pPr>
      <w:r>
        <w:rPr/>
        <w:t xml:space="preserve">Wynikaj¹c¹ z uchwa³y nadwy¿kê dochodów nad wydatkami bud¿etu gminy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>w kwocie 72 389 z³  przeznacza siê na zmniejszenie planowanego deficytu bud¿etu gmin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  <w:t>do poziomu: - 222 684 z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57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bidi w:val="0"/>
        <w:ind w:right="-70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709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right="-709" w:hanging="0"/>
        <w:jc w:val="left"/>
        <w:rPr/>
      </w:pPr>
      <w:r>
        <w:rPr/>
        <w:t>Bud¿et gminy na 2002 r. po zmianach dokonanych niniejsz¹ uchwa³¹ wynosi w z³.:</w:t>
      </w:r>
    </w:p>
    <w:p>
      <w:pPr>
        <w:pStyle w:val="Normal"/>
        <w:bidi w:val="0"/>
        <w:ind w:right="-709" w:hanging="0"/>
        <w:jc w:val="left"/>
        <w:rPr/>
      </w:pPr>
      <w:r>
        <w:rPr/>
      </w:r>
    </w:p>
    <w:p>
      <w:pPr>
        <w:pStyle w:val="Normal"/>
        <w:bidi w:val="0"/>
        <w:ind w:right="-709" w:hanging="0"/>
        <w:jc w:val="left"/>
        <w:rPr/>
      </w:pPr>
      <w:r>
        <w:rPr/>
        <w:tab/>
        <w:tab/>
        <w:tab/>
        <w:tab/>
        <w:tab/>
        <w:t>przed zmian¹</w:t>
        <w:tab/>
        <w:tab/>
        <w:t>korekty</w:t>
        <w:tab/>
        <w:t>po zmianie</w:t>
      </w:r>
    </w:p>
    <w:p>
      <w:pPr>
        <w:pStyle w:val="Normal"/>
        <w:bidi w:val="0"/>
        <w:ind w:right="-709" w:hanging="0"/>
        <w:jc w:val="left"/>
        <w:rPr/>
      </w:pPr>
      <w:r>
        <w:rPr/>
        <w:t>- po stronie dochodów</w:t>
        <w:tab/>
        <w:tab/>
        <w:t>13 183 364</w:t>
        <w:tab/>
        <w:tab/>
        <w:t>+ 250 886</w:t>
        <w:tab/>
        <w:t>13 434 250</w:t>
      </w:r>
    </w:p>
    <w:p>
      <w:pPr>
        <w:pStyle w:val="Normal"/>
        <w:bidi w:val="0"/>
        <w:ind w:right="-709" w:hanging="0"/>
        <w:jc w:val="left"/>
        <w:rPr/>
      </w:pPr>
      <w:r>
        <w:rPr/>
        <w:t>- po stronie wydatków</w:t>
        <w:tab/>
        <w:tab/>
        <w:t>13 478 437</w:t>
        <w:tab/>
        <w:tab/>
        <w:t>+ 178 497</w:t>
        <w:tab/>
        <w:t>13 656 934</w:t>
      </w:r>
    </w:p>
    <w:p>
      <w:pPr>
        <w:pStyle w:val="Normal"/>
        <w:bidi w:val="0"/>
        <w:ind w:right="-709" w:hanging="0"/>
        <w:jc w:val="left"/>
        <w:rPr/>
      </w:pPr>
      <w:r>
        <w:rPr/>
        <w:t>- planowany deficyt</w:t>
        <w:tab/>
        <w:tab/>
        <w:tab/>
        <w:t xml:space="preserve">   - 295 073</w:t>
        <w:tab/>
        <w:tab/>
        <w:t>+   72 389</w:t>
        <w:tab/>
        <w:t xml:space="preserve">  -  222 684</w:t>
      </w:r>
    </w:p>
    <w:p>
      <w:pPr>
        <w:pStyle w:val="Normal"/>
        <w:bidi w:val="0"/>
        <w:ind w:right="-70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-709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/>
      </w:pPr>
      <w:r>
        <w:rPr/>
        <w:t>Wykonanie uchwa³y powierza siê Burmistrzowi Miasta G³uszyc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6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center"/>
        <w:rPr/>
      </w:pPr>
      <w:r>
        <w:rPr/>
        <w:t>Uchwa³a wchodzi w ¿ycie z dniem podjêc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zasadnieni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mian w bud¿ecie gminy na 2002 r. wprowadzonych uchwa³¹ Nr III/13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 w G³uszycy z dnia 28 grudnia 2002 r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d. § 1 Dochod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00 Gospodarka mieszkaniowa</w:t>
      </w:r>
    </w:p>
    <w:p>
      <w:pPr>
        <w:pStyle w:val="Normal"/>
        <w:bidi w:val="0"/>
        <w:jc w:val="left"/>
        <w:rPr/>
      </w:pPr>
      <w:r>
        <w:rPr/>
        <w:t xml:space="preserve">Rozdz. 70004 § 083 Wysokie bezrobocie i trudna sytuacja materialna znacznej czêœci </w:t>
        <w:tab/>
        <w:tab/>
        <w:t xml:space="preserve">mieszkañców gminy spowodowa³y zmniejszenie wp³ywów z op³at za centralne </w:t>
      </w:r>
    </w:p>
    <w:p>
      <w:pPr>
        <w:pStyle w:val="Normal"/>
        <w:bidi w:val="0"/>
        <w:jc w:val="left"/>
        <w:rPr/>
      </w:pPr>
      <w:r>
        <w:rPr/>
        <w:tab/>
        <w:t xml:space="preserve">ogrzewanie. S¹ to bezrobotni bez prawa do zasi³ków, b¹dŸ rodziny wielodzietne </w:t>
      </w:r>
    </w:p>
    <w:p>
      <w:pPr>
        <w:pStyle w:val="Normal"/>
        <w:bidi w:val="0"/>
        <w:jc w:val="left"/>
        <w:rPr/>
      </w:pPr>
      <w:r>
        <w:rPr/>
        <w:tab/>
        <w:t xml:space="preserve">i patologiczne, w stosunku do których egzekucja staje siê bezskuteczna. Dlatego </w:t>
        <w:tab/>
        <w:t xml:space="preserve">zmniejsza siê po raz kolejny plan dochodów z op³at za c.o. o 15 000 z³. do kwoty </w:t>
      </w:r>
    </w:p>
    <w:p>
      <w:pPr>
        <w:pStyle w:val="Normal"/>
        <w:bidi w:val="0"/>
        <w:jc w:val="left"/>
        <w:rPr/>
      </w:pPr>
      <w:r>
        <w:rPr/>
        <w:tab/>
        <w:t>255 296 z³.</w:t>
      </w:r>
    </w:p>
    <w:p>
      <w:pPr>
        <w:pStyle w:val="Normal"/>
        <w:bidi w:val="0"/>
        <w:jc w:val="left"/>
        <w:rPr/>
      </w:pPr>
      <w:r>
        <w:rPr/>
        <w:t>Rozdz. 70005</w:t>
      </w:r>
    </w:p>
    <w:p>
      <w:pPr>
        <w:pStyle w:val="Normal"/>
        <w:bidi w:val="0"/>
        <w:jc w:val="left"/>
        <w:rPr/>
      </w:pPr>
      <w:r>
        <w:rPr/>
        <w:t xml:space="preserve">§ 075 </w:t>
        <w:tab/>
        <w:t xml:space="preserve">Wp³ywy z najmu i dzier¿awy lokali u¿ytkowych i gruntów przekroczy³y plan roczny. </w:t>
        <w:tab/>
        <w:t xml:space="preserve">St¹d zwiêksza siê dotychczasowy plan roczny tych dochodów o 6 000 z³. do kwoty </w:t>
      </w:r>
    </w:p>
    <w:p>
      <w:pPr>
        <w:pStyle w:val="Normal"/>
        <w:bidi w:val="0"/>
        <w:jc w:val="left"/>
        <w:rPr/>
      </w:pPr>
      <w:r>
        <w:rPr/>
        <w:tab/>
        <w:t>46 270 z³.</w:t>
      </w:r>
    </w:p>
    <w:p>
      <w:pPr>
        <w:pStyle w:val="Normal"/>
        <w:bidi w:val="0"/>
        <w:ind w:right="-284" w:hanging="0"/>
        <w:jc w:val="left"/>
        <w:rPr/>
      </w:pPr>
      <w:r>
        <w:rPr/>
        <w:t>§ 077</w:t>
        <w:tab/>
        <w:t xml:space="preserve">Wyst¹pi³y sporadyczne przypadki przekszta³cenia wieczystego u¿ytkowania w prawo </w:t>
        <w:tab/>
        <w:t xml:space="preserve">w³asnoœci. Wp³aty z tego tytu³u wynios³y 3 737 z³. Do ewidencji tych wp³at wprowadza </w:t>
        <w:tab/>
        <w:t>siê do bud¿etu gminy nowy § 077 z planowan¹ kwot¹ dochodów 3 800 z³.</w:t>
      </w:r>
    </w:p>
    <w:p>
      <w:pPr>
        <w:pStyle w:val="Normal"/>
        <w:bidi w:val="0"/>
        <w:ind w:right="-284" w:hanging="0"/>
        <w:jc w:val="left"/>
        <w:rPr/>
      </w:pPr>
      <w:r>
        <w:rPr/>
        <w:t>§ 084</w:t>
        <w:tab/>
        <w:t xml:space="preserve">Wp³ywy ze sprzeda¿y mienia komunalnego przekroczy³y plan roczny. Przyczyni³a siê </w:t>
        <w:tab/>
        <w:t xml:space="preserve">do tego sprzeda¿ gruntów w Sierpnicy za cenê 120 tys. z³. Przewiduj¹c dalsze wp³ywy </w:t>
        <w:tab/>
        <w:t xml:space="preserve">ze sprzeda¿y mieszkañ zwiêksza siê dotychczasowy plan dochodów o 206 900 z³. </w:t>
      </w:r>
    </w:p>
    <w:p>
      <w:pPr>
        <w:pStyle w:val="Normal"/>
        <w:bidi w:val="0"/>
        <w:jc w:val="left"/>
        <w:rPr/>
      </w:pPr>
      <w:r>
        <w:rPr/>
        <w:tab/>
        <w:t>do kwoty 706 900 z³.</w:t>
      </w:r>
    </w:p>
    <w:p>
      <w:pPr>
        <w:pStyle w:val="Normal"/>
        <w:bidi w:val="0"/>
        <w:jc w:val="left"/>
        <w:rPr/>
      </w:pPr>
      <w:r>
        <w:rPr/>
        <w:t>§ 092</w:t>
        <w:tab/>
        <w:t xml:space="preserve">Naliczone i œci¹gniête odsetki od ratalnych b¹dŸ nieterminowych wp³at od sprzedanego </w:t>
        <w:tab/>
        <w:t>mienia pozwalaj¹ na zwiêkszenie planu dochodów o 2 600 z³ do kwoty 9 250 z³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50 Administracja publiczna</w:t>
      </w:r>
    </w:p>
    <w:p>
      <w:pPr>
        <w:pStyle w:val="Normal"/>
        <w:bidi w:val="0"/>
        <w:jc w:val="left"/>
        <w:rPr/>
      </w:pPr>
      <w:r>
        <w:rPr/>
        <w:t xml:space="preserve">Rozdz. 75047 § 069 Œci¹gniête od d³u¿ników koszty upomnieñ przy poborze podatków </w:t>
        <w:tab/>
        <w:t xml:space="preserve">przekroczy³y dotychczasowy plan dochodów. Uwzglêdniaj¹c dalsze wp³ywy z tego </w:t>
        <w:tab/>
        <w:t>tytu³u zwiêksza siê plan dochodów o 1 100 z³. do kwoty 4 300 z³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56 Dochody od osób prawnych, osób fizycznych i od innych jednoste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ab/>
        <w:t xml:space="preserve">      nie posiadaj¹cych osobowoœci prawnej</w:t>
      </w:r>
    </w:p>
    <w:p>
      <w:pPr>
        <w:pStyle w:val="Normal"/>
        <w:bidi w:val="0"/>
        <w:jc w:val="left"/>
        <w:rPr/>
      </w:pPr>
      <w:r>
        <w:rPr/>
        <w:t xml:space="preserve">Rozdz. 75601 § 035 Zaleg³oœci do planu we wp³ywach z karty podatkowej za 10 miesiêcy </w:t>
        <w:tab/>
        <w:t xml:space="preserve">siêgaj¹ ponad 2 miesi¹ce. Dlatego zmniejsza siê plan tych dochodów o 2 000 z³. </w:t>
      </w:r>
    </w:p>
    <w:p>
      <w:pPr>
        <w:pStyle w:val="Normal"/>
        <w:bidi w:val="0"/>
        <w:jc w:val="left"/>
        <w:rPr/>
      </w:pPr>
      <w:r>
        <w:rPr/>
        <w:tab/>
        <w:t xml:space="preserve">do kwoty 17 230 z³. Jest to ju¿ trzecia z kolei korekta zmniejszaj¹ca, w wyniku której </w:t>
        <w:tab/>
        <w:t>³¹czne zmniejszenie planu wynios³o 10 000 z³.</w:t>
      </w:r>
    </w:p>
    <w:p>
      <w:pPr>
        <w:pStyle w:val="Normal"/>
        <w:bidi w:val="0"/>
        <w:jc w:val="left"/>
        <w:rPr/>
      </w:pPr>
      <w:r>
        <w:rPr/>
        <w:t>Rozdz. 75615</w:t>
      </w:r>
    </w:p>
    <w:p>
      <w:pPr>
        <w:pStyle w:val="Normal"/>
        <w:bidi w:val="0"/>
        <w:jc w:val="left"/>
        <w:rPr/>
      </w:pPr>
      <w:r>
        <w:rPr/>
        <w:t>§ 032</w:t>
        <w:tab/>
        <w:t xml:space="preserve">W zwi¹zku z przekroczeniem planowanych dochodów w podatku rolnym od osób </w:t>
        <w:tab/>
        <w:t>prawnych zwiêksza siê plan dochodów z tego podatku o 150 z³. do kwoty 990 z³.</w:t>
      </w:r>
    </w:p>
    <w:p>
      <w:pPr>
        <w:pStyle w:val="Normal"/>
        <w:bidi w:val="0"/>
        <w:jc w:val="left"/>
        <w:rPr/>
      </w:pPr>
      <w:r>
        <w:rPr/>
        <w:t>§ 034</w:t>
        <w:tab/>
        <w:t xml:space="preserve">Z powodów j.w zwiêksza siê plan dochodów w podatku od œrodków transportowych </w:t>
      </w:r>
    </w:p>
    <w:p>
      <w:pPr>
        <w:pStyle w:val="Normal"/>
        <w:bidi w:val="0"/>
        <w:jc w:val="left"/>
        <w:rPr/>
      </w:pPr>
      <w:r>
        <w:rPr/>
        <w:tab/>
        <w:t xml:space="preserve">o 4 600 z³. do kwoty 28 990 z³. </w:t>
      </w:r>
    </w:p>
    <w:p>
      <w:pPr>
        <w:pStyle w:val="Normal"/>
        <w:bidi w:val="0"/>
        <w:jc w:val="left"/>
        <w:rPr/>
      </w:pPr>
      <w:r>
        <w:rPr/>
        <w:t>§ 091</w:t>
        <w:tab/>
        <w:t xml:space="preserve">Skuteczna egzekucja odsetek od nieterminowych wp³at podatków pozwala na </w:t>
        <w:tab/>
        <w:t>zwiêkszenie planu dochodów z odsetek karnych o 3 000 z³. do kwoty 15 800 z³.</w:t>
      </w:r>
    </w:p>
    <w:p>
      <w:pPr>
        <w:pStyle w:val="Normal"/>
        <w:bidi w:val="0"/>
        <w:jc w:val="left"/>
        <w:rPr/>
      </w:pPr>
      <w:r>
        <w:rPr/>
        <w:t xml:space="preserve">Rozdz. 75616 </w:t>
      </w:r>
    </w:p>
    <w:p>
      <w:pPr>
        <w:pStyle w:val="Normal"/>
        <w:bidi w:val="0"/>
        <w:jc w:val="left"/>
        <w:rPr/>
      </w:pPr>
      <w:r>
        <w:rPr/>
        <w:t>§ 036</w:t>
        <w:tab/>
        <w:t xml:space="preserve">Zmniejszone o oko³o 23% wp³ywy z podatku od spadków i darowizn nie gwarantuj¹ </w:t>
        <w:tab/>
        <w:t>osi¹gniêcia za³o¿eñ planu. Dlatego zmniejsza siê plan dochodów z tego tytu³u</w:t>
      </w:r>
    </w:p>
    <w:p>
      <w:pPr>
        <w:pStyle w:val="Normal"/>
        <w:bidi w:val="0"/>
        <w:jc w:val="left"/>
        <w:rPr/>
      </w:pPr>
      <w:r>
        <w:rPr/>
        <w:tab/>
        <w:t>o 2 000 z³. do kwoty 7 800 z³.</w:t>
      </w:r>
    </w:p>
    <w:p>
      <w:pPr>
        <w:pStyle w:val="Normal"/>
        <w:bidi w:val="0"/>
        <w:jc w:val="left"/>
        <w:rPr/>
      </w:pPr>
      <w:r>
        <w:rPr/>
        <w:t>§ 043</w:t>
        <w:tab/>
        <w:t xml:space="preserve">Ma³o skuteczna egzekucja op³aty targowej spowodowa³a, ¿e faktyczne dochody z tej </w:t>
        <w:tab/>
        <w:t xml:space="preserve">op³aty s¹ ni¿sze od planu za 10 miesiêcy o 18%. Dlatego zmniejsza siê plan dochodów </w:t>
        <w:tab/>
        <w:t>o 7 000 z³ do kwoty 25 660 z³.</w:t>
      </w:r>
    </w:p>
    <w:p>
      <w:pPr>
        <w:pStyle w:val="Normal"/>
        <w:bidi w:val="0"/>
        <w:jc w:val="left"/>
        <w:rPr/>
      </w:pPr>
      <w:r>
        <w:rPr/>
        <w:t>§ 045</w:t>
        <w:tab/>
        <w:t xml:space="preserve">Zaplanowane szacunkowo dochody z op³aty administracyjnej okaza³y siê za wysokie </w:t>
      </w:r>
    </w:p>
    <w:p>
      <w:pPr>
        <w:pStyle w:val="Normal"/>
        <w:bidi w:val="0"/>
        <w:jc w:val="left"/>
        <w:rPr/>
      </w:pPr>
      <w:r>
        <w:rPr/>
        <w:tab/>
        <w:t xml:space="preserve">w stosunku do faktycznych wp³ywów za 10 miesiêcy. Celem urealnienia planu </w:t>
        <w:tab/>
        <w:t>zmniejsza siê dochody z tej op³aty o 2 500 z³. do kwoty 9 060 z³.</w:t>
      </w:r>
    </w:p>
    <w:p>
      <w:pPr>
        <w:pStyle w:val="Normal"/>
        <w:bidi w:val="0"/>
        <w:jc w:val="left"/>
        <w:rPr/>
      </w:pPr>
      <w:r>
        <w:rPr/>
        <w:t>§ 091</w:t>
        <w:tab/>
        <w:t xml:space="preserve">Œci¹gniête odsetki od zaleg³oœci podatkowych pozwalaj¹ na zwiêkszenie planu </w:t>
        <w:tab/>
        <w:t>dochodów o 1 500 z³. do kwoty 11 500 z³.</w:t>
      </w:r>
    </w:p>
    <w:p>
      <w:pPr>
        <w:pStyle w:val="Normal"/>
        <w:bidi w:val="0"/>
        <w:jc w:val="left"/>
        <w:rPr/>
      </w:pPr>
      <w:r>
        <w:rPr/>
        <w:t xml:space="preserve">Rozdz. 75618 </w:t>
      </w:r>
    </w:p>
    <w:p>
      <w:pPr>
        <w:pStyle w:val="Normal"/>
        <w:bidi w:val="0"/>
        <w:jc w:val="left"/>
        <w:rPr/>
      </w:pPr>
      <w:r>
        <w:rPr/>
        <w:t>§ 048</w:t>
        <w:tab/>
        <w:t xml:space="preserve">Zmiany w przepisach o op³atach za zezwolenia na sprzeda¿ alkoholu oraz obni¿enie </w:t>
        <w:tab/>
        <w:t xml:space="preserve">akcyzy na wyroby spirytusowe spowodowa³y zmniejszenie wp³ywów z tych op³at, </w:t>
      </w:r>
    </w:p>
    <w:p>
      <w:pPr>
        <w:pStyle w:val="Normal"/>
        <w:bidi w:val="0"/>
        <w:jc w:val="left"/>
        <w:rPr/>
      </w:pPr>
      <w:r>
        <w:rPr/>
        <w:tab/>
        <w:t xml:space="preserve">nie gwarantuj¹cych osi¹gniêcia planu. Dlatego zmniejsza siê plan dochodów o 5 400 z³. </w:t>
        <w:tab/>
        <w:t>do kwoty 12 680 z³.</w:t>
      </w:r>
    </w:p>
    <w:p>
      <w:pPr>
        <w:pStyle w:val="Normal"/>
        <w:bidi w:val="0"/>
        <w:jc w:val="left"/>
        <w:rPr/>
      </w:pPr>
      <w:r>
        <w:rPr/>
        <w:t>§ 091</w:t>
        <w:tab/>
        <w:t xml:space="preserve">Z tytu³u œci¹gniêcia odsetek od nieterminowych wp³at op³aty skarbowej zwiêksza siê </w:t>
        <w:tab/>
        <w:t>plan dochodów o 1 400 z³. do kwoty 1 600 z³.</w:t>
      </w:r>
    </w:p>
    <w:p>
      <w:pPr>
        <w:pStyle w:val="Normal"/>
        <w:bidi w:val="0"/>
        <w:jc w:val="left"/>
        <w:rPr/>
      </w:pPr>
      <w:r>
        <w:rPr/>
        <w:t>Rozdz.</w:t>
        <w:tab/>
        <w:t xml:space="preserve">75621§ 002 Zwiêksza siê plan dochodów z podatku dochodowego od osób prawnych </w:t>
      </w:r>
    </w:p>
    <w:p>
      <w:pPr>
        <w:pStyle w:val="Normal"/>
        <w:bidi w:val="0"/>
        <w:jc w:val="left"/>
        <w:rPr/>
      </w:pPr>
      <w:r>
        <w:rPr/>
        <w:tab/>
        <w:t xml:space="preserve">o 6 500 z³. do kwoty 36 100 z³. Zwiêkszenie to jest nastêpstwem wy¿szych wp³ywów </w:t>
      </w:r>
    </w:p>
    <w:p>
      <w:pPr>
        <w:pStyle w:val="Normal"/>
        <w:bidi w:val="0"/>
        <w:jc w:val="left"/>
        <w:rPr/>
      </w:pPr>
      <w:r>
        <w:rPr/>
        <w:tab/>
        <w:t>z tego podatku w III kwartale br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58 Ró¿ne rozliczenia</w:t>
      </w:r>
    </w:p>
    <w:p>
      <w:pPr>
        <w:pStyle w:val="Normal"/>
        <w:bidi w:val="0"/>
        <w:jc w:val="left"/>
        <w:rPr/>
      </w:pPr>
      <w:r>
        <w:rPr/>
        <w:t xml:space="preserve">Rozdz. 75801 § 292 Minister Finansów pismem znak: ST5-4820-118g/2002 z dnia 10.12.2002  </w:t>
        <w:tab/>
        <w:t xml:space="preserve">zwiêkszy³ czêœæ oœwiatow¹ subwencji ogólnej o kwotê 5 060 z³. z przeznaczeniem </w:t>
      </w:r>
    </w:p>
    <w:p>
      <w:pPr>
        <w:pStyle w:val="Normal"/>
        <w:bidi w:val="0"/>
        <w:jc w:val="left"/>
        <w:rPr/>
      </w:pPr>
      <w:r>
        <w:rPr/>
        <w:tab/>
        <w:t xml:space="preserve">na dofinansowanie wydatków zwi¹zanych z wyp³at¹ odpraw dla zwalnianych </w:t>
        <w:tab/>
        <w:t xml:space="preserve">nauczycieli. O przyznane œrodki zwiêksza siê plan dochodów o 5 060 z³. </w:t>
      </w:r>
    </w:p>
    <w:p>
      <w:pPr>
        <w:pStyle w:val="Normal"/>
        <w:bidi w:val="0"/>
        <w:jc w:val="left"/>
        <w:rPr/>
      </w:pPr>
      <w:r>
        <w:rPr/>
        <w:t xml:space="preserve">Rozdz. 75805 § 292 Faktycznie otrzymane œrodki rekompensuj¹ce dochody utracone z tytu³u </w:t>
        <w:tab/>
        <w:t xml:space="preserve">ulg i zwolnieñ ustawowych w podatku rolnym i leœnym oraz z ustawy o rehabilitacji </w:t>
        <w:tab/>
        <w:t xml:space="preserve">zawodowej ujmowane w czêœci rekompensuj¹cej subwencji ogólnej s¹ ni¿sze </w:t>
      </w:r>
    </w:p>
    <w:p>
      <w:pPr>
        <w:pStyle w:val="Normal"/>
        <w:bidi w:val="0"/>
        <w:jc w:val="left"/>
        <w:rPr/>
      </w:pPr>
      <w:r>
        <w:rPr/>
        <w:tab/>
        <w:t xml:space="preserve">od przyjêtych do planu. Z tego wzglêdu zmniejsza siê czêœæ rekompensuj¹ca subwencji </w:t>
        <w:tab/>
        <w:t>ogólnej o 6 349 z³. do kwoty 1 395 324 z³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900 Gospodarka komunalna i ochrona œrodowiska</w:t>
      </w:r>
    </w:p>
    <w:p>
      <w:pPr>
        <w:pStyle w:val="Normal"/>
        <w:bidi w:val="0"/>
        <w:jc w:val="left"/>
        <w:rPr/>
      </w:pPr>
      <w:r>
        <w:rPr/>
        <w:t xml:space="preserve">Rozdz. 90001 § 083 Z rozliczenia za 10 miesiêcy wynika, ¿e wp³ywy z odp³atnoœci za pobór </w:t>
        <w:tab/>
        <w:t xml:space="preserve">wody i wywóz nieczystoœci p³ynnych przekraczaj¹ nieznacznie zaawansowanie </w:t>
      </w:r>
    </w:p>
    <w:p>
      <w:pPr>
        <w:pStyle w:val="Normal"/>
        <w:bidi w:val="0"/>
        <w:jc w:val="left"/>
        <w:rPr/>
      </w:pPr>
      <w:r>
        <w:rPr/>
        <w:tab/>
        <w:t xml:space="preserve">planu za ten okres. Sytuacja ta pozwala na zwiêkszenie planu dochodów z tego tytu³u </w:t>
      </w:r>
    </w:p>
    <w:p>
      <w:pPr>
        <w:pStyle w:val="Normal"/>
        <w:bidi w:val="0"/>
        <w:jc w:val="left"/>
        <w:rPr/>
      </w:pPr>
      <w:r>
        <w:rPr/>
        <w:tab/>
        <w:t>o 10 275 z³. do kwoty 487 795 z³.</w:t>
      </w:r>
    </w:p>
    <w:p>
      <w:pPr>
        <w:pStyle w:val="Normal"/>
        <w:bidi w:val="0"/>
        <w:jc w:val="left"/>
        <w:rPr/>
      </w:pPr>
      <w:r>
        <w:rPr/>
        <w:t xml:space="preserve">Rozdz. 90002 § 083 Gmina nie osi¹ga planowych dochodów z odp³atnoœci za wywóz </w:t>
        <w:tab/>
        <w:t xml:space="preserve">nieczystoœci sta³ych z budynków komunalnych, które zaplanowano szacunkowo </w:t>
      </w:r>
    </w:p>
    <w:p>
      <w:pPr>
        <w:pStyle w:val="Normal"/>
        <w:bidi w:val="0"/>
        <w:jc w:val="left"/>
        <w:rPr/>
      </w:pPr>
      <w:r>
        <w:rPr/>
        <w:tab/>
        <w:t>na podstawie wyników z roku ubieg³ego. Dlatego zmniejsza siê plan tych dochodów</w:t>
      </w:r>
    </w:p>
    <w:p>
      <w:pPr>
        <w:pStyle w:val="Normal"/>
        <w:bidi w:val="0"/>
        <w:jc w:val="left"/>
        <w:rPr/>
      </w:pPr>
      <w:r>
        <w:rPr/>
        <w:tab/>
        <w:t xml:space="preserve"> o 4 000 z³. do kwoty 168 970 z³.</w:t>
      </w:r>
    </w:p>
    <w:p>
      <w:pPr>
        <w:pStyle w:val="Normal"/>
        <w:bidi w:val="0"/>
        <w:jc w:val="left"/>
        <w:rPr/>
      </w:pPr>
      <w:r>
        <w:rPr/>
        <w:t xml:space="preserve">Rozdz. 90095 § 097 W zwi¹zku z zawarciem dodatkowych umów na roboty publiczne </w:t>
        <w:tab/>
        <w:t xml:space="preserve">wzros³a kwota refundowanych przez PUP wynagrodzeñ wraz z narzutami. Dlatego </w:t>
        <w:tab/>
        <w:t>zwiêksza siê plan dochodów z tego tytu³u o 42 250 z³. do kwoty 79 400 z³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d. § 2 Wydatki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010 Rolnictwo i ³owiectwo</w:t>
      </w:r>
    </w:p>
    <w:p>
      <w:pPr>
        <w:pStyle w:val="Normal"/>
        <w:bidi w:val="0"/>
        <w:jc w:val="left"/>
        <w:rPr/>
      </w:pPr>
      <w:r>
        <w:rPr/>
        <w:t xml:space="preserve">Rozdz. 01095 § 6050 W zwi¹zku z podpisaniem z wykonawc¹ robót umowy na odbudowê </w:t>
      </w:r>
    </w:p>
    <w:p>
      <w:pPr>
        <w:pStyle w:val="Normal"/>
        <w:bidi w:val="0"/>
        <w:jc w:val="left"/>
        <w:rPr/>
      </w:pPr>
      <w:r>
        <w:rPr/>
        <w:tab/>
        <w:t xml:space="preserve">i modernizacje drogi gminnej do gruntów rolnych w G³uszycy Górnej nast¹pi³o </w:t>
        <w:tab/>
        <w:t xml:space="preserve">zwiêkszenie wartoœci robót w stosunku do planu przyjêtego w bud¿ecie gminy. Przy </w:t>
        <w:tab/>
        <w:t xml:space="preserve">zmniejszonej dotacji FOGR na ten cel do kwoty 48 552 z³. gmina musi zwiêkszyæ </w:t>
        <w:tab/>
        <w:t xml:space="preserve">œrodki w³asne z 24 600 z³. do kwoty 69 100 z³.. Dlatego zwiêksza siê pierwotny plan </w:t>
        <w:tab/>
        <w:t>wydatków o 44 500 z³. (69 100 - 24 600)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500 Handel</w:t>
      </w:r>
    </w:p>
    <w:p>
      <w:pPr>
        <w:pStyle w:val="Normal"/>
        <w:bidi w:val="0"/>
        <w:jc w:val="left"/>
        <w:rPr/>
      </w:pPr>
      <w:r>
        <w:rPr/>
        <w:t>Rozdz.</w:t>
        <w:tab/>
        <w:t xml:space="preserve">50095 § 6050 W zwi¹zku z nie podjêciem robót zwi¹zanych z ogrodzeniem targowiska </w:t>
        <w:tab/>
        <w:t xml:space="preserve">miejskiego zmniejsza siê plan wydatków inwestycyjnych o 12 700 z³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600 Transport i ³¹cznoœæ</w:t>
      </w:r>
    </w:p>
    <w:p>
      <w:pPr>
        <w:pStyle w:val="Normal"/>
        <w:bidi w:val="0"/>
        <w:jc w:val="left"/>
        <w:rPr/>
      </w:pPr>
      <w:r>
        <w:rPr/>
        <w:tab/>
        <w:t>Rozdz. 60016</w:t>
      </w:r>
    </w:p>
    <w:p>
      <w:pPr>
        <w:pStyle w:val="Normal"/>
        <w:bidi w:val="0"/>
        <w:jc w:val="left"/>
        <w:rPr/>
      </w:pPr>
      <w:r>
        <w:rPr/>
        <w:t xml:space="preserve">§ 4270 Wykonanie remontu drogi przy ul. Granicznej powoduje koniecznoœæ wprowadzenia </w:t>
        <w:tab/>
        <w:t xml:space="preserve">do bud¿etu gminy § 427 z kwot¹ 9 350 z³. </w:t>
      </w:r>
    </w:p>
    <w:p>
      <w:pPr>
        <w:pStyle w:val="Normal"/>
        <w:bidi w:val="0"/>
        <w:jc w:val="left"/>
        <w:rPr/>
      </w:pPr>
      <w:r>
        <w:rPr/>
        <w:t xml:space="preserve">§ 4300 W wyniku zniszczenia przez chuliganów murowanej bariery przy ul. Grunwaldzkiej </w:t>
        <w:tab/>
        <w:t xml:space="preserve">zasz³a koniecznoœæ wykonania nowej bariery metalowej. Wykonano równie¿ progi </w:t>
        <w:tab/>
        <w:t xml:space="preserve">ograniczaj¹ce prêdkoœæ jazdy na drodze przy ul. Górnoœl¹skiej. Ze wzglêdu na to, </w:t>
      </w:r>
    </w:p>
    <w:p>
      <w:pPr>
        <w:pStyle w:val="Normal"/>
        <w:bidi w:val="0"/>
        <w:jc w:val="left"/>
        <w:rPr/>
      </w:pPr>
      <w:r>
        <w:rPr/>
        <w:tab/>
        <w:t xml:space="preserve">¿e roboty te nie by³y ujête w planie pierwotnym dlatego zwiêksza siê plan wydatków </w:t>
      </w:r>
    </w:p>
    <w:p>
      <w:pPr>
        <w:pStyle w:val="Normal"/>
        <w:bidi w:val="0"/>
        <w:jc w:val="left"/>
        <w:rPr/>
      </w:pPr>
      <w:r>
        <w:rPr/>
        <w:tab/>
        <w:t xml:space="preserve">o 11 000 z³. do kwoty 16 500 z³.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Dzia³ 700 Gospodarka mieszkaniowa </w:t>
      </w:r>
    </w:p>
    <w:p>
      <w:pPr>
        <w:pStyle w:val="Normal"/>
        <w:bidi w:val="0"/>
        <w:jc w:val="left"/>
        <w:rPr/>
      </w:pPr>
      <w:r>
        <w:rPr/>
        <w:t xml:space="preserve">Rozdz. 70004 W rozdziale tym grupowane s¹ wydatki zwi¹zane z utrzymaniem </w:t>
        <w:tab/>
        <w:t xml:space="preserve">mieszkaniowego zasobu gminy, z wy³¹czeniem wydatków za dostawê wody, </w:t>
        <w:tab/>
        <w:t xml:space="preserve">odprowadzanie œcieków i wywozu œmieci, które ujmuje siê w dziale 900. Generalna </w:t>
        <w:tab/>
        <w:t xml:space="preserve">wiêkszoœæ tych wydatków ponoszona jest na rzecz jednoosobowej spó³ki gminy </w:t>
        <w:tab/>
        <w:t xml:space="preserve">ZUMiK, powo³anej przez gminê do prowadzenia dzia³alnoœci w zakresie zarz¹dzania, </w:t>
        <w:tab/>
        <w:t xml:space="preserve">eksploatacji i remontów mieszkaniowego zasobu gminy. Spó³ka ta reprezentuje </w:t>
        <w:tab/>
        <w:t xml:space="preserve">równie¿ - jako zarz¹dca - interesy wspólnot mieszkaniowych. W trakcie realizacji zadañ </w:t>
        <w:tab/>
        <w:t xml:space="preserve">ujawni³y siê b³êdy w planie polegaj¹ce na niedoszacowaniu niektórych wydatków, </w:t>
        <w:tab/>
        <w:t xml:space="preserve">zw³aszcza dotycz¹cych wspólnot mieszkaniowych. Zwiêkszono równie¿ zakres </w:t>
        <w:tab/>
        <w:t xml:space="preserve">rzeczowy remontów budynków mieszkalnych. Dlatego zaistnia³a koniecznoœæ </w:t>
        <w:tab/>
        <w:t>wprowadzenia korekt planu.</w:t>
      </w:r>
    </w:p>
    <w:p>
      <w:pPr>
        <w:pStyle w:val="Normal"/>
        <w:bidi w:val="0"/>
        <w:jc w:val="left"/>
        <w:rPr/>
      </w:pPr>
      <w:r>
        <w:rPr/>
        <w:t xml:space="preserve">§ 4210 W zwi¹zku z awari¹ pieca c.o. w budynku mieszkalnym przy ul. Nieca³ej oraz po¿arem </w:t>
        <w:tab/>
        <w:t xml:space="preserve">w budynku przy ul. Grunwaldzkiej zachodzi potrzeba zwiêkszenia planu wydatków </w:t>
        <w:tab/>
        <w:t>materia³owych o 16 400 z³. do kwoty 87 522 z³.</w:t>
      </w:r>
    </w:p>
    <w:p>
      <w:pPr>
        <w:pStyle w:val="Normal"/>
        <w:bidi w:val="0"/>
        <w:jc w:val="left"/>
        <w:rPr/>
      </w:pPr>
      <w:r>
        <w:rPr/>
        <w:t xml:space="preserve">§ 4260 Koszty energii elektrycznej i ogrzewania osi¹gnê³y za 10 miesiêcy poziom 96% planu </w:t>
        <w:tab/>
        <w:t xml:space="preserve">rocznego. Dlatego zwiêksza siê niniejsz¹ uchwa³¹ plan tych wydatków o 32 214 z³. </w:t>
      </w:r>
    </w:p>
    <w:p>
      <w:pPr>
        <w:pStyle w:val="Normal"/>
        <w:bidi w:val="0"/>
        <w:jc w:val="left"/>
        <w:rPr/>
      </w:pPr>
      <w:r>
        <w:rPr/>
        <w:tab/>
        <w:t>do kwoty 439 334 z³.</w:t>
      </w:r>
    </w:p>
    <w:p>
      <w:pPr>
        <w:pStyle w:val="Normal"/>
        <w:bidi w:val="0"/>
        <w:jc w:val="left"/>
        <w:rPr/>
      </w:pPr>
      <w:r>
        <w:rPr/>
        <w:t xml:space="preserve">§ 4270 Zwiêkszenie rzeczowego zakresu remontów powoduje koniecznoœæ zwiêkszenia planu </w:t>
        <w:tab/>
        <w:t xml:space="preserve">wydatków o 64 000 z³. Niezale¿nie od powy¿szego postanawia siê przeznaczyæ na </w:t>
        <w:tab/>
        <w:t xml:space="preserve">remonty mieszkañ dotacjê w kwocie 5 105 z³. przeznaczon¹ na pomoc dla </w:t>
        <w:tab/>
        <w:t xml:space="preserve">repatriantów, ujêt¹ w Uchwale Zarz¹du Miasta nr 194/2002 z dn. 28 czerwca 2002 r. </w:t>
        <w:tab/>
        <w:t xml:space="preserve">Uprawnienie takie wynika z pisma Ministra Finansów FB3-063-MRG/2608/02 </w:t>
      </w:r>
    </w:p>
    <w:p>
      <w:pPr>
        <w:pStyle w:val="Normal"/>
        <w:bidi w:val="0"/>
        <w:jc w:val="left"/>
        <w:rPr/>
      </w:pPr>
      <w:r>
        <w:rPr/>
        <w:tab/>
        <w:t>z dn. 16 lipca 2002 r., które stanowi za³¹cznik do niniejszej uchwa³y.</w:t>
      </w:r>
    </w:p>
    <w:p>
      <w:pPr>
        <w:pStyle w:val="Normal"/>
        <w:bidi w:val="0"/>
        <w:jc w:val="left"/>
        <w:rPr/>
      </w:pPr>
      <w:r>
        <w:rPr/>
        <w:t xml:space="preserve">§ 4300 Zwiêkszone wydatki na rzecz wspólnot mieszkaniowych za zarz¹d i eksploatacjê, które </w:t>
        <w:tab/>
        <w:t xml:space="preserve">za 10 miesiêcy osi¹gnê³y poziom 89% planu rocznego zmuszaj¹ do zwiêkszenia </w:t>
        <w:tab/>
        <w:t>wydatków o 36 310 z³. do kwoty 896 342 z³.</w:t>
      </w:r>
    </w:p>
    <w:p>
      <w:pPr>
        <w:pStyle w:val="Normal"/>
        <w:bidi w:val="0"/>
        <w:jc w:val="left"/>
        <w:rPr/>
      </w:pPr>
      <w:r>
        <w:rPr/>
        <w:t xml:space="preserve">§ 6050 W wyniku awarii pieca c.o w budynku Centrum Socjalnego zasz³a koniecznoœæ zakupu </w:t>
        <w:tab/>
        <w:t xml:space="preserve">i monta¿u nowego pieca. Z tego wzglêdu wprowadza siê do planu wydatków tego </w:t>
        <w:tab/>
        <w:t xml:space="preserve">rozdzia³u § 6050 z kwot¹ 10 740 z³. </w:t>
      </w:r>
    </w:p>
    <w:p>
      <w:pPr>
        <w:pStyle w:val="Normal"/>
        <w:bidi w:val="0"/>
        <w:jc w:val="left"/>
        <w:rPr/>
      </w:pPr>
      <w:r>
        <w:rPr/>
        <w:t xml:space="preserve">Rozdz. 70005 § 4300 Zwiêkszona sprzeda¿ mienia komunalnego poci¹gnê³a za sob¹ wzrost </w:t>
        <w:tab/>
        <w:t xml:space="preserve">wydatków na wyceny sk³adników maj¹tkowych przeznaczonych do sprzeda¿y. Na ten </w:t>
        <w:tab/>
        <w:t>cel zwiêksza siê plan tych wydatków o 11 000 z³. do kwoty 141 500 z³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10 Dzia³alnoœæ us³ugowa</w:t>
      </w:r>
    </w:p>
    <w:p>
      <w:pPr>
        <w:pStyle w:val="Normal"/>
        <w:bidi w:val="0"/>
        <w:jc w:val="left"/>
        <w:rPr/>
      </w:pPr>
      <w:r>
        <w:rPr/>
        <w:t xml:space="preserve">Rozdz. 71004 § 4300 Realizacja dodatkowych zadañ w trakcie roku bud¿etowego </w:t>
        <w:tab/>
        <w:t xml:space="preserve">spowodowa³a koniecznoœæ ograniczenia wydatków na plany zagospodarowania </w:t>
        <w:tab/>
        <w:t xml:space="preserve">przestrzennego. W zwi¹zku z powy¿szym zmniejsza siê plan tych wydatków </w:t>
      </w:r>
    </w:p>
    <w:p>
      <w:pPr>
        <w:pStyle w:val="Normal"/>
        <w:bidi w:val="0"/>
        <w:jc w:val="left"/>
        <w:rPr/>
      </w:pPr>
      <w:r>
        <w:rPr/>
        <w:tab/>
        <w:t>o 11 000 z³. do kwoty 4 000 z³.</w:t>
      </w:r>
    </w:p>
    <w:p>
      <w:pPr>
        <w:pStyle w:val="Normal"/>
        <w:bidi w:val="0"/>
        <w:jc w:val="left"/>
        <w:rPr/>
      </w:pPr>
      <w:r>
        <w:rPr/>
        <w:t xml:space="preserve">Rozdz. 71014 § 4300 Minimalne wydatki poniesione dotychczas na wykonanie wycinkowych </w:t>
        <w:tab/>
        <w:t xml:space="preserve">mapek geodezyjnych pozwalaj¹ na zmniejszenie planu wydatków o 600 z³. do ³¹cznej </w:t>
        <w:tab/>
        <w:t>kwoty 600 z³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zdz. 71035</w:t>
      </w:r>
    </w:p>
    <w:p>
      <w:pPr>
        <w:pStyle w:val="Normal"/>
        <w:bidi w:val="0"/>
        <w:jc w:val="left"/>
        <w:rPr/>
      </w:pPr>
      <w:r>
        <w:rPr/>
        <w:t xml:space="preserve">§ 4210 W planie pierwotnym wydatków materia³owych na utrzymanie cmentarza za³o¿ono </w:t>
        <w:tab/>
        <w:t xml:space="preserve">kwotê 1 800 z³. Ze wzglêdu na fakt, ¿e dotychczasowe wydatki wynios³y 810 z³. </w:t>
      </w:r>
    </w:p>
    <w:p>
      <w:pPr>
        <w:pStyle w:val="Normal"/>
        <w:bidi w:val="0"/>
        <w:jc w:val="left"/>
        <w:rPr/>
      </w:pPr>
      <w:r>
        <w:rPr/>
        <w:tab/>
        <w:t xml:space="preserve">i nie przewiduje siê dalszych zakupów materia³owych do koñca roku, zmniejsza siê </w:t>
        <w:tab/>
        <w:t>plan tych wydatków o 990 z³. do kwoty 810 z³.</w:t>
      </w:r>
    </w:p>
    <w:p>
      <w:pPr>
        <w:pStyle w:val="Normal"/>
        <w:bidi w:val="0"/>
        <w:jc w:val="left"/>
        <w:rPr/>
      </w:pPr>
      <w:r>
        <w:rPr/>
        <w:t xml:space="preserve">§ 6050 W wyniku zakoñczenia w br. robót inwestycyjnych na cmentarzu komunalnym </w:t>
        <w:tab/>
        <w:t>kontynuowanych od 2 lat poniesione wydatki okaza³y siê ni¿sze od za³o¿onych</w:t>
      </w:r>
    </w:p>
    <w:p>
      <w:pPr>
        <w:pStyle w:val="Normal"/>
        <w:bidi w:val="0"/>
        <w:jc w:val="left"/>
        <w:rPr/>
      </w:pPr>
      <w:r>
        <w:rPr/>
        <w:tab/>
        <w:t xml:space="preserve">w planie. Dlatego zmniejsza siê plan wydatków na inwestycje o 4 700 z³. </w:t>
      </w:r>
    </w:p>
    <w:p>
      <w:pPr>
        <w:pStyle w:val="Normal"/>
        <w:bidi w:val="0"/>
        <w:jc w:val="left"/>
        <w:rPr/>
      </w:pPr>
      <w:r>
        <w:rPr/>
        <w:tab/>
        <w:t>do kwoty 1 300 z³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50 Administracja publiczna</w:t>
      </w:r>
    </w:p>
    <w:p>
      <w:pPr>
        <w:pStyle w:val="Normal"/>
        <w:bidi w:val="0"/>
        <w:jc w:val="left"/>
        <w:rPr/>
      </w:pPr>
      <w:r>
        <w:rPr/>
        <w:t xml:space="preserve">Rozdz. 75011 Poczynione w trakcie roku oszczêdnoœci w wydatkach remontowych, </w:t>
        <w:tab/>
        <w:t xml:space="preserve">pozosta³ych us³ugach oraz podró¿ach s³u¿bowych pozwalaj¹ na zmniejszenie planu </w:t>
        <w:tab/>
        <w:t>wydatków w kwotach wykazanych w uchwale na ³¹czn¹ kwotê 2 300 z³.</w:t>
      </w:r>
    </w:p>
    <w:p>
      <w:pPr>
        <w:pStyle w:val="Normal"/>
        <w:bidi w:val="0"/>
        <w:jc w:val="left"/>
        <w:rPr/>
      </w:pPr>
      <w:r>
        <w:rPr/>
        <w:t xml:space="preserve">Rozdz. 75022 § 4210 W zwi¹zku z otrzymaniem w dniu 16.12.2002 r. rachunku </w:t>
        <w:tab/>
        <w:t xml:space="preserve">Dolnoœl¹skiego Urzêdu Wojewódzkiego za sprzeda¿ Dzienników Urzêdowych </w:t>
        <w:tab/>
        <w:t xml:space="preserve">Województwa Dolnoœl¹skiego za miesi¹ce wrzesieñ i paŸdziernik oraz </w:t>
        <w:tab/>
        <w:t xml:space="preserve">przewidywanymi wydatkami z tego tytu³u za listopad i grudzieñ br. zwiêksza siê plan </w:t>
        <w:tab/>
        <w:t>wydatków Rady Miejskiej o 3180 z³. do kwoty 6 480 z³.</w:t>
      </w:r>
    </w:p>
    <w:p>
      <w:pPr>
        <w:pStyle w:val="Normal"/>
        <w:bidi w:val="0"/>
        <w:jc w:val="left"/>
        <w:rPr/>
      </w:pPr>
      <w:r>
        <w:rPr/>
        <w:t xml:space="preserve">Rozdz. 75023 Koniecznoœæ wygospodarowania œrodków na wydatki poniesione w innych </w:t>
        <w:tab/>
        <w:t xml:space="preserve">rodzajach dzia³alnoœci spowodowa³a, ¿e wstrzymano podwy¿ki wynagrodzeñ </w:t>
        <w:tab/>
        <w:t xml:space="preserve">pracowników Urzêdu Miejskiego. St¹d niezale¿nie od zmniejszenia planu tych </w:t>
        <w:tab/>
        <w:t xml:space="preserve">wynagrodzeñ uchwa³¹ Rady Miejskiej z dn. 28 wrzeœnia 2002 r. zmniejsza siê </w:t>
        <w:tab/>
        <w:t>dodatkowo niniejsz¹ uchwa³¹ plan wynagrodzeñ osobowych o 8 250 z³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54 Bezpieczeñstwa publiczne i ochrona p/po¿arowa</w:t>
      </w:r>
    </w:p>
    <w:p>
      <w:pPr>
        <w:pStyle w:val="Normal"/>
        <w:bidi w:val="0"/>
        <w:jc w:val="left"/>
        <w:rPr/>
      </w:pPr>
      <w:r>
        <w:rPr/>
        <w:t>Rozdz. 75412</w:t>
      </w:r>
    </w:p>
    <w:p>
      <w:pPr>
        <w:pStyle w:val="Normal"/>
        <w:bidi w:val="0"/>
        <w:jc w:val="left"/>
        <w:rPr/>
      </w:pPr>
      <w:r>
        <w:rPr/>
        <w:t>§ 4260 Zwiêkszone zu¿ycie energii tj. wody na akcje gaœnicze i energii elektrycznej zu¿ywanej</w:t>
      </w:r>
    </w:p>
    <w:p>
      <w:pPr>
        <w:pStyle w:val="Normal"/>
        <w:bidi w:val="0"/>
        <w:jc w:val="left"/>
        <w:rPr/>
      </w:pPr>
      <w:r>
        <w:rPr/>
        <w:tab/>
        <w:t xml:space="preserve">przez remizê stra¿ack¹ powoduj¹ koniecznoœæ zwiêkszenia planu wydatkow o 500 z³. </w:t>
        <w:tab/>
        <w:t>do kwoty 2 900 z³.</w:t>
      </w:r>
    </w:p>
    <w:p>
      <w:pPr>
        <w:pStyle w:val="Normal"/>
        <w:bidi w:val="0"/>
        <w:jc w:val="left"/>
        <w:rPr/>
      </w:pPr>
      <w:r>
        <w:rPr/>
        <w:t xml:space="preserve">§ 4300 Z tytu³u wzrostu kosztów rozmów telefonicznych zwiêksza siê plan wydatkow us³ug </w:t>
        <w:tab/>
        <w:t>pozosta³ych o 400 z³. do kwoty 3 100 z³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757 Obs³uga d³ugu publicznego</w:t>
      </w:r>
    </w:p>
    <w:p>
      <w:pPr>
        <w:pStyle w:val="Normal"/>
        <w:bidi w:val="0"/>
        <w:jc w:val="left"/>
        <w:rPr/>
      </w:pPr>
      <w:r>
        <w:rPr/>
        <w:t xml:space="preserve">Rozdz. 75702 § 8070 Zmniejszaj¹ce siê wielokrotnie w ci¹gu roku stopy oprocentowania </w:t>
        <w:tab/>
        <w:t xml:space="preserve">kredytów bankowych wp³ynê³y na zmniejszenie p³aconych odsetek od zaci¹gniêtych </w:t>
        <w:tab/>
        <w:t xml:space="preserve">kredytów. Z tego wzglêdu zmniejsza siê plan wydatków na sp³atê tych odsetek </w:t>
      </w:r>
    </w:p>
    <w:p>
      <w:pPr>
        <w:pStyle w:val="Normal"/>
        <w:bidi w:val="0"/>
        <w:jc w:val="left"/>
        <w:rPr/>
      </w:pPr>
      <w:r>
        <w:rPr/>
        <w:tab/>
        <w:t>o 5 000 z³. do kwoty 74 433 z³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801 Oœwiata i wychowanie</w:t>
      </w:r>
    </w:p>
    <w:p>
      <w:pPr>
        <w:pStyle w:val="Normal"/>
        <w:bidi w:val="0"/>
        <w:jc w:val="left"/>
        <w:rPr/>
      </w:pPr>
      <w:r>
        <w:rPr/>
        <w:t>Rozdz. 80101</w:t>
      </w:r>
    </w:p>
    <w:p>
      <w:pPr>
        <w:pStyle w:val="Normal"/>
        <w:bidi w:val="0"/>
        <w:jc w:val="left"/>
        <w:rPr/>
      </w:pPr>
      <w:r>
        <w:rPr/>
        <w:t xml:space="preserve">§ 3020 1. Zwiêkszone œrodki subwencji oœwiatowej przeznacza sie na dofinansowanie </w:t>
        <w:tab/>
        <w:t xml:space="preserve"> </w:t>
        <w:tab/>
        <w:t xml:space="preserve">    wydatków zwi¹zanych z wyp³at¹ odpraw dla zwalnianych nauczycieli, zwiêkszaj¹c </w:t>
        <w:tab/>
        <w:t xml:space="preserve">    plan wydatków o 5 060 z³.</w:t>
      </w:r>
    </w:p>
    <w:p>
      <w:pPr>
        <w:pStyle w:val="Normal"/>
        <w:bidi w:val="0"/>
        <w:jc w:val="left"/>
        <w:rPr/>
      </w:pPr>
      <w:r>
        <w:rPr/>
        <w:tab/>
        <w:t xml:space="preserve">2. Faktyczne wydatki na dodatki mieszkaniowe nauczycieli oraz œwiadczenia </w:t>
        <w:tab/>
        <w:t xml:space="preserve"> </w:t>
        <w:tab/>
        <w:t xml:space="preserve">    zdrowotne ukszta³towa³y sie ponizej planu. Z tego wzglêdu zmniejsza sie plan </w:t>
        <w:tab/>
        <w:t xml:space="preserve"> </w:t>
        <w:tab/>
        <w:t xml:space="preserve">    wydatków na ten cel, finansowanych ze œrodków w³asnych gminy o 8 885 z³. </w:t>
      </w:r>
    </w:p>
    <w:p>
      <w:pPr>
        <w:pStyle w:val="Normal"/>
        <w:bidi w:val="0"/>
        <w:jc w:val="left"/>
        <w:rPr/>
      </w:pPr>
      <w:r>
        <w:rPr/>
        <w:t xml:space="preserve">§ 4010 W zwi¹zku z przyjêciem do SP nr 2 i nr 3 po jednym pracowniku obs³ugi </w:t>
      </w:r>
    </w:p>
    <w:p>
      <w:pPr>
        <w:pStyle w:val="Normal"/>
        <w:bidi w:val="0"/>
        <w:jc w:val="left"/>
        <w:rPr/>
      </w:pPr>
      <w:r>
        <w:rPr/>
        <w:tab/>
        <w:t xml:space="preserve">i zwiêkszonymi wydatkami na zastêpstwa zwiêksza siê plan wynagrodzeñ osobowych </w:t>
      </w:r>
    </w:p>
    <w:p>
      <w:pPr>
        <w:pStyle w:val="Normal"/>
        <w:bidi w:val="0"/>
        <w:jc w:val="left"/>
        <w:rPr/>
      </w:pPr>
      <w:r>
        <w:rPr/>
        <w:tab/>
        <w:t>o 26 303 z³. do ³¹cznej kwoty 1 660 332 z³.</w:t>
      </w:r>
    </w:p>
    <w:p>
      <w:pPr>
        <w:pStyle w:val="Normal"/>
        <w:bidi w:val="0"/>
        <w:jc w:val="left"/>
        <w:rPr/>
      </w:pPr>
      <w:r>
        <w:rPr/>
        <w:t xml:space="preserve">§ 4110 Ze wzglêdu na zawy¿ony plan wydatków na sk³adki ubezpieczeñ spo³ecznych </w:t>
        <w:tab/>
        <w:t>zmniejsza siê jego dotychczasow¹ wielkoœæ o 1 280 z³. do kwoty 324 034 z³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§ 6050 Gmina nie podjê³a w br. inwestycji budowy sali sportowej w SP Nr 2 oraz przesunê³a </w:t>
        <w:tab/>
        <w:t xml:space="preserve">inwestycjê termomodernizacji SP Nr 3 na 2003 r. ze wzglêdu na niewystarczaj¹ce </w:t>
        <w:tab/>
        <w:t xml:space="preserve">œrodki na realizacjê tych zadañ. W zwi¹zku z powy¿szym zmniejsza siê dotychczasowy </w:t>
        <w:tab/>
        <w:t>plan wydatków inwestycyjnych o 86 500 z³. do kwoty 16 500 z³.</w:t>
      </w:r>
    </w:p>
    <w:p>
      <w:pPr>
        <w:pStyle w:val="Normal"/>
        <w:bidi w:val="0"/>
        <w:jc w:val="left"/>
        <w:rPr/>
      </w:pPr>
      <w:r>
        <w:rPr/>
        <w:t>Rozdz. 80110</w:t>
      </w:r>
    </w:p>
    <w:p>
      <w:pPr>
        <w:pStyle w:val="Normal"/>
        <w:bidi w:val="0"/>
        <w:jc w:val="left"/>
        <w:rPr/>
      </w:pPr>
      <w:r>
        <w:rPr/>
        <w:t xml:space="preserve">§ 4010, § 4110 Wynikaj¹ce z arkusza organizacyjnego zmiany w iloœci godzin lekcyjnych jak </w:t>
      </w:r>
    </w:p>
    <w:p>
      <w:pPr>
        <w:pStyle w:val="Normal"/>
        <w:bidi w:val="0"/>
        <w:jc w:val="left"/>
        <w:rPr/>
      </w:pPr>
      <w:r>
        <w:rPr/>
        <w:tab/>
        <w:t xml:space="preserve">i zatrudnieniu nauczycieli w Gimnazjum daj¹ mo¿liwoœæ zmniejszenia </w:t>
        <w:tab/>
        <w:t xml:space="preserve">dotychczasowego planu w wynagrodzeniach osobowych o 22 822 z³. i w sk³adkach na </w:t>
        <w:tab/>
        <w:t>ubezpieczenia spo³eczne o 8 293 z³.</w:t>
      </w:r>
    </w:p>
    <w:p>
      <w:pPr>
        <w:pStyle w:val="Normal"/>
        <w:bidi w:val="0"/>
        <w:jc w:val="left"/>
        <w:rPr/>
      </w:pPr>
      <w:r>
        <w:rPr/>
        <w:t xml:space="preserve">§ 6050 Zwiêkszone wydatki bie¿¹ce w gospodarce mieszkaniowej i komunalnej wp³ynê³y na </w:t>
        <w:tab/>
        <w:t xml:space="preserve">koniecznoœæ ograniczenia wydatków inwestycyjnych. W przypadku Gimnazjum </w:t>
        <w:tab/>
        <w:t xml:space="preserve">ograniczenie tych wydatków dotyczy³o odst¹pienia od wykonania przykanalika </w:t>
        <w:tab/>
        <w:t xml:space="preserve">sanitarnego. W zwi¹zku z powy¿szym zmniejsza siê plan wydatkow na inwestycje </w:t>
      </w:r>
    </w:p>
    <w:p>
      <w:pPr>
        <w:pStyle w:val="Normal"/>
        <w:bidi w:val="0"/>
        <w:jc w:val="left"/>
        <w:rPr/>
      </w:pPr>
      <w:r>
        <w:rPr/>
        <w:tab/>
        <w:t>o 16 000 z³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851 Ochrona zdrowia</w:t>
      </w:r>
    </w:p>
    <w:p>
      <w:pPr>
        <w:pStyle w:val="Normal"/>
        <w:bidi w:val="0"/>
        <w:jc w:val="left"/>
        <w:rPr/>
      </w:pPr>
      <w:r>
        <w:rPr/>
        <w:t xml:space="preserve">Rozdz. 85154 Z powodów omówionych w czêœci dochodowej tego rozdzia³u zmniejsza siê </w:t>
        <w:tab/>
        <w:t>plan wydatków w pozosta³ych ulgach o 5 400 z³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853 Opieka spo³eczna</w:t>
      </w:r>
    </w:p>
    <w:p>
      <w:pPr>
        <w:pStyle w:val="Normal"/>
        <w:bidi w:val="0"/>
        <w:jc w:val="left"/>
        <w:rPr/>
      </w:pPr>
      <w:r>
        <w:rPr/>
        <w:t xml:space="preserve">Rozdz. 85315 § 3110 Ograniczenia ustawowe w uprawnieniach do otrzymania dodatku </w:t>
        <w:tab/>
        <w:t xml:space="preserve">mieszkaniowego spowodowa³y zmniejszenie wydatków na ten cel. Pozwala to na </w:t>
        <w:tab/>
        <w:t>zmniejszenie planu wydatków o 32 651 z³. do kwoty 514 704 z³.</w:t>
      </w:r>
    </w:p>
    <w:p>
      <w:pPr>
        <w:pStyle w:val="Normal"/>
        <w:bidi w:val="0"/>
        <w:jc w:val="left"/>
        <w:rPr/>
      </w:pPr>
      <w:r>
        <w:rPr/>
        <w:t xml:space="preserve">Rozdz. 85334 § 3110 Zmniejsza siê dotychczasowy plan wydatków dla repatriantów </w:t>
      </w:r>
    </w:p>
    <w:p>
      <w:pPr>
        <w:pStyle w:val="Normal"/>
        <w:bidi w:val="0"/>
        <w:jc w:val="left"/>
        <w:rPr/>
      </w:pPr>
      <w:r>
        <w:rPr/>
        <w:tab/>
        <w:t xml:space="preserve">o 5 105 z³. przeznaczaj¹c tê kwotê na zwiêkszenie planu remontów budynków </w:t>
        <w:tab/>
        <w:t xml:space="preserve">mieszkalnych w rozdz. 70004. Uzasadnienie tej decyzji zawarto w rozdz. 70004 § 427 </w:t>
        <w:tab/>
        <w:t>w czêœci dotycz¹cej wydatków bud¿etu gminy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854 Edukacyjna opieka wychowawcza</w:t>
      </w:r>
    </w:p>
    <w:p>
      <w:pPr>
        <w:pStyle w:val="Normal"/>
        <w:bidi w:val="0"/>
        <w:jc w:val="left"/>
        <w:rPr/>
      </w:pPr>
      <w:r>
        <w:rPr/>
        <w:t xml:space="preserve">Rozdz. 85405 § 2310 W wyniku porozumienia zawartego z gmin¹ Wa³brzych do przedszkola </w:t>
        <w:tab/>
        <w:t xml:space="preserve">specjalnego w Wa³brzychu uczêszcza jedno dziecko z G³uszycy, wymagaj¹ce </w:t>
        <w:tab/>
        <w:t xml:space="preserve">kszta³cenia specjalnego. Na pokrycie tych kosztów wprowadza siê do planu wydatków </w:t>
        <w:tab/>
        <w:t>w § 2310 z kwot¹ 2 800 z³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900 Gospodarka komunalna i ochrona œrodowiska</w:t>
      </w:r>
    </w:p>
    <w:p>
      <w:pPr>
        <w:pStyle w:val="Normal"/>
        <w:bidi w:val="0"/>
        <w:jc w:val="left"/>
        <w:rPr/>
      </w:pPr>
      <w:r>
        <w:rPr/>
        <w:t>Rozdz. 90001</w:t>
      </w:r>
    </w:p>
    <w:p>
      <w:pPr>
        <w:pStyle w:val="Normal"/>
        <w:bidi w:val="0"/>
        <w:jc w:val="left"/>
        <w:rPr/>
      </w:pPr>
      <w:r>
        <w:rPr/>
        <w:t xml:space="preserve">§ 4270 Remont kanalizacji burzowej przekroczy³ plan. Dlatego zwiêksza siê plan wydatków </w:t>
      </w:r>
    </w:p>
    <w:p>
      <w:pPr>
        <w:pStyle w:val="Normal"/>
        <w:bidi w:val="0"/>
        <w:jc w:val="left"/>
        <w:rPr/>
      </w:pPr>
      <w:r>
        <w:rPr/>
        <w:tab/>
        <w:t>na remonty o 1 000 z³. do kwoty 16 500 z³.</w:t>
      </w:r>
    </w:p>
    <w:p>
      <w:pPr>
        <w:pStyle w:val="Normal"/>
        <w:bidi w:val="0"/>
        <w:jc w:val="left"/>
        <w:rPr/>
      </w:pPr>
      <w:r>
        <w:rPr/>
        <w:t xml:space="preserve">§ 4300 OpóŸnione przez Zarz¹dcê rozliczenie zu¿ycia wody i odprowadzenia nieczystoœci </w:t>
        <w:tab/>
        <w:t xml:space="preserve">przez wspólnoty mieszkaniowe spowodowa³o powa¿ny wzrost wydatków. Dlatego </w:t>
        <w:tab/>
        <w:t>zachodzi koniecznoœæ zwiêkszenia planu wydatków o 60 720 z³. do kwoty 773 092 z³.</w:t>
      </w:r>
    </w:p>
    <w:p>
      <w:pPr>
        <w:pStyle w:val="Normal"/>
        <w:bidi w:val="0"/>
        <w:jc w:val="left"/>
        <w:rPr/>
      </w:pPr>
      <w:r>
        <w:rPr/>
        <w:t xml:space="preserve">§ 6050 Rozszerzenie zakresu rzeczowego inwestycji dotycz¹cej przy³¹czy sanitarnych </w:t>
        <w:tab/>
        <w:t xml:space="preserve">budynków komunalnych do kolektora g³ównego zwiêkszy³o powa¿nie wydatki na ten </w:t>
        <w:tab/>
        <w:t xml:space="preserve">cel. Dla pokrycia przekroczenia tych wydatków zwiêksza siê plan o 67 861 z³. </w:t>
      </w:r>
    </w:p>
    <w:p>
      <w:pPr>
        <w:pStyle w:val="Normal"/>
        <w:bidi w:val="0"/>
        <w:jc w:val="left"/>
        <w:rPr/>
      </w:pPr>
      <w:r>
        <w:rPr/>
        <w:tab/>
        <w:t>do kwoty 137 861 z³.</w:t>
      </w:r>
    </w:p>
    <w:p>
      <w:pPr>
        <w:pStyle w:val="Normal"/>
        <w:bidi w:val="0"/>
        <w:jc w:val="left"/>
        <w:rPr/>
      </w:pPr>
      <w:r>
        <w:rPr/>
        <w:t xml:space="preserve">Rozdz. 90002 § 4300 Aby nie przekroczyæ planu wydatków na usuwanie œmieci z budynków </w:t>
        <w:tab/>
        <w:t>mieszkalnych zwiêksza siê plan tych wydatków o 7 000 z³. do kwoty 297 620 z³.</w:t>
      </w:r>
    </w:p>
    <w:p>
      <w:pPr>
        <w:pStyle w:val="Normal"/>
        <w:bidi w:val="0"/>
        <w:jc w:val="left"/>
        <w:rPr/>
      </w:pPr>
      <w:r>
        <w:rPr/>
        <w:t>Rozdz. 90003</w:t>
      </w:r>
    </w:p>
    <w:p>
      <w:pPr>
        <w:pStyle w:val="Normal"/>
        <w:bidi w:val="0"/>
        <w:jc w:val="left"/>
        <w:rPr/>
      </w:pPr>
      <w:r>
        <w:rPr/>
        <w:t xml:space="preserve">§ 4210 W zwi¹zku z dokonanymi zakupami piasku do zimowego posypywania ulic zachodzi </w:t>
        <w:tab/>
        <w:t>potrzeba zwiekszenia planu wydatków materia³owych o 1 000 z³. do kwoty 4 000 z³.</w:t>
      </w:r>
    </w:p>
    <w:p>
      <w:pPr>
        <w:pStyle w:val="Normal"/>
        <w:bidi w:val="0"/>
        <w:jc w:val="left"/>
        <w:rPr/>
      </w:pPr>
      <w:r>
        <w:rPr/>
        <w:t xml:space="preserve">§ 4300 Wysokie wydatki za 10 miesiêcy zwi¹zane z oczyszczaniem ulic przez wykonawców </w:t>
        <w:tab/>
        <w:t xml:space="preserve">obcych jak równie¿ pogorszenie warunków atmosferycznych w miesiacu grudniu br. </w:t>
        <w:tab/>
        <w:t xml:space="preserve">spowodowa³y koniecznoœæ zwiekszenia planu tych wydatków. Z tego powodu </w:t>
        <w:tab/>
        <w:t>zwiêksza siê plan wydatków w pozosta³ych us³ugach o 14 600 z³. do kwoty 150 100 z³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ozdz. 90015</w:t>
      </w:r>
    </w:p>
    <w:p>
      <w:pPr>
        <w:pStyle w:val="Normal"/>
        <w:bidi w:val="0"/>
        <w:jc w:val="left"/>
        <w:rPr/>
      </w:pPr>
      <w:r>
        <w:rPr/>
        <w:t xml:space="preserve">§ 4260 Z rozliczenia za 10 miesiêcy zu¿ycia energii na oœwietlenie ulic wynika mo¿liwoœæ </w:t>
        <w:tab/>
        <w:t xml:space="preserve">zmniejszenia planowanych wydatków. Dlatego zmniejsza siê plan tych wydatków </w:t>
      </w:r>
    </w:p>
    <w:p>
      <w:pPr>
        <w:pStyle w:val="Normal"/>
        <w:bidi w:val="0"/>
        <w:jc w:val="left"/>
        <w:rPr/>
      </w:pPr>
      <w:r>
        <w:rPr/>
        <w:tab/>
        <w:t>o 17 970 z³. do kwoty 137 246 z³.</w:t>
      </w:r>
    </w:p>
    <w:p>
      <w:pPr>
        <w:pStyle w:val="Normal"/>
        <w:bidi w:val="0"/>
        <w:jc w:val="left"/>
        <w:rPr/>
      </w:pPr>
      <w:r>
        <w:rPr/>
        <w:t xml:space="preserve">§ 4270 Czêste awarie punktów œwietlnych zwiêkszy³y czêstotliwoœæ ich przegl¹dów, napraw </w:t>
      </w:r>
    </w:p>
    <w:p>
      <w:pPr>
        <w:pStyle w:val="Normal"/>
        <w:bidi w:val="0"/>
        <w:jc w:val="left"/>
        <w:rPr/>
      </w:pPr>
      <w:r>
        <w:rPr/>
        <w:tab/>
        <w:t xml:space="preserve">i wymiany. Spowodowa³o to wzrost wydatków, które za 10 miesiêcy osi¹gnê³y poziom </w:t>
        <w:tab/>
        <w:t xml:space="preserve">90,5% planu rocznego. W zwi¹zku z powy¿szym zwiêksza siê plan tych wydatków </w:t>
      </w:r>
    </w:p>
    <w:p>
      <w:pPr>
        <w:pStyle w:val="Normal"/>
        <w:bidi w:val="0"/>
        <w:jc w:val="left"/>
        <w:rPr/>
      </w:pPr>
      <w:r>
        <w:rPr/>
        <w:tab/>
        <w:t>o 15 000 z³. do kwoty 40 427 z³.</w:t>
      </w:r>
    </w:p>
    <w:p>
      <w:pPr>
        <w:pStyle w:val="Normal"/>
        <w:bidi w:val="0"/>
        <w:jc w:val="left"/>
        <w:rPr/>
      </w:pPr>
      <w:r>
        <w:rPr/>
        <w:t xml:space="preserve">§ 6050 Rozliczenie inwestycji budowy oœwietlenia ulicznego we wsi Kolce pozwala na </w:t>
        <w:tab/>
        <w:t xml:space="preserve">zmniejszenie planu w³asnych œrodków gminy na to zadanie o 26 000 z³. Sta³o siê to </w:t>
        <w:tab/>
        <w:t xml:space="preserve">mo¿liwe dziêki otrzymaniu wiêkszej dotacji z bud¿etu pañstwa na to zadanie w </w:t>
        <w:tab/>
        <w:t>stosunku do za³o¿eñ przyjêtych do planu.</w:t>
      </w:r>
    </w:p>
    <w:p>
      <w:pPr>
        <w:pStyle w:val="Normal"/>
        <w:bidi w:val="0"/>
        <w:jc w:val="left"/>
        <w:rPr/>
      </w:pPr>
      <w:r>
        <w:rPr/>
        <w:t>Rozdz. 90095</w:t>
      </w:r>
    </w:p>
    <w:p>
      <w:pPr>
        <w:pStyle w:val="Normal"/>
        <w:bidi w:val="0"/>
        <w:jc w:val="left"/>
        <w:rPr/>
      </w:pPr>
      <w:r>
        <w:rPr/>
        <w:tab/>
        <w:t xml:space="preserve">Zawarcie dodatkowych umów z PUP na roboty publiczne i interwencyjne </w:t>
        <w:tab/>
        <w:t xml:space="preserve">spowodowa³o zagro¿enie przekroczenia dotychczasowego planu wydatków na te </w:t>
        <w:tab/>
        <w:t xml:space="preserve">roboty. Dlatego zwiêksza siê plan wydatków na ten cel o 8 400 z³. wg §§ i kwot </w:t>
        <w:tab/>
        <w:t>wykazanych w uchwale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zia³ 921 Kultura i ochrona dziedzictwa narodowego</w:t>
      </w:r>
    </w:p>
    <w:p>
      <w:pPr>
        <w:pStyle w:val="Normal"/>
        <w:bidi w:val="0"/>
        <w:jc w:val="left"/>
        <w:rPr/>
      </w:pPr>
      <w:r>
        <w:rPr/>
        <w:t xml:space="preserve">Rozdz. 92109 § 2550 Zespo³y taneczne dzia³aj¹ce przy Centrum Kultury w G³uszycy </w:t>
        <w:tab/>
        <w:t xml:space="preserve">uczestniczy³y w Mistrzostwach Œwiata w kategorii Tap Dance. Na czêœciowe pokrycie </w:t>
        <w:tab/>
        <w:t xml:space="preserve">wydatków zwi¹zanych z wyjazdem na te mistrzostwa zwiêksza siê plan dotacji dla tej </w:t>
        <w:tab/>
        <w:t>instytucji kultury o 500 z³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