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Nr II/12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ady Miejskiej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9 grudni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stwierdzenia wygaœniêcia mandatu radnego Rady Miejskiej 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na Tomasza Gromali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 podstawie art. 18 ust. 2 pkt 15 ustawy z dnia 8 marca 1990 r. o samorz¹dzie gminnym (tekst jednolity Dz. U. z 2001 r. Nr 142, poz. 1591 z póŸn. zmian.) w zwi¹zku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z art. 190 ust. 1 pkt 2 i ust. 2 ustawy z dnia 16 lipca 1998 r. ordynacja wyborcza do rad gmin, rad powiatów i sejmików województw (Dz. U. Nr 95, poz. 602 z póŸn. zmian.)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a Miejska w G³uszycy u c h w a l a, co nastêpuje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Stwierdza siê wygaœniêcie mandatu radnego Rady Miejskiej w G³uszycy z okrêgu nr 4</w:t>
      </w:r>
    </w:p>
    <w:p>
      <w:pPr>
        <w:pStyle w:val="Normal"/>
        <w:bidi w:val="0"/>
        <w:jc w:val="left"/>
        <w:rPr/>
      </w:pPr>
      <w:r>
        <w:rPr/>
        <w:t>Pana Tomasza Gromali w zwi¹zku z pisemnym zrzeczeniem siê mandat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Uchwa³a wchodzi w ¿ycie z dniem podjêcia i podlega og³oszeniu w sposób zwyczajowo przyjê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G³uszyca, dnia 13 grudnia 2002 r.</w:t>
      </w:r>
    </w:p>
    <w:p>
      <w:pPr>
        <w:pStyle w:val="Normal"/>
        <w:bidi w:val="0"/>
        <w:jc w:val="left"/>
        <w:rPr/>
      </w:pPr>
      <w:r>
        <w:rPr/>
        <w:t>Or. 0065/153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Krajowe Biuro Wyborcz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Delegatura Wojewódzka w Wa³brzychu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58-300 Wa³brzyc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ul. Zamkowa 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 za³¹czeniu przesy³am uchwa³ê Nr II/12/2002 Rady Miejskiej w G³uszycy </w:t>
      </w:r>
    </w:p>
    <w:p>
      <w:pPr>
        <w:pStyle w:val="Normal"/>
        <w:bidi w:val="0"/>
        <w:jc w:val="left"/>
        <w:rPr/>
      </w:pPr>
      <w:r>
        <w:rPr/>
        <w:t>z dnia 9 grudnia 2002 r. w sprawie stwierdzenia wygaœniêcia mandatu radnego Rady Miejskiej w G³uszycy Pana Tomasza Gromal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G³uszyca, dnia 13 grudnia 2002 r.</w:t>
      </w:r>
    </w:p>
    <w:p>
      <w:pPr>
        <w:pStyle w:val="Normal"/>
        <w:bidi w:val="0"/>
        <w:jc w:val="left"/>
        <w:rPr/>
      </w:pPr>
      <w:r>
        <w:rPr/>
        <w:t>Or. 0065/153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Krajowe Biuro Wyborcz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Delegatura Wojewódzka w Wa³brzychu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58-300 Wa³brzyc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ul. Zamkowa 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 za³¹czeniu przesy³am uchwa³ê Nr II/12/2002 Rady Miejskiej w G³uszycy </w:t>
      </w:r>
    </w:p>
    <w:p>
      <w:pPr>
        <w:pStyle w:val="Normal"/>
        <w:bidi w:val="0"/>
        <w:jc w:val="left"/>
        <w:rPr/>
      </w:pPr>
      <w:r>
        <w:rPr/>
        <w:t>z dnia 9 grudnia 2002 r. w sprawie stwierdzenia wygaœniêcia mandatu radnego Rady Miejskiej w G³uszycy Pana Tomasza Gromali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2-10T13:23:00Z</cp:lastPrinted>
  <cp:revision>0</cp:revision>
  <dc:subject/>
  <dc:title/>
</cp:coreProperties>
</file>