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/1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9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 sprawie okreœlenia wzorów formularzy informacji i deklaracji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na podatek rolny i podatek leœn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8 ust. 2 pkt 15 ustawy z dnia 8 marca 1990 r. o samorz¹dzie gminnym (tekst jednolity Dz. U.z 2001 r.  Nr 142, poz. 1591 z póŸn. zmian.) oraz art. 6 ust. 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stawy z dnia 30 paŸdziernika 2002 r. o podatku leœnym (Dz. U. Nr 200 poz. 1682)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raz art. 6a ust. 11 ustawy z dnia 15 listopada 1984 r. o podatku rolnym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ekst jednolity Dz. U. z 1993r. Nr 94 poz. 431 z póŸn. zmian.) Rada Miejska w G³uszycy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 c h w a l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/>
      </w:pPr>
      <w:r>
        <w:rPr/>
        <w:t>1.</w:t>
        <w:tab/>
        <w:t>Ustala siê wzór formularza informacji w sprawie podatku leœnego,</w:t>
      </w:r>
    </w:p>
    <w:p>
      <w:pPr>
        <w:pStyle w:val="Normal"/>
        <w:bidi w:val="0"/>
        <w:jc w:val="left"/>
        <w:rPr/>
      </w:pPr>
      <w:r>
        <w:rPr/>
        <w:tab/>
        <w:t>stanowi¹cego za³. Nr 1 do uchwa³y</w:t>
      </w:r>
    </w:p>
    <w:p>
      <w:pPr>
        <w:pStyle w:val="Normal"/>
        <w:bidi w:val="0"/>
        <w:jc w:val="left"/>
        <w:rPr/>
      </w:pPr>
      <w:r>
        <w:rPr/>
        <w:t>2.</w:t>
        <w:tab/>
        <w:t xml:space="preserve">Ustala siê wzór formularza deklaracji na podatek leœny, stanowi¹cego </w:t>
      </w:r>
    </w:p>
    <w:p>
      <w:pPr>
        <w:pStyle w:val="Normal"/>
        <w:bidi w:val="0"/>
        <w:jc w:val="left"/>
        <w:rPr/>
      </w:pPr>
      <w:r>
        <w:rPr/>
        <w:tab/>
        <w:t xml:space="preserve">za³. Nr 2 do uchwa³y </w:t>
      </w:r>
    </w:p>
    <w:p>
      <w:pPr>
        <w:pStyle w:val="Normal"/>
        <w:bidi w:val="0"/>
        <w:jc w:val="left"/>
        <w:rPr/>
      </w:pPr>
      <w:r>
        <w:rPr/>
        <w:t>3.</w:t>
        <w:tab/>
        <w:t>Ustala siê wzór formularza informacji w sprawie podatku rolnego,</w:t>
      </w:r>
    </w:p>
    <w:p>
      <w:pPr>
        <w:pStyle w:val="Normal"/>
        <w:bidi w:val="0"/>
        <w:jc w:val="left"/>
        <w:rPr/>
      </w:pPr>
      <w:r>
        <w:rPr/>
        <w:tab/>
        <w:t>stanowi¹cego za³. Nr 3 do uchwa³y</w:t>
      </w:r>
    </w:p>
    <w:p>
      <w:pPr>
        <w:pStyle w:val="Normal"/>
        <w:bidi w:val="0"/>
        <w:jc w:val="left"/>
        <w:rPr/>
      </w:pPr>
      <w:r>
        <w:rPr/>
        <w:t>4.</w:t>
        <w:tab/>
        <w:t xml:space="preserve">Ustala siê wzór formularza deklaracji na podatek rolny, stanowi¹cego </w:t>
      </w:r>
    </w:p>
    <w:p>
      <w:pPr>
        <w:pStyle w:val="Normal"/>
        <w:bidi w:val="0"/>
        <w:jc w:val="left"/>
        <w:rPr/>
      </w:pPr>
      <w:r>
        <w:rPr/>
        <w:tab/>
        <w:t xml:space="preserve">za³. Nr 4 do uchwa³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Wykonanie uchwa³y powierza siê Burmistrzowi Mias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 xml:space="preserve">Uchwa³a wchodzi w ¿ycie z dniem og³oszenia.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 Numer Identyfikacji Podatkowej sk³adaj¹cego inform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Za³¹cznik Nr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o Uchwa³y Rady Miejskiej w G³uszyc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r II/11/2002 z dnia 9 grudnia 2002 r.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1"/>
        <w:bidi w:val="0"/>
        <w:jc w:val="left"/>
        <w:rPr/>
      </w:pPr>
      <w:r>
        <w:rPr/>
        <w:t>IL-1                           INFORMACJA  W  SPRAWIE  PODAT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LEŒNEG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</w:t>
            </w:r>
            <w:r>
              <w:rPr/>
              <w:t>n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 R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...............................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 Ustawa z dnia  30 paŸdziernika 2002 r. o podatku leœnym (Dz.U. Nr 200, poz.  1682)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k³adaj¹cy:             Formularz przeznaczony dla osób fizycznych bêd¹cych w³aœcicielami  lasów, posiadaczami samoistnymi lasów, u¿ytkownikami wieczystymi lasów, posiadaczami lasów stanowi¹cych w³asnoœæ Skarbu Pañstwa lub jednostki samorz¹du terytorialnego. 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min sk³adania:  W terminie 14 dni od zaistnienia okolicznoœci maj¹cych wp³yw na powstanie, b¹dŸ  wygaœniêcie obowi¹zku podatkoweg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Burmistrz Miasta ............................ w³aœciwy ze wzglêdu na miejsce po³o¿enia las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A. MIEJSCE SK£ADANIA INFORM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 Burmistrz Miasta 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/>
              <w:t xml:space="preserve">B. DANE SK£ADAJ¥CEGO INFORMACJÊ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.1 DANE IDENTYFIKACYJ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4. Rodzaj sk³adaj¹cego informacjê ( zaznaczyæ w³aœciw¹ kratkê)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snoœæ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snoœæ  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3. Nr ksiêgi wieczyst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 Nazwisko, pierwsze imiê, data urodze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 Imiê ojca, imiê mat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Numer PES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.2  ADRES ZAMIESZK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Kra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Nr domu/N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C. OKOLICZNOŒCI POWODUJ¥CE KONIECZNOŒÆ Z£O¯ENIA INFORM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 Okolicznoœci (zaznaczyæ w³aœciw¹ kratkê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Informacja na dany rok            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informacji na dany r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D. DANE DOTYCZ¥CE PRZEDMIOTÓW OPODATKOWANIA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.1  Z WYJ¥TKIEM ZWOLNIO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Lasy ochron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 Lasy wchodz¹ce w sk³ad rezerwat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zyrody i parków narod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 Lasy pozosta³e (nie wymieni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w. 1 i 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. Razem (w.1 - 3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INFORMACJA O PRZEDMIOTACH ZWOLNIO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odaæ powierzchniê lasu zwolnionego oraz przepis prawa - z jakiego tytu³u wystêpuje zwolnie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006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 Uwagi organu podatkowe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 Data wp³ywu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 Numer Identyfikacji Podatkowej sk³adaj¹cego deklar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Za³¹cznik Nr 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o Uchwa³y Rady Miejskiej w G³uszycy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r .II/11/2002 z dnia .9 grudnia 2002 roku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1"/>
        <w:bidi w:val="0"/>
        <w:jc w:val="left"/>
        <w:rPr/>
      </w:pPr>
      <w:r>
        <w:rPr/>
        <w:t xml:space="preserve">DL-1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  NA  PODATEK  LEŒ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455"/>
        <w:gridCol w:w="147"/>
        <w:gridCol w:w="1253"/>
        <w:gridCol w:w="1575"/>
        <w:gridCol w:w="566"/>
      </w:tblGrid>
      <w:tr>
        <w:trPr/>
        <w:tc>
          <w:tcPr>
            <w:tcW w:w="42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</w:t>
            </w:r>
            <w:r>
              <w:rPr/>
              <w:t>n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 R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...............................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 Ustawa z dnia  30 paŸdziernika 2002 r. o podatku leœnym (Dz.U. Nr 200, poz. 1682)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³adaj¹cy:             Formularz przeznaczony dla osób  prawnych, jednostek organizacyjnych oraz spó³ek nie maj¹cych osobowoœci prawnej bêd¹cych w³aœcicielami  lasów, posiadaczami samoistnymi lasów, u¿ytkownikami wieczystymi lasów, posiadaczami lasów stanowi¹cych w³asnoœæ Skarbu Pañstwa lub jednostki samorz¹du terytorialnego oraz dla osób fizycznych bêd¹cych wspó³w³aœcicielami lub wspó³posiadaczami z osobami prawnymi, b¹dŸ z innymi jednostkami organizacyjnymi nieposiadaj¹cymi osobowoœci prawnej lub z spó³kami nieposiadaj¹cymi osobowoœci prawnej.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min sk³adania:  Do dnia 15 stycznia ka¿dego roku podatkowego lub w terminie 14 dni od zaistnienia okolicznoœci maj¹cych wp³yw 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stanie, b¹dŸ  wygaœniêcie obowi¹zku podatkoweg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Burmistrz Miasta ............................ w³aœciwy ze wzglêdu na miejsce po³o¿enia las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3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A. MIEJSCE SK£ADANIA DEKLAR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 Burmistrz Miasta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3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 DANE SK£ADAJ¥CEGO DEKLARACJÊ</w:t>
            </w:r>
            <w:r>
              <w:rPr/>
              <w:t xml:space="preserve"> (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epotrzebne skreœliæ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 - dotyczy sk³adaj¹cego deklaracjê ni e bêd¹cego osob¹ fizyczn¹                ** - dotyczy sk³adaj¹cego deklaracjê bêd¹cego osob¹ fizyczn¹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.1 DANE IDENTYFIKACYJ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 Rodzaj sk³adaj¹cego deklaracjê ( 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osoba fizyczna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osoba prawna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3. jednostka organizacyjna nie posiadaj¹ca osobowoœci praw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4. spó³ka nie maj¹ca osobowoœci praw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1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5. Rodzaj w³asnoœci ( zaznaczyæ w³aœciw¹ kratkê)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3. Nr ksiêgi wieczystej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snoœæ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sn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Nazwa pe³na* / Nazwisko, pierwsze imiê, data urodzenia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 Nazwa skrócona* /Imiê ojca, imiê matki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2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Identyfikator REGON* / Numer PESEL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.2 ADRES SIEDZIBY* / ADRES ZAMIESZKANIA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Kra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Nr domu/N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3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C. OKOLICZNOŒCI POWODUJ¥CE KONIECZNOŒÆ Z£O¯ENIA DEKLAR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 Okolicznoœci (zaznaczyæ w³aœciw¹ kratkê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deklaracja roczna            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deklaracji rocz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3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D. DANE DOTYCZ¥CE PRZEDMIOTÓW OPODATKOWANIA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.1  Z WYJ¥TKIEM ZWOLNIO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wka podatk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0,220 m3 drewna X cena drewn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 z³, g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datek w z³, g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rubr. 2x rubr.3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Lasy ochron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 Lasy wchodz¹ce w sk³ad rezerwat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zyrody i parków narod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 Lasy pozosta³e (nie wymieni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w. 1 i 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 Razem (w.1 - 3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INFORMACJA O PRZEDMIOTACH  ZWOLNIO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odaæ powierzchniê zwolnionego lasu oraz przepis prawa - z jakiego tytu³u wystêpuje zwolnie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006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 Uwagi organu podatkowe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 Data wp³ywu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</w:r>
      <w:r>
        <w:rPr/>
        <w:t xml:space="preserve"> </w:t>
        <w:tab/>
        <w:t>Zgodnie z art. 3 a ustawy z dnia 17 czerwca 1966 r. o postêpowaniu egzekucyjnym w administracji Dz. U. Nr 110 poz. 968 z 2002 r. niniejsza deklaracja stanowi podstawê do wystawienia tytu³u wykonawczego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Numer Identyfikacji Podatkowej sk³adaj¹cego deklar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a³¹cznik Nr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 Uchwa³y Rady Miejskiej w G³uszycy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r II/11/2002  z dnia 9 grudnia 2002 roku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 – 1                                       DEKLARACJA NA PODATEK ROLN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235</wp:posOffset>
                </wp:positionH>
                <wp:positionV relativeFrom="paragraph">
                  <wp:posOffset>635</wp:posOffset>
                </wp:positionV>
                <wp:extent cx="5760720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.7pt;mso-wrap-distance-left:7.05pt;mso-wrap-distance-right:7.05pt;mso-wrap-distance-top:0pt;mso-wrap-distance-bottom:0pt;margin-top:0.05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k³adaj¹cy:            Formularz przeznaczony dla osób prawnych, jednostek organizacyjnych oraz spó³ek nie maj¹cych osobowoœci prawnej bêd¹cych w³aœcicielami  gruntów, posiadaczami samoistnymi gruntów, u¿ytkownikami wieczystymi gruntów, posiadaczami gruntów stanowi¹cych w³asnoœæ Skarbu Pañstwa lub jednostki samorz¹du terytorialnego oraz dla osób fizycznych bêd¹cych wspó³w³aœcicielami lub wspó³posiadaczami z osobami prawnymi, b¹dŸ z innymi jednostkami organizacyjnymi nieposiadaj¹cymi osobowoœci prawnej lub z spó³kami nieposiadaj¹cymi osobowoœci prawnej. 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ermin sk³adania: Do 15 stycznia ka¿dego roku podatkowego lub w terminie 14 dni od zaistnienia okolicznoœci maj¹cych wp³yw na powstanie, b¹dŸ wygaœniêcie obowi¹zku podatkowego. 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 Burmistrz Miasta.......................w³aœciwy ze wzglêdu na miejsce po³o¿enia gruntów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 MIEJSCE SK£ADANIA DEKLAR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 Burmistrz Miasta  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. DANE SK£ADAJ¥CEGO DEKLARACJÊ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niepotrzebne skreœliæ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 - dotyczy sk³adaj¹cego deklaracjê niebêd¹cego osob¹ fizyczn¹            ** - dotyczy sk³adaj¹cego deklaracjê bêd¹cego osob¹ fizyczn¹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1 DANE IDENTYFIKACYJ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 Rodzaj sk³adaj¹cego deklaracjê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osoba fizyczna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osoba prawna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3. jednostka organizacyjna nie posiadaj¹ca osobowoœci prawnej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4. spó³ka nie maj¹ca osobowoœci praw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 Rodzaj w³asnoœci 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œciciel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œcici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Nazwa pe³na* / Nazwisko, pierwsze imiê, data urodzenia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 Nazwa skrócona* / imiê ojca, imiê matki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Identyfikator REGON* / Numer PESEL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2 ADRES SIEDZIBY* / ADRES ZAMIESZKANIA*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Kra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Numer domu / Nume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 OKOLICZNOŒCI POWODUJ¥CE KONIECZNOŒÆ Z£O¯ENIA DEKLAR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 Okolicznoœci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deklaracja roczna            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deklaracji rocz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38"/>
        <w:gridCol w:w="1216"/>
        <w:gridCol w:w="2225"/>
        <w:gridCol w:w="1444"/>
        <w:gridCol w:w="1380"/>
        <w:gridCol w:w="1162"/>
        <w:gridCol w:w="1003"/>
      </w:tblGrid>
      <w:tr>
        <w:trPr/>
        <w:tc>
          <w:tcPr>
            <w:tcW w:w="10250" w:type="dxa"/>
            <w:gridSpan w:val="8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 DANE DOTYCZ¥CE PRZEDMIOTÓW OPODATKOWANIA </w:t>
            </w:r>
            <w:r>
              <w:rPr/>
              <w:t>(w³¹cznie ze zwolnionymi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lasy u¿ytków wynikaj¹ce z ewidencji grunt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czba hektarów przelicze-ni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"/>
              <w:bidi w:val="0"/>
              <w:jc w:val="left"/>
              <w:rPr/>
            </w:pPr>
            <w:r>
              <w:rPr/>
              <w:t>Stawka z 1 ha (przelicze-niowego lub</w:t>
            </w:r>
          </w:p>
          <w:p>
            <w:pPr>
              <w:pStyle w:val="Tekstpodstawowy"/>
              <w:bidi w:val="0"/>
              <w:jc w:val="left"/>
              <w:rPr/>
            </w:pPr>
            <w:r>
              <w:rPr/>
              <w:t>fizyczneg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 z³,g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ymiar podatku rolnego w z³,g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gó³e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ie podlegaj¹ce przeliczeniu na ha przeliczeniow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dlegaj¹ce przeliczeniu na hektary przeliczeni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or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d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¿ytki ziel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rolne zabudowa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pod stawam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) zarybione, ³ososiem, troci¹, g³owacic¹, pali¹ i pstr¹gie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) zarybione innymi gatunkami ryb ni¿ w poz. 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) grunty pod stawami niezarybionym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w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zadrzewione i zakrzaczone po³o¿one na U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bez zwolnieñ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INNE ZWOLNIENIA W PODATKU ROLNYM OD GRUNTÓ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ULGI W PODATKU ROLNYM OD GRUNTÓ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z tytu³u nabycia lub objêcia w zagospodarowanie gru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 inwestycyj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 górsk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 in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£¥CZNA KWOTA PODAT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wota podat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ó¿nica kwot z D – (E + 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 Uwagi organu podatkow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 Data wp³ywu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</w:r>
      <w:r>
        <w:rPr/>
        <w:tab/>
        <w:t>Zgodnie z art. 3 a ustawy z dnia 17 czerwca 1966 r. o postêpowaniu egzekucyjnym w administracji Dz. U. Nr 110 poz. 968 z 2002 r. niniejsza deklaracja stanowi podstawê do wystawienia tytu³u wykonawcz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Numer Identyfikacji Podatkowej sk³adaj¹cego inform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Za³¹cznik Nr .4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 Uchwa³y Rady Miejskiej w G³uszycy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r .II/11/2002 z dnia .9 grudnia 2002 roku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R – 1                               INFORMACJA W SPRAWIE PODATKU ROLNEG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7235</wp:posOffset>
                </wp:positionH>
                <wp:positionV relativeFrom="paragraph">
                  <wp:posOffset>635</wp:posOffset>
                </wp:positionV>
                <wp:extent cx="5760720" cy="821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.7pt;mso-wrap-distance-left:7.05pt;mso-wrap-distance-right:7.05pt;mso-wrap-distance-top:0pt;mso-wrap-distance-bottom:0pt;margin-top:0.05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³adaj¹cy:            Formularz przeznaczony dla osób fizycznych bêd¹cych w³aœcicielami gruntów, posiadaczami samoistnymi gruntów, u¿ytkownikami wieczystymi gruntów, posiadaczami gruntów na podstawie umowy zawartej stosownie do przepisów o ubezpieczeniu spo³ecznym rolników oraz  posiadaczami gruntów stanowi¹cych w³asnoœæ Skarbu Pañstwa lub jednostki samorz¹du terytorialnego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min sk³adania:  W  terminie 14 dni od zaistnienia okolicznoœci maj¹cych wp³yw na powstanie b¹dŸ wygaœniêcie obowi¹zku podatkowego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 Burmistrz Miasta .................. w³aœciwy ze wzglêdu na miejsce po³o¿enia gruntów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 MIEJSCE SK£ADANIA INFORM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 Burmistrz Miasta 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 DANE SK£ADAJ¥CEGO INFORM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1 DANE IDENTYFIKACYJ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 Rodzaj sk³adaj¹cego informacjê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œciciel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œciciel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3. Nr ksiêgi wieczyst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 Nazwisko, pierwsze imiê, data urodze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Imiê ojca, imiê mat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 Numer PES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2 ADRES ZAMIESZKA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Kra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Numer domu / Nume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 OKOLICZNOŒCI POWODUJ¥CE KONIECZNOŒÆ Z£O¯ENIA INFORM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Okolicznoœci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informacja na dany rok            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informacji na dany r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 DANE DOTYCZ¥CE PRZEDMIOTÓW OPODATKOWANIA </w:t>
            </w:r>
            <w:r>
              <w:rPr/>
              <w:t>(w³¹cznie ze zwolnionymi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lasy u¿ytków wynikaj¹ce z ewidencji grunt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or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d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¿ytki ziel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rolne zabudowa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pod stawam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) zarybione, ³ososiem, troci¹, g³owacic¹, pali¹ i pstr¹gie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) zarybione innymi gatunkami ryb ni¿ w poz. 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) grunty pod stawami niezarybionym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w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ty zadrzewione i zakrzaczone po³o¿one na U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I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z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INNE ZWOLNIENIA W PODATKU ROLNYM OD GRUNTÓ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/>
          </w:tcPr>
          <w:p>
            <w:pPr>
              <w:pStyle w:val="Tekstpodstawowy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 Uwagi organu podatkow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 Data wp³ywu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0T09:10:00Z</cp:lastPrinted>
  <cp:revision>0</cp:revision>
  <dc:subject/>
  <dc:title/>
</cp:coreProperties>
</file>