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Nr II/10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9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zarz¹dzenia poboru w drodze inkasa podatku </w:t>
        <w:br/>
        <w:t>od nieruchomoœci od osób fizycznych, podatku rolnego od osób fizycznych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atku leœnego od osób fizycznych, podatku od posiadania psów i op³aty targowej; okreœlenia inkasenta i wysokoœci wynagrodzenia za inkaso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Na podstawie art. 18 ust 2 pkt 8, art. 40 ust. 1 i art. 42 ustawy o samorz¹dzie gminnym z dnia 8 marca 1990 r. (tekst jednolity: Dz. U. z 2001 r. Nr 142, poz. 1591 z póŸn. zm.) oraz art. 6 ust. 12, art. 14 pkt 3, art. 19 pkt 2 ustawy z dnia 12 stycznia 1991 r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 podatkach i op³atach lokalnych (tekst jednolity:Dz. U. z 2002 r. Nr 9, poz. 84 z póŸn. zm.) oraz art. 6b ustawy z dnia 15 listopada 1984 r. o podatku rolnym (tekst jednolity Dz. U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1993 r. Nr 94, poz. 431 z póŸn. zm.) i art. 66 ust. 9 ustawy z dnia 28 wrzeœnia 1991 r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 lasach  (Dz. U. Nr 101, poz. 444 z póŸn. zm.) </w:t>
        <w:tab/>
        <w:br/>
        <w:t>Rada Miejska w G³uszycy uchwala, co nastêpuj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Zarz¹dza pobór w drodze inkasa podatku od nieruchomoœci od osób fizycznych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Okreœla inkasentów poboru podatku od nieruchomoœci w osobach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) Drapa Helen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) Górska Lidi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) Grygianiec Tomasz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) Steciuk Henryk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) Toman Henryk</w:t>
      </w:r>
    </w:p>
    <w:p>
      <w:pPr>
        <w:pStyle w:val="Normal"/>
        <w:bidi w:val="0"/>
        <w:ind w:left="426" w:right="-709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Okreœla wynagrodzenie za inkaso w wysokoœci 10% pobranego podatku od nieruchomoœci.</w:t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Zarz¹dza pobór w drodze inkasa podatku od posiadania psów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Okreœla inkasentów poboru podatku od posiadania psów w osobach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) Chiliñska El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Okreœla wynagrodzenie za inkaso w wysokoœci 20 % pobranego podatku od posiadania psów.</w:t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Zarz¹dza pobór w drodze inkasa op³aty targowej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Okreœla inkasentów poboru op³aty targowej w osobach:</w:t>
        <w:tab/>
        <w:br/>
        <w:t>1) Roman Nazarczuk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Okreœla wynagrodzenie za inkaso w wysokoœci 10 % pobranych op³at targowych.</w:t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Zarz¹dza pobór w drodze inkasa podatku rolnego od osób fizycznych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Okreœla inkasentów poboru podatku rolnego w osobach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) Drapa Helen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) Górska Lidi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) Grygianiec Tomasz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) Steciuk Henryk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) Toman Henryk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Okreœla wynagrodzenie za inkaso w wysokoœci 10 % pobranego podatku rolnego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5</w:t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Zarz¹dza pobór w drodze inkasa podatku leœnego od osób fizycznych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Okreœla inkasentów poboru podatku leœnego w osobach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) Drapa Helen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) Górska Lidia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) Grygianiec Tomasz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) Steciuk Henryk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) Toman Henryk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Okreœla wynagrodzenie za inkaso w wysokoœci 10 % pobranego podatku leœnego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6</w:t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raci moc  Uchwa³a Nr VI/42/2000 Rady Miejskiej w G³uszycy z dnia 30 grudnia 2000 roku w sprawie zarz¹dzenia poboru w drodze inkasa podatku </w:t>
        <w:br/>
        <w:t>od nieruchomoœci, podatku rolnego, podatku leœnego, podatku od posiadania psó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op³aty targowej; okreœlenia inkasenta i wysokoœci wynagrodzenia za inkaso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7</w:t>
      </w:r>
    </w:p>
    <w:p>
      <w:pPr>
        <w:pStyle w:val="Normal"/>
        <w:bidi w:val="0"/>
        <w:ind w:left="426" w:hanging="42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  Mia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8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po up³ywie 14 dni od dnia og³oszenia w Dzienniku Urzêdowym Województwa Dolnoœl¹ski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0T13:43:00Z</cp:lastPrinted>
  <cp:revision>0</cp:revision>
  <dc:subject/>
  <dc:title/>
</cp:coreProperties>
</file>