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/9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9 grud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ustalenia stawek podatków i op³at lokalnych w 2003 roku</w:t>
        <w:b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owi¹zuj¹cych na terenie gminy G³uszyc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 podstawie art. 18 ust. 2 pkt 8, art. 40 ust. 1 i art 42 ustawy z dnia 8 marca 1990 r. o samorz¹dzie gminnym (tekst jednolity Dz. U. z 2001 r. Nr 142, poz. 1591 z póŸn. zmian.) oraz art.5  ust. 1,  art. 6 ust. 13, art. 10, art. 14 i art. 19 pkt.1 lit.a ustawy z dnia 12 stycznia  </w:t>
      </w:r>
    </w:p>
    <w:p>
      <w:pPr>
        <w:pStyle w:val="Normal"/>
        <w:bidi w:val="0"/>
        <w:ind w:right="-285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91 r.o podatkach i op³atach lokalnych (tekst jednolity Dz. U. z 2002 r. Nr 9 , poz. 84 z póŸn. zm. ) Rada Miejska w G³uszycy u c h w a l a, co nastêpuje:</w:t>
      </w:r>
    </w:p>
    <w:p>
      <w:pPr>
        <w:pStyle w:val="Normal"/>
        <w:bidi w:val="0"/>
        <w:ind w:right="-285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1. Ustala siê stawki podatku od nieruchomoœci na 2003 r. w wysokoœci:</w:t>
      </w:r>
    </w:p>
    <w:p>
      <w:pPr>
        <w:pStyle w:val="Normal"/>
        <w:bidi w:val="0"/>
        <w:ind w:right="-426" w:hanging="0"/>
        <w:jc w:val="left"/>
        <w:rPr/>
      </w:pPr>
      <w:r>
        <w:rPr/>
        <w:t>1) od 1m2 powierzchni u¿ytkowej budynków mieszkalnych lub ich czêœci</w:t>
        <w:tab/>
        <w:tab/>
        <w:tab/>
        <w:t>0,50 z³.</w:t>
      </w:r>
    </w:p>
    <w:p>
      <w:pPr>
        <w:pStyle w:val="Normal"/>
        <w:bidi w:val="0"/>
        <w:ind w:right="-426" w:hanging="0"/>
        <w:jc w:val="left"/>
        <w:rPr/>
      </w:pPr>
      <w:r>
        <w:rPr/>
        <w:t>2) od 1 m2 powierzchni u¿ytkowej budynków lub ich czêœci zwi¹zanych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z dzia³alnoœci¹ gospodarcz¹ inn¹ ni¿ rolnicza lub leœna oraz od czêœci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udynków mieszkalnych zajêtych na prowadzenie dzia³alnoœci</w:t>
        <w:tab/>
        <w:tab/>
        <w:tab/>
        <w:t xml:space="preserve">          16,60 z³.</w:t>
      </w:r>
    </w:p>
    <w:p>
      <w:pPr>
        <w:pStyle w:val="Normal"/>
        <w:bidi w:val="0"/>
        <w:ind w:right="-426" w:hanging="0"/>
        <w:jc w:val="left"/>
        <w:rPr/>
      </w:pPr>
      <w:r>
        <w:rPr/>
        <w:t>a)  od 1m2 powierzchni u¿ytkowej budynków lub ich czêœci zajêtych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na prowadzenie dzia³alnoœci gospodarczej w zakresie œwiadczeñ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zdrowotnych</w:t>
        <w:tab/>
        <w:tab/>
        <w:tab/>
        <w:tab/>
        <w:tab/>
        <w:tab/>
        <w:tab/>
        <w:tab/>
        <w:tab/>
        <w:tab/>
        <w:t>3,46 z³.</w:t>
      </w:r>
    </w:p>
    <w:p>
      <w:pPr>
        <w:pStyle w:val="Normal"/>
        <w:bidi w:val="0"/>
        <w:ind w:right="-426" w:hanging="0"/>
        <w:jc w:val="left"/>
        <w:rPr/>
      </w:pPr>
      <w:r>
        <w:rPr/>
        <w:t>3)  od 1m2 powierzchni u¿ytkowej pozosta³ych budynków lub ich czêœci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a) gara¿y i domków letniskowych</w:t>
        <w:tab/>
        <w:tab/>
        <w:tab/>
        <w:tab/>
        <w:tab/>
        <w:tab/>
        <w:tab/>
        <w:tab/>
        <w:t>5,78 z³.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b) pozosta³ych</w:t>
        <w:tab/>
        <w:tab/>
        <w:tab/>
        <w:tab/>
        <w:tab/>
        <w:tab/>
        <w:tab/>
        <w:tab/>
        <w:tab/>
        <w:tab/>
        <w:t>5,45 z³.</w:t>
      </w:r>
    </w:p>
    <w:p>
      <w:pPr>
        <w:pStyle w:val="Normal"/>
        <w:bidi w:val="0"/>
        <w:ind w:right="-426" w:hanging="0"/>
        <w:jc w:val="left"/>
        <w:rPr/>
      </w:pPr>
      <w:r>
        <w:rPr/>
        <w:t>4) od budowli: 2% ich wartoœci po zaokr¹gleniu do 0,10 z³.</w:t>
      </w:r>
    </w:p>
    <w:p>
      <w:pPr>
        <w:pStyle w:val="Normal"/>
        <w:bidi w:val="0"/>
        <w:ind w:right="-426" w:hanging="0"/>
        <w:jc w:val="left"/>
        <w:rPr/>
      </w:pPr>
      <w:r>
        <w:rPr/>
        <w:t>5) od 1m2 powierzchni gruntów: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) zwi¹zanych z dzia³alnoœci¹ gospodarcz¹ inn¹ ni¿ rolnicza lub leœna</w:t>
        <w:tab/>
        <w:tab/>
        <w:tab/>
        <w:t>0,58 z³.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) od pozosta³ych gruntów</w:t>
        <w:tab/>
        <w:tab/>
        <w:tab/>
        <w:tab/>
        <w:tab/>
        <w:tab/>
        <w:tab/>
        <w:tab/>
        <w:tab/>
        <w:t>0,26 z³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tala siê roczne stawki podatku od œrodków transportowych w wysokoœci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kstpodstawowy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od samochodów ciê¿arowych o dopuszczalnej masie ca³kowitej pojazdu:</w:t>
      </w:r>
    </w:p>
    <w:p>
      <w:pPr>
        <w:pStyle w:val="Normal"/>
        <w:tabs>
          <w:tab w:val="clear" w:pos="708"/>
          <w:tab w:val="right" w:pos="9214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a/ od 3,5 ton do 5,5 tony w³¹cznie                                               </w:t>
        <w:tab/>
        <w:t>610,00 z³.</w:t>
      </w:r>
    </w:p>
    <w:p>
      <w:pPr>
        <w:pStyle w:val="Normal"/>
        <w:tabs>
          <w:tab w:val="clear" w:pos="708"/>
          <w:tab w:val="right" w:pos="9214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b/ powy¿ej 5,5 ton do 9 ton w³¹cznie                                       </w:t>
        <w:tab/>
        <w:t>1.020,00 z³.</w:t>
      </w:r>
    </w:p>
    <w:p>
      <w:pPr>
        <w:pStyle w:val="Normal"/>
        <w:tabs>
          <w:tab w:val="clear" w:pos="708"/>
          <w:tab w:val="right" w:pos="9214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 xml:space="preserve">c/ powy¿ej 9 ton a poni¿ej 12 ton                                             </w:t>
        <w:tab/>
        <w:t>1.230,00 z³.</w:t>
      </w:r>
    </w:p>
    <w:p>
      <w:pPr>
        <w:pStyle w:val="Normal"/>
        <w:tabs>
          <w:tab w:val="clear" w:pos="708"/>
          <w:tab w:val="right" w:pos="921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-426" w:right="-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spacing w:before="0" w:after="120"/>
        <w:ind w:left="-426" w:right="-284" w:hanging="0"/>
        <w:jc w:val="left"/>
        <w:rPr/>
      </w:pPr>
      <w:r>
        <w:rPr/>
        <w:t xml:space="preserve">2. od samochodów ciê¿arowych o dopuszczalnej masie ca³kowitej równej lub wy¿szej ni¿ 12 ton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/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iczba osi i dopuszczalna masa ca³kowita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( w tonac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tawka podatku  ( w z³otyc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ie mniej ni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niej ni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œ jezdna (osie jezdne) z zawieszeniem pneumatycznym lub zawieszeniem uznanym za równowa¿n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nne systemy zawieszenia osi jezdn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wie osi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zy os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ztery osie wiêcej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od ci¹gnika siod³owego lub balastowego przystosowanego do u¿ywania ³¹cznie </w:t>
        <w:br/>
        <w:t xml:space="preserve">   z naczep¹ lub przyczep¹ o dopuszczalnej masie ca³kowitej zespo³u pojazdów </w:t>
        <w:br/>
        <w:t xml:space="preserve">    od 3,5 tony  do poni¿ej 12 ton                                                </w:t>
        <w:tab/>
        <w:t>1.430,00 z³.</w:t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od ci¹gników siod³owych i balastowych przystosowanych do u¿ywania ³¹czni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naczep¹ lub przyczep¹ o dopuszczalnej masie ca³kowitej zespo³u pojazdów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ównej lub wy¿szej ni¿ 12 t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Liczba osi i dopuszczalna masa ca³kowita zespo³u pojazdów: ci¹gnik siod³owy + naczepa, ci¹gnik balastowy + przyczepa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( tony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Stawka podatku ( w z³otych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ie mniej ni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niej ni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oœ jezdni (osie jezdne) z zawieszeniem pneumatycznym lub zawieszeniem uznanym za równowa¿ne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Inne systemy zawieszenia osi jezdny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 os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 os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od przyczep i naczep,które ³¹cznie z pojazdem silnikowym posiadaj¹ dopuszczaln¹ </w:t>
        <w:br/>
        <w:t xml:space="preserve">    masê ca³kowit¹ od 7 ton i poni¿ej 12 ton z wyj¹tkiem zwi¹zanych  wy³¹cznie </w:t>
        <w:br/>
        <w:t xml:space="preserve">    z dzia³alnoœci¹ rolnicz¹ prowadzon¹ przez podatnika podatku rolnego:</w:t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                                                                                             1.230,00 z³.</w:t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. od przyczep i naczep, która ³¹cznie z pojazdem silnikowym posiada dopuszczaln¹ </w:t>
        <w:br/>
        <w:t xml:space="preserve">    masê ca³kowit¹ równ¹ lub wy¿sz¹ ni¿ 12 ton, z wyj¹tkiem zwi¹zanych wy³¹cznie </w:t>
        <w:br/>
        <w:t xml:space="preserve">    z dzia³alnoœci¹ rolnicz¹ prowadzon¹ przez podatnika podatku rolnego.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27"/>
        <w:gridCol w:w="2329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czba osi i dopuszczalna masa ca³kowita zespo³u pojazdów: pojazd silnikowy + naczepa, ( przyczepa)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                 </w:t>
            </w:r>
            <w:r>
              <w:rPr/>
              <w:t>(w tona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Stawka podatku ( w z³otych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e mniej ni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niej ni¿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œ (osie jezdne) z zawie-szeniem pneumatycznym lub uznany za równowa¿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Inne systemy zawiesze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 osi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 os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Tekstpodstawowy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 od autobusu w zale¿noœci od liczby miejsc do siedzenia:</w:t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a/ mniejszej ni¿ 30 miejsc                                                            </w:t>
        <w:tab/>
        <w:t>1.430,00 z³.</w:t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b/ równej lub wy¿szej ni¿ 30 miejsc                                            </w:t>
        <w:tab/>
        <w:t>1.800,00 z³.</w:t>
      </w:r>
    </w:p>
    <w:p>
      <w:pPr>
        <w:pStyle w:val="Normal"/>
        <w:tabs>
          <w:tab w:val="clear" w:pos="708"/>
          <w:tab w:val="right" w:pos="9356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rmin p³atnoœci I raty podatku ustala siê do dnia 15 lutego 2003 r. </w:t>
        <w:br/>
        <w:t>a  II raty do dnia 15 wrzeœnia 2003 roku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1. Ustala siê wysokoœæ stawki podatku od posiadanego ka¿dego psa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rzez osoby fizyczne</w:t>
        <w:tab/>
        <w:tab/>
        <w:tab/>
        <w:tab/>
        <w:tab/>
        <w:tab/>
        <w:tab/>
        <w:tab/>
        <w:tab/>
        <w:t>45 z³.</w:t>
      </w:r>
    </w:p>
    <w:p>
      <w:pPr>
        <w:pStyle w:val="Normal"/>
        <w:bidi w:val="0"/>
        <w:ind w:right="-426" w:hanging="0"/>
        <w:jc w:val="left"/>
        <w:rPr/>
      </w:pPr>
      <w:r>
        <w:rPr/>
        <w:t>2. Podatek jest p³atny z góry bez wezwania do koñca m-ca marca roku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odatkowego lub w ci¹gu 14 dni od momentu wejœcia w posiadanie psa.</w:t>
      </w:r>
    </w:p>
    <w:p>
      <w:pPr>
        <w:pStyle w:val="Normal"/>
        <w:bidi w:val="0"/>
        <w:ind w:right="-426" w:hanging="0"/>
        <w:jc w:val="left"/>
        <w:rPr/>
      </w:pPr>
      <w:r>
        <w:rPr/>
        <w:t>3. Podatek pobiera siê w po³owie stawki je¿eli osoba wesz³a w posiadanie psa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po dniu 30 czerwca roku podatkowego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Ustala siê dzienna stawkê op³aty targowej od osób fizycznych, od osób prawnych oraz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jednostek organizacyjnych nie maj¹cych osobowoœci prawnej, dokonuj¹cych sprzeda¿y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a targowisku w wysokoœci:</w:t>
      </w:r>
    </w:p>
    <w:p>
      <w:pPr>
        <w:pStyle w:val="Normal"/>
        <w:bidi w:val="0"/>
        <w:ind w:right="-426" w:hanging="0"/>
        <w:jc w:val="left"/>
        <w:rPr/>
      </w:pPr>
      <w:r>
        <w:rPr/>
        <w:t>- przy sprzeda¿y z samochodu ciê¿arowego</w:t>
        <w:tab/>
        <w:tab/>
        <w:tab/>
        <w:tab/>
        <w:tab/>
        <w:tab/>
        <w:t>50,00 z³.</w:t>
      </w:r>
    </w:p>
    <w:p>
      <w:pPr>
        <w:pStyle w:val="Normal"/>
        <w:bidi w:val="0"/>
        <w:ind w:right="-426" w:hanging="0"/>
        <w:jc w:val="left"/>
        <w:rPr/>
      </w:pPr>
      <w:r>
        <w:rPr/>
        <w:t>- przy sprzeda¿y z samochodu towarowo-osobowego</w:t>
        <w:tab/>
        <w:tab/>
        <w:tab/>
        <w:tab/>
        <w:t>23,00 z³.</w:t>
      </w:r>
    </w:p>
    <w:p>
      <w:pPr>
        <w:pStyle w:val="Normal"/>
        <w:bidi w:val="0"/>
        <w:ind w:right="-426" w:hanging="0"/>
        <w:jc w:val="left"/>
        <w:rPr/>
      </w:pPr>
      <w:r>
        <w:rPr/>
        <w:t>- w przypadku zajêcia ca³ego sto³u targowego lub namiotu</w:t>
        <w:tab/>
        <w:tab/>
        <w:tab/>
        <w:tab/>
        <w:t>13,00 z³.</w:t>
      </w:r>
    </w:p>
    <w:p>
      <w:pPr>
        <w:pStyle w:val="Normal"/>
        <w:bidi w:val="0"/>
        <w:ind w:right="-426" w:hanging="0"/>
        <w:jc w:val="left"/>
        <w:rPr/>
      </w:pPr>
      <w:r>
        <w:rPr/>
        <w:t>- w przypadku zajêcia po³owy sto³u targowego</w:t>
        <w:tab/>
        <w:tab/>
        <w:tab/>
        <w:tab/>
        <w:tab/>
        <w:t xml:space="preserve">  6,50 z³.</w:t>
      </w:r>
    </w:p>
    <w:p>
      <w:pPr>
        <w:pStyle w:val="Normal"/>
        <w:bidi w:val="0"/>
        <w:ind w:right="-426" w:hanging="0"/>
        <w:jc w:val="left"/>
        <w:rPr/>
      </w:pPr>
      <w:r>
        <w:rPr/>
        <w:t>- w pozosta³ych przypadkach</w:t>
        <w:tab/>
        <w:tab/>
        <w:tab/>
        <w:tab/>
        <w:tab/>
        <w:tab/>
        <w:tab/>
        <w:tab/>
        <w:t xml:space="preserve">  6,00 z³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Ustala siê wzory formularzy informacji i deklaracji na podatek od nieruchomoœci,</w:t>
      </w:r>
    </w:p>
    <w:p>
      <w:pPr>
        <w:pStyle w:val="Normal"/>
        <w:bidi w:val="0"/>
        <w:ind w:right="-426" w:hanging="0"/>
        <w:jc w:val="left"/>
        <w:rPr/>
      </w:pPr>
      <w:r>
        <w:rPr/>
        <w:t>stanowi¹ce za³¹czniki do niniejszej uchwa³y:</w:t>
      </w:r>
    </w:p>
    <w:p>
      <w:pPr>
        <w:pStyle w:val="Normal"/>
        <w:bidi w:val="0"/>
        <w:ind w:right="-426" w:hanging="0"/>
        <w:jc w:val="left"/>
        <w:rPr/>
      </w:pPr>
      <w:r>
        <w:rPr/>
        <w:t>1. Informacja w sprawie podatku od nieruchomosci - Za³. Nr 1</w:t>
      </w:r>
    </w:p>
    <w:p>
      <w:pPr>
        <w:pStyle w:val="Normal"/>
        <w:bidi w:val="0"/>
        <w:ind w:right="-426" w:hanging="0"/>
        <w:jc w:val="left"/>
        <w:rPr/>
      </w:pPr>
      <w:r>
        <w:rPr/>
        <w:t>2. Deklaracja na podatek od nieruchomoœci - Za³. Nr 2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6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 xml:space="preserve">Traci moc uchwa³a Nr XV/102/2001 z dnia 24 listopada 2001 r. w sprawie wysokoœci podatków </w:t>
      </w:r>
    </w:p>
    <w:p>
      <w:pPr>
        <w:pStyle w:val="Normal"/>
        <w:bidi w:val="0"/>
        <w:ind w:right="-426" w:hanging="0"/>
        <w:jc w:val="left"/>
        <w:rPr/>
      </w:pPr>
      <w:r>
        <w:rPr/>
        <w:t>i op³at lokalnych w 2002 r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7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Wykonanie uchwa³y powierza siê Burmistrzowi G³uszycy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8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Uchwa³a wchodzi w ¿ycie po up³ywie 14 dni od dnia og³oszenia  w Dzienniku Urzêdowym Województwa Dolnoœl¹skiego.</w:t>
        <w:br/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Numer Identyfikacji Podatkowej sk³adaj¹cego inform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a³¹cznik Nr 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 Uchwa³y Rady Miejskiej w G³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Nr II/9/ 2002   z dnia  9 grudnia 2002 r.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– 1                   INFORMACJA W SPRAWIE PODATKU OD NIERUCHOMOŒC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235</wp:posOffset>
                </wp:positionH>
                <wp:positionV relativeFrom="paragraph">
                  <wp:posOffset>635</wp:posOffset>
                </wp:positionV>
                <wp:extent cx="575945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2.6pt;mso-wrap-distance-left:7.05pt;mso-wrap-distance-right:7.05pt;mso-wrap-distance-top:0pt;mso-wrap-distance-bottom:0pt;margin-top:0.05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Ustawa z dnia 12 stycznia 1991 r. o podatkach i op³atach lokalnych (Tekst jedn. Dz.U. z 2002 r. Nr 9, poz. 84 ze zm.)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³adaj¹cy:            Formularz przeznaczony dla osób fizycznych bêd¹cych w³aœcicielami nieruchomoœci lub obiektów budowlanych, posiadaczami samoistnymi nieruchomoœci lub obiektów budowlanych, u¿ytkownikami wieczystymi gruntów, posiadaczami nieruchomoœci lub ich czêœci albo obiektów budowlanych lub ich czêœci, stanowi¹cych w³asnoœæ Skarbu Pañstwa lub jednostki samorz¹du terytorialnego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 W  terminie 14 dni od zaistnienia okolicznoœci maj¹cych wp³yw na powstanie, b¹dŸ wygaœniêcie obowi¹zku podatkowego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 Burmistrz Miasta........................ w³aœciwy ze wzglêdu na miejsce po³o¿enia  przedmiotów opodatkowania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MIEJSCE SK£ADANIA INFORM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 Burmistrz Miasta  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. DANE SK£ADAJ¥CEGO INFORMACJÊ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1 DANE IDENTYFIKA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informacjê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œciciel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œcici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 Nazwisko, pierwsze imiê, data urodze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Imiê ojca, imiê matk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 Numer PES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2 ADRES ZAMIESZKA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Numer domu / Nume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 OKOLICZNOŒCI POWODUJ¥CE KONIECZNOŒÆ Z£O¯ENIA INFORM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Okolicznoœci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informacja na dany rok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informacji na dany rok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3. Nr ksiêgi  wieczystej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433"/>
        <w:gridCol w:w="36"/>
      </w:tblGrid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 DANE DOTYCZ¥CE PRZEDMIOTÓW OPODATKOWANIA </w:t>
            </w:r>
            <w:r>
              <w:rPr/>
              <w:t>(z wyj¹tkiem zwolniony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1 POWIERZCHNIA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 zwi¹zanych z prowadzeniem dzia³alnoœci gospodarczej, bez wzglêdu na sposób zakwalifikowania w ewidencji gruntów i budynków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8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  <w:t>2. pod jeziorami, zajêtych na zbiorniki wodne retencyjne lub elektrowni wodnych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 h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  <w:t>3. pozosta³e grunty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2 POWIERZCHNIA U¯YTKOWA BUDYNKÓW LUB ICH CZÊŒCI (*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 mieszkalnych - ogó³em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 tym: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powy¿ej 2,20 m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 Do powierzchni u¿ytkowej budynku lub jego czêœci nale¿y zaliczyæ powierzchniê mierzon¹, po wewnêtrznej d³ugoœci œcian na wszystkich kondygnacjach, z wyj¹tkiem powierzchni klatek schodowych oraz szybów dŸwigowych. Za kondygnacjê uwa¿a siê równie¿ gara¿e podziemne, piwnice, sutereny i poddasza u¿ytkow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 zwi¹zanych z prowadzeniem dzia³alnoœci gospodarczej oraz od czêœci budynków mieszkalnych zajêtych na prowadzenie dzia³alnoœci gospodarczej ogó³em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 tym:</w:t>
            </w:r>
          </w:p>
          <w:p>
            <w:pPr>
              <w:pStyle w:val="Normal"/>
              <w:bidi w:val="0"/>
              <w:ind w:left="3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3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powy¿ej 2,20 m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. zajête na prowadzenie dzia³alnoœci gospodarczej w zakresie obrotu kwalifikowanym materia³em siewnym ogó³em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 tym:</w:t>
            </w:r>
          </w:p>
          <w:p>
            <w:pPr>
              <w:pStyle w:val="Normal"/>
              <w:bidi w:val="0"/>
              <w:ind w:left="3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3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powy¿ej 2,20 m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 zajête na prowadzenie dzia³alnoœci gospodarczej w zakresie œwiadczenia zdrowotnych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 tym:</w:t>
            </w:r>
          </w:p>
          <w:p>
            <w:pPr>
              <w:pStyle w:val="Normal"/>
              <w:bidi w:val="0"/>
              <w:ind w:left="3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375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- kondygnacji o wysokoœci powy¿ej 2,20 m 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 pozosta³e: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 gara¿e i domki letniskowe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 pozosta³e budynki ( komórki i inne)</w:t>
            </w:r>
          </w:p>
          <w:p>
            <w:pPr>
              <w:pStyle w:val="Normal"/>
              <w:bidi w:val="0"/>
              <w:ind w:left="21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14" w:hanging="0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.3 BUDOW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  <w:t>1. budowle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wartoœæ, o której mowa w przepisach o podatkach dochodowych)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.....................................................,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INFORMACJA O PRZEDMIOTACH I PODMIOTACH ZWOLNIONYCH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odaæ powierzchniê, b¹dŸ  wartoœæ budowli przedmiotów zwolnionych oraz przepis prawa – z jakiego tytu³u wystêpuje zwolnieni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. Uwagi organu podatkow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. Data wp³yw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4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Numer Identyfikacji Podatkowej sk³adaj¹cego deklaracj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a³¹cznik Nr .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o Uchwa³y Rady Miejskiej w G³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r II/9/2002 z dnia  9 grudnia 2002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N – 1                     DEKLARACJA NA PODATEK OD NIERUCHOMOŒC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7235</wp:posOffset>
                </wp:positionH>
                <wp:positionV relativeFrom="paragraph">
                  <wp:posOffset>635</wp:posOffset>
                </wp:positionV>
                <wp:extent cx="5759450" cy="922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40"/>
                                      <w:szCs w:val="40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2.6pt;mso-wrap-distance-left:7.05pt;mso-wrap-distance-right:7.05pt;mso-wrap-distance-top:0pt;mso-wrap-distance-bottom:0pt;margin-top:0.05pt;mso-position-vertical-relative:text;margin-left:258.0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40"/>
                                <w:szCs w:val="40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469"/>
        <w:gridCol w:w="130"/>
      </w:tblGrid>
      <w:tr>
        <w:trPr/>
        <w:tc>
          <w:tcPr>
            <w:tcW w:w="10174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dstawa prawna: Ustawa z dnia 12 stycznia 1991 r. o podatkach i op³atach lokalnych (Tekst jedn. Dz.U. z 2002 r. Nr 9, poz. 84 ze zm.)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k³adaj¹cy:            Formularz przeznaczony dla osób prawnych, jednostek organizacyjnych oraz spó³ek nie maj¹cych osobowoœci prawnej bêd¹cych w³aœcicielami  nieruchomoœci lub obiektów budowlanych, posiadaczami samoistnymi nieruchomoœci lub obiektów budowlanych, u¿ytkownikami wieczystymi gruntów, posiadaczami nieruchomoœci lub ich czêœci albo obiektów budowlanych lub ich czêœci, stanowi¹cych w³asnoœæ Skarbu Pañstwa lub jednostki samorz¹du terytorialnego oraz dla osób fizycznych bêd¹cych wspó³w³aœcicielami lub wspó³posiadaczami z osobami prawnymi, b¹dŸ z innymi jednostkami organizacyjnymi nieposiadaj¹cymi osobowoœci prawnej lub z spó³kami nieposiadaj¹cymi osobowoœci prawnej, z wyj¹tkiem osób tworz¹cych wspólnotê mieszkaniow¹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rmin sk³adania: Do 15 stycznia ka¿dego roku podatkowego lub w terminie 14 dni od zaistnienia okolicznoœci maj¹cych wp³yw na powstanie b¹dŸ wygaœniêcie obowi¹zku podatkowego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iejsce sk³adania:  Burmistrz Miasta............................... w³aœciwy ze wzglêdu na miejsce po³o¿enia przedmiotów opodatkowania.</w:t>
            </w:r>
          </w:p>
          <w:p>
            <w:pPr>
              <w:pStyle w:val="Normal"/>
              <w:bidi w:val="0"/>
              <w:ind w:left="1260" w:hanging="12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. MIEJSCE SK£ADANIA DEKLAR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 Burmistrz Miasta 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B. DANE SK£ADAJ¥CEGO DEKLARACJÊ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niepotrzebne skreœliæ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 - dotyczy sk³adaj¹cego deklaracjê niebêd¹cego osob¹ fizyczn¹            ** - dotyczy sk³adaj¹cego deklaracjê bêd¹cego osob¹ fizyczn¹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1 DANE IDENTYFIKACYJ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 Rodzaj sk³adaj¹cego deklaracjê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osoba fizyczna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osoba prawna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3. jednostka organizacyjna nie posiadaj¹ca osobowoœci prawn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4. spó³ka nie maj¹ca osobowoœci praw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5. Rodzaj w³asnoœci (zaznaczyæ w³aœciw¹ kratkê)                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3. Nr ksiêgi wieczystej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w³aœciciel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2. wspó³w³aœciciel                       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 Nazwa pe³na * / Nazwisko, pierwsze imiê, data urodzenia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7. Nazwa skrócona*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/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miê ojca, imiê matki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 Identyfikator REGON* / Numer PESEL*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.2 ADRES SIEDZIBY* / ADRES ZAMIESZKANIA*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. Kra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 Województw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 Powi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. Gmi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3. Ul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 Numer domu / Numer lokal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 Miejscowoœæ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 Kod pocztow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7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 Pocz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. OKOLICZNOŒCI POWODUJ¥CE KONIECZNOŒÆ Z£O¯ENIA DEKLARACJ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 Okolicznoœci (zaznaczyæ w³aœciw¹ kratkê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1. deklaracja roczna                                                </w:t>
            </w: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q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2. korekta deklaracji rocznej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D. DANE DOTYCZ¥CE PRZEDMIOTÓW OPODATKOWANIA </w:t>
            </w:r>
            <w:r>
              <w:rPr/>
              <w:t>(z wyj¹tkiem zwolniony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Podstawa opodatkowan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Stawka podatku wynikaj¹ca z Uchwa³y Rady Gminy............... z dnia ......Nr.....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 z³,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Kwota podatk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 z³,g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1 POWIERZCHNIA GRUNTÓW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 zwi¹zanych z prowadzeniem dzia³alnoœci gospodarczej, bez wzglêdu na sposób zakwalifikowania w ewidencji gruntów i budynków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9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1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  <w:t>2. pod jeziorami, zajêtych na zbiorniki wodne retencyjne lub elektrowni wodnych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2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. h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3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4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  <w:t>3. pozosta³e grunty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5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6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7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2 POWIERZCHNIA U¯YTKOWA BUDYNKÓW LUB ICH CZÊŒCI (*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1. mieszkalnych - ogó³em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8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9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tym: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- kondygnacji o wysokoœci powy¿ej 2,20 m 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2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3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 Do powierzchni u¿ytkowej budynku lub jego czêœci nale¿y zaliczyæ powierzchniê mierzon¹, po wewnêtrznej d³ugoœci œcian na wszystkich kondygnacjach, z wyj¹tkiem powierzchni klatek schodowych oraz szybów dŸwigowych. Za kondygnacjê uwa¿a siê równie¿ gara¿e podziemne, piwnice, sutereny i poddasza u¿ytkowe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2. zwi¹zanych z prowadzeniem dzia³alnoœci gospodarczej oraz od czêœci budynków mieszkalnych zajêtych na prowadzenie dzia³alnoœci gospodarczej ogó³em,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 tym: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powy¿ej 2,20 m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4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5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6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. zajête na prowadzenie dzia³alnoœci gospodarczej w zakresie obrotu kwalifikowanym materia³em siewnym ogó³em,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tym: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powy¿ej 2,20 m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7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8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39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. zajête na prowadzenie dzia³alnoœci gospodarczej w zakresie œwiadczenia zdrowotnych,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 tym: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od 1,40 do 2,20 m (zaliczyæ 50% powierzchni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kondygnacji o wysokoœci powy¿ej 2,20 m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0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1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2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5. pozosta³e:</w:t>
            </w:r>
          </w:p>
          <w:p>
            <w:pPr>
              <w:pStyle w:val="Normal"/>
              <w:bidi w:val="0"/>
              <w:ind w:lef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 gara¿e i domki letniskowe</w:t>
            </w:r>
          </w:p>
          <w:p>
            <w:pPr>
              <w:pStyle w:val="Normal"/>
              <w:bidi w:val="0"/>
              <w:ind w:lef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  pozosta³e ( komórki i inne)</w:t>
            </w:r>
          </w:p>
          <w:p>
            <w:pPr>
              <w:pStyle w:val="Normal"/>
              <w:bidi w:val="0"/>
              <w:ind w:lef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3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... 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8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4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5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.......................,.......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.3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BUDOW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  <w:t>1. budowle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wartoœæ, o której mowa w przepisach o podatkach dochodowych)</w:t>
            </w:r>
          </w:p>
          <w:p>
            <w:pPr>
              <w:pStyle w:val="Normal"/>
              <w:bidi w:val="0"/>
              <w:ind w:left="214" w:hanging="214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6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7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............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8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. £¥CZNA KWOTA PODATKU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wota podatk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ma kwot z kol. 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49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.................,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. INFORMACJA O PRZEDMIOTACH  ZWOLNIONY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odaæ powierzchniê, b¹dŸ  wartoœæ budowli przedmiotów zwolnionych oraz przepis prawa - z jakiego tytu³u wystêpuje zwolnienie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. OŒWIADCZENIE I PODPIS SK£ADAJ¥CEGO / OSOBY REPREZENTUJ¥CEJ SK£ADAJ¥C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œwiadczam, ¿e podane przeze mnie dane s¹ zgodne z prawd¹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0. Imiê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1. Nazwisk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2. Data wype³nienia (dzieñ - miesi¹c - rok)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3. Podpis (pieczêæ) sk³adaj¹cego / osoby reprezentuj¹cej sk³adaj¹ceg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006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. ADNOTACJE ORGANU PODATKOWEG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69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4. Uwagi organu podatkoweg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5. Data wp³ywu</w:t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214" w:hanging="214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6. Podpis przyjmuj¹cego formular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.</w:t>
      </w:r>
      <w:r>
        <w:rPr/>
        <w:tab/>
        <w:t>Zgodnie z art. 3 a ustawy z dnia 17 czerwca 1966 r. o postêpowaniu egzekucyjnym w administracji Dz. U. Nr 110 poz. 968 z 2002 r. niniejsza deklaracja stanowi podstawê do wystawienia tytu³u wykonawczeg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ab/>
        <w:t>G³uszyca, dnia 30 grudnia 2002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 W Y C I ¥ G -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Uchwa³y Nr II/9/2002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9 grudni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ustalenia stawek podatków i op³at lokalnych w 2003 roku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bowi¹zuj¹cych na terenie gminy G³uszyc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 podstawie art. 18 ust. 2 pkt 8, art. 40 ust. 1 i art 42 ustawy z dnia 8 marca 1990 r. o samorz¹dzie gminnym (tekst jednolity Dz. U. z 2001 r. Nr 142, poz. 1591 z póŸn. zmian.) oraz art.5  ust. 1,  art. 6 ust. 13, art. 10, art. 14 i art. 19 pkt.1 lit.a ustawy z dnia 12 stycznia  </w:t>
      </w:r>
    </w:p>
    <w:p>
      <w:pPr>
        <w:pStyle w:val="Normal"/>
        <w:bidi w:val="0"/>
        <w:ind w:right="-285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91 r.o podatkach i op³atach lokalnych (tekst jednolity Dz. U. z 2002 r. Nr 9 , poz. 84 z póŸn. zm. ) Rada Miejska w G³uszycy u c h w a l a, co nastêpuje:</w:t>
      </w:r>
    </w:p>
    <w:p>
      <w:pPr>
        <w:pStyle w:val="Normal"/>
        <w:bidi w:val="0"/>
        <w:ind w:right="-426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Ustala siê dzienna stawkê op³aty targowej od osób fizycznych, od osób prawnych oraz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jednostek organizacyjnych nie maj¹cych osobowoœci prawnej, dokonuj¹cych sprzeda¿y</w:t>
      </w:r>
    </w:p>
    <w:p>
      <w:pPr>
        <w:pStyle w:val="Normal"/>
        <w:bidi w:val="0"/>
        <w:ind w:right="-426" w:hanging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na targowisku w wysokoœci: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rzy sprzeda¿y z samochodu ciê¿arowego</w:t>
        <w:tab/>
        <w:tab/>
        <w:tab/>
        <w:tab/>
        <w:tab/>
        <w:t>50,00 z³.</w:t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przy sprzeda¿y z samochodu towarowo-osobowego</w:t>
        <w:tab/>
        <w:tab/>
        <w:tab/>
        <w:tab/>
        <w:t>23,00 z³.</w:t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 przypadku zajêcia ca³ego sto³u targowego lub namiotu</w:t>
        <w:tab/>
        <w:tab/>
        <w:tab/>
        <w:t>13,00 z³.</w:t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 przypadku zajêcia po³owy sto³u targowego</w:t>
        <w:tab/>
        <w:tab/>
        <w:tab/>
        <w:tab/>
        <w:tab/>
        <w:t xml:space="preserve">  6,50 z³.</w:t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w pozosta³ych przypadkach</w:t>
        <w:tab/>
        <w:tab/>
        <w:tab/>
        <w:tab/>
        <w:tab/>
        <w:tab/>
        <w:tab/>
        <w:t xml:space="preserve">  6,00 z³.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ind w:right="-426" w:hanging="0"/>
        <w:jc w:val="center"/>
        <w:rPr/>
      </w:pPr>
      <w:r>
        <w:rPr/>
        <w:t>(....)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6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 xml:space="preserve">Traci moc uchwa³a Nr XV/102/2001 z dnia 24 listopada 2001 r. w sprawie wysokoœci podatków </w:t>
      </w:r>
    </w:p>
    <w:p>
      <w:pPr>
        <w:pStyle w:val="Normal"/>
        <w:bidi w:val="0"/>
        <w:ind w:right="-426" w:hanging="0"/>
        <w:jc w:val="left"/>
        <w:rPr/>
      </w:pPr>
      <w:r>
        <w:rPr/>
        <w:t>i op³at lokalnych w 2002 r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7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Wykonanie uchwa³y powierza siê Burmistrzowi G³uszycy.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8</w:t>
      </w:r>
    </w:p>
    <w:p>
      <w:pPr>
        <w:pStyle w:val="Normal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Uchwa³a wchodzi w ¿ycie po up³ywie 14 dni od dnia og³oszenia  w Dzienniku Urzêdowym Województwa Dolnoœl¹skiego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"</w:t>
        <w:br/>
      </w:r>
    </w:p>
    <w:p>
      <w:pPr>
        <w:pStyle w:val="Normal"/>
        <w:bidi w:val="0"/>
        <w:ind w:right="-42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426" w:hanging="0"/>
        <w:jc w:val="left"/>
        <w:rPr/>
      </w:pPr>
      <w:r>
        <w:rPr/>
        <w:t>Sporz¹dzi³a: insp. d/s Rady Miejskiej</w:t>
      </w:r>
    </w:p>
    <w:p>
      <w:pPr>
        <w:pStyle w:val="Normal"/>
        <w:bidi w:val="0"/>
        <w:ind w:right="-426" w:hanging="0"/>
        <w:jc w:val="left"/>
        <w:rPr/>
      </w:pPr>
      <w:r>
        <w:rPr/>
        <w:tab/>
        <w:tab/>
        <w:t>Teodozja Nazarczuk</w:t>
      </w:r>
    </w:p>
    <w:p>
      <w:pPr>
        <w:pStyle w:val="Normal"/>
        <w:bidi w:val="0"/>
        <w:ind w:right="-426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kstpodstaw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kstpodstawowy">
    <w:name w:val="Tekst podstawowy"/>
    <w:basedOn w:val="Normal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</w:rPr>
  </w:style>
  <w:style w:type="paragraph" w:styleId="BodyText2">
    <w:name w:val="Body Text 2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2-11T13:07:00Z</cp:lastPrinted>
  <cp:revision>0</cp:revision>
  <dc:subject/>
  <dc:title/>
</cp:coreProperties>
</file>