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/8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18 listopada 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powo³ania i sk³adu osobowego doraŸnej Komisji Statutow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21 ust. 1 ustawy z dnia 8 marca 1990 r. o samorz¹dzie gminnym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 tekst jednolity Dz. U. z 2001 r. Nr 142, poz. 1591 z póŸniejszymi zmianami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a Miejska w G³uszycy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owo³uje siê doraŸn¹ Komisje Statutow¹ w nastêpuj¹cym sk³adzie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Pan Jan B³aszczyk</w:t>
      </w:r>
    </w:p>
    <w:p>
      <w:pPr>
        <w:pStyle w:val="Normal"/>
        <w:bidi w:val="0"/>
        <w:jc w:val="left"/>
        <w:rPr/>
      </w:pPr>
      <w:r>
        <w:rPr/>
        <w:t>2. Pan Andrzej Magdziarz</w:t>
      </w:r>
    </w:p>
    <w:p>
      <w:pPr>
        <w:pStyle w:val="Normal"/>
        <w:bidi w:val="0"/>
        <w:jc w:val="left"/>
        <w:rPr/>
      </w:pPr>
      <w:r>
        <w:rPr/>
        <w:t>3. Pan Grzegorz Walcza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zewodnicz¹cy wybierany jest przez cz³onków ze sk³adu komisj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ci moc uchwa³a Nr I/6/2000 z dnia 28 lipca 2000 r. w sprawie powo³ania i sk³adu osobowego doraŸnej Komisji Statutowej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ykonanie uchwa³y powierza siê Burmistrzowi G³uszyc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wchodzi w ¿ycie z dniem podjêcia i podlega og³oszeniu w sposób zwyczajowo przyjêt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2-11-19T04:07:00Z</cp:lastPrinted>
  <cp:revision>0</cp:revision>
  <dc:subject/>
  <dc:title/>
</cp:coreProperties>
</file>