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7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owo³ania Komisji d/s Rozwi¹zywania Problemów Spo³eczn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21 ust. 1 ustawy z dnia 8 marca 1990 r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ekst jednolity Dz. U. z 2001 r. Nr 142, poz. 1591 z póŸniejszymi zmianami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Pow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uje siê Komisjê d/s Rozwi¹zywania Problemów Spo³ecznych w nastêpuj¹cym sk³adzie:</w:t>
      </w:r>
    </w:p>
    <w:p>
      <w:pPr>
        <w:pStyle w:val="Normal"/>
        <w:bidi w:val="0"/>
        <w:jc w:val="left"/>
        <w:rPr/>
      </w:pPr>
      <w:r>
        <w:rPr/>
        <w:t>1.</w:t>
        <w:tab/>
        <w:t>Pan Jerzy Solar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Pani Zdzis³awa Spycha³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an Julian ¯elezows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zakresu dzia³ania Komisji d/s Rozwi¹zywania Problemów Spo³ecznych nale¿y:</w:t>
      </w:r>
    </w:p>
    <w:p>
      <w:pPr>
        <w:pStyle w:val="Normal"/>
        <w:bidi w:val="0"/>
        <w:jc w:val="left"/>
        <w:rPr/>
      </w:pPr>
      <w:r>
        <w:rPr/>
        <w:t>1) ochrona zdrowia i zabezpieczenia opieki zdrowotn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 pomoc spo³eczn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) ³agodzenie skutków bezrobocia w gminie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) przeciwdzia³anie patologiom spo³ecznym,</w:t>
      </w:r>
    </w:p>
    <w:p>
      <w:pPr>
        <w:pStyle w:val="Normal"/>
        <w:bidi w:val="0"/>
        <w:jc w:val="left"/>
        <w:rPr/>
      </w:pPr>
      <w:r>
        <w:rPr/>
        <w:t>5) obrona cywiln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) porz¹dek i bezpieczeñstwo publiczne,</w:t>
      </w:r>
    </w:p>
    <w:p>
      <w:pPr>
        <w:pStyle w:val="Normal"/>
        <w:bidi w:val="0"/>
        <w:jc w:val="left"/>
        <w:rPr/>
      </w:pPr>
      <w:r>
        <w:rPr/>
        <w:t xml:space="preserve">7) polityka mieszkaniowa, opiniowanie wniosków mieszkaniowych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) opiniowanie projektów list najmu mieszkañ i kontroli realizacji list najmu mieszkañ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) wspó³praca z Oœrodkiem Pomocy Spo³ecznej, Komisariatem Policji, przedstawicielam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¹du Rejonowego, Powiatowego Centrum Pomocy Rodzinie, oraz pedagogami szkolnym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zakresie realizacji zadañ na rzecz rodz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i moc uchwa³a Nr VIII/55/2001 z dnia 24 lutego 2001 r. w sprawie powo³ania Komisj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/s Rozwiazywania Problemów Spo³ecz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nie uchwa³y powierza siê Burmistrzowi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wchodzi w ¿ycie z dniem podjêcia i podlega og³oszeniu w sposób zwyczajowo przyjê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1-19T04:07:00Z</cp:lastPrinted>
  <cp:revision>0</cp:revision>
  <dc:subject/>
  <dc:title/>
</cp:coreProperties>
</file>