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Nr I/6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y Miejski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18 listopad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powo³ania Komisji Oœwiaty, Kultury i Sportu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 podstawie art. 21 ust. 1 ustawy z dnia 8 marca 1990 r. o samorz¹dzie gminnym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 tekst jednolity Dz. U. z 2001 r. Nr 142, poz. 1591 z póŸniejszymi zmianami)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a Miejska w G³uszycy u c h w a l a, co nastêpuje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o³uje siê Komisjê Oœwiaty, Kultury i Sportu w nastêpuj¹cym sk³adzie:</w:t>
      </w:r>
    </w:p>
    <w:p>
      <w:pPr>
        <w:pStyle w:val="Normal"/>
        <w:bidi w:val="0"/>
        <w:jc w:val="left"/>
        <w:rPr/>
      </w:pPr>
      <w:r>
        <w:rPr/>
        <w:t>1.</w:t>
        <w:tab/>
        <w:t>Pan Andrzej Magdziarz</w:t>
      </w:r>
    </w:p>
    <w:p>
      <w:pPr>
        <w:pStyle w:val="Normal"/>
        <w:bidi w:val="0"/>
        <w:jc w:val="left"/>
        <w:rPr/>
      </w:pPr>
      <w:r>
        <w:rPr/>
        <w:t>2.</w:t>
        <w:tab/>
        <w:t>Pan Tadeusz Recze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Pani Zdzis³awa Spycha³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zakresu dzia³ania Komisji Oœwiaty, Kultury i Sportu nale¿¹ sprawy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) oœwiaty, w tym przedszkoli, szkó³ podstawowych i gimn</w:t>
      </w:r>
      <w:r>
        <w:rPr/>
        <w:t>azjum,</w:t>
      </w:r>
    </w:p>
    <w:p>
      <w:pPr>
        <w:pStyle w:val="Normal"/>
        <w:bidi w:val="0"/>
        <w:jc w:val="left"/>
        <w:rPr/>
      </w:pPr>
      <w:r>
        <w:rPr/>
        <w:t xml:space="preserve">2) kultury, w tym Centrum Kultury - Miejska Biblioteka Publiczna oraz innych placówek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powszechniaj¹cych kulturê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) rozwoju kultury fizycznej i utrzymania terenów rekreacyjnych i urz¹dzeñ sportow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) turystyki w tym Zak³adu Turystycznego "Podziemne Miasto G³uszyca kompleks   </w:t>
        <w:br/>
        <w:t xml:space="preserve">    Osówka", upowszechniania sportu, rekreacji i kultury fizyczn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ci moc uchwa³a Nr VIII/57/2001 z dnia 24 lutego 2001 r. w sprawie powo³ania Komisji Oœwiaty, Kultury i Sport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4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Wykonanie u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a³y powierza siê Burmistrzowi G³uszyc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5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wchodzi w ¿ycie z dniem podjêcia i podlega og³oszeniu w sposób zwyczajowo przyjê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1-19T04:07:00Z</cp:lastPrinted>
  <cp:revision>0</cp:revision>
  <dc:subject/>
  <dc:title/>
</cp:coreProperties>
</file>