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chwa³a Nr I/5/2002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ady Miejskiej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 G³uszycy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 dnia 18 listopada 2002 r.</w:t>
      </w:r>
    </w:p>
    <w:p>
      <w:pPr>
        <w:pStyle w:val="Normal"/>
        <w:bidi w:val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 sprawie powo³ania Komisji d/s Wsi, Ochrony Œrodowiska i Gospodarki Wodnej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Na podstawie art. 21 ust. 1 ustawy z dnia 8 marca 1990 r. o samorz¹dzie gminnym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tekst jednolity Dz. U. z 2001 r. Nr 142, poz. 1591 z póŸniejszymi zmianami)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ada Miejska w G³uszycy u c h w a l a, co nastêpuje: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1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owo³uje siê Komisjê d/s Wsi, Ochrony Œrodowiska i Gospodarki Wodnej w nastêpuj¹cym sk³adzie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</w:t>
        <w:tab/>
        <w:t>Pan Jan B³aszczyk</w:t>
      </w:r>
    </w:p>
    <w:p>
      <w:pPr>
        <w:pStyle w:val="Normal"/>
        <w:bidi w:val="0"/>
        <w:jc w:val="left"/>
        <w:rPr/>
      </w:pPr>
      <w:r>
        <w:rPr/>
        <w:t>2.</w:t>
        <w:tab/>
        <w:t>Pan Józef Korpys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</w:t>
        <w:tab/>
        <w:t>Pan Julian ¯elezowski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2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o zakresu dzia³ania Komisji d/s Wsi, Ochrony Œrodowiska i Gospodarki Wodnej nale¿</w:t>
      </w:r>
      <w:r>
        <w:rPr/>
        <w:t>y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) ochrona i kszta³towanie œrodowiska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) zaopatrzenie w wodê, gaz, energiê elektryczn¹ i ciepln¹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) odprowadzanie, usuwanie œcieków i wywóz nieczystoœci sta³ych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) utrzymanie porz¹dku na terenie gminy,</w:t>
      </w:r>
    </w:p>
    <w:p>
      <w:pPr>
        <w:pStyle w:val="Normal"/>
        <w:bidi w:val="0"/>
        <w:jc w:val="left"/>
        <w:rPr/>
      </w:pPr>
      <w:r>
        <w:rPr/>
        <w:t>5) promowanie gospodarstw agroturystycznych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) wspó³praca z Wojewódzkim Oœrodkiem Doractwa Rolniczego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3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Traci moc uchwa³a Nr VIII/54/2001 z dnia 24 lutego 2001 r. w sprawie powo³ania Komisji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/s Wsi, Ochrony Œrodowiska i Gospodarki Wodnej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4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ykonanie uchwa³y powierza siê Burmistrzowi G³uszycy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5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chwa³a wchodzi w ¿ycie z dniem podjêcia i podlega og³oszeniu w sposób zwyczajowo przyjêty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2-11-19T04:07:00Z</cp:lastPrinted>
  <cp:revision>0</cp:revision>
  <dc:subject/>
  <dc:title/>
</cp:coreProperties>
</file>