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Nr I/4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y Miejski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18 listopad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 sprawie powo³ania Komisji Bud¿etu, Finansów, Gospodarki Komunalnej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Rozwoju Gospodarczeg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 podstawie art. 21 ust. 1 ustawy z dnia 8 marca 1990 r o samorz¹dzie gminnym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ekst jednolity Dz. U. z 2001 r. Nr 142, poz. 1591 z póŸniejszymi zmianami)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a Miejska w G³uszycy u c h w a l a, co nastêpuj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o³uje siê Komisjê Bud¿etu, Finansów, Gospodarki Komunalnej i Rozwoju Gospodarczeg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nastêpuj¹cym sk³adzi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/>
      </w:pPr>
      <w:r>
        <w:rPr/>
        <w:t>1.</w:t>
        <w:tab/>
        <w:t>Pan Antoni Hacz</w:t>
      </w:r>
    </w:p>
    <w:p>
      <w:pPr>
        <w:pStyle w:val="Normal"/>
        <w:bidi w:val="0"/>
        <w:jc w:val="left"/>
        <w:rPr/>
      </w:pPr>
      <w:r>
        <w:rPr/>
        <w:t>2.</w:t>
        <w:tab/>
        <w:t>Pan Tadeusz Reczek</w:t>
      </w:r>
    </w:p>
    <w:p>
      <w:pPr>
        <w:pStyle w:val="Normal"/>
        <w:bidi w:val="0"/>
        <w:jc w:val="left"/>
        <w:rPr/>
      </w:pPr>
      <w:r>
        <w:rPr/>
        <w:t>3.</w:t>
        <w:tab/>
        <w:t>Pan Grzegorz Walcza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zakresu dzia³ania Komisji Bud¿etu, Finansów, Gospodarki Komunalnej i Rozwoju Gospodarczego nale¿¹ w szczególnoœci sprawy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)  bud¿etu, planów finansowych i komunalnej gospodarki,</w:t>
      </w:r>
    </w:p>
    <w:p>
      <w:pPr>
        <w:pStyle w:val="Normal"/>
        <w:bidi w:val="0"/>
        <w:jc w:val="left"/>
        <w:rPr/>
      </w:pPr>
      <w:r>
        <w:rPr/>
        <w:t>2)  inicjatyw i programów gospodarczych oraz promocji gmi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)  podatków i op³at lokalnych,</w:t>
      </w:r>
    </w:p>
    <w:p>
      <w:pPr>
        <w:pStyle w:val="Normal"/>
        <w:bidi w:val="0"/>
        <w:jc w:val="left"/>
        <w:rPr/>
      </w:pPr>
      <w:r>
        <w:rPr/>
        <w:t>4)  gospodarki mieniem komunalny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)  kszta³towania polityki w zakresie gospodarki terenami, lokalami, polityki finansowe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tosunku do podmiotów handlowych i us³ugowych,</w:t>
      </w:r>
    </w:p>
    <w:p>
      <w:pPr>
        <w:pStyle w:val="Normal"/>
        <w:bidi w:val="0"/>
        <w:jc w:val="left"/>
        <w:rPr/>
      </w:pPr>
      <w:r>
        <w:rPr/>
        <w:t>6)  targowisk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)  utrzymanie administracji samorz¹dowej, obiektów u¿ytecznoœci publicznej oraz obiektów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administracyjnych,</w:t>
      </w:r>
    </w:p>
    <w:p>
      <w:pPr>
        <w:pStyle w:val="Normal"/>
        <w:bidi w:val="0"/>
        <w:jc w:val="left"/>
        <w:rPr/>
      </w:pPr>
      <w:r>
        <w:rPr/>
        <w:t>8)   miejscowych planów zagospodarowania przestrzennego,</w:t>
      </w:r>
    </w:p>
    <w:p>
      <w:pPr>
        <w:pStyle w:val="Normal"/>
        <w:bidi w:val="0"/>
        <w:jc w:val="left"/>
        <w:rPr/>
      </w:pPr>
      <w:r>
        <w:rPr/>
        <w:t>9)   programowania i realizacji inwestycj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) nabywania, zbywania i obci¹¿ania nieruchomoœci,</w:t>
      </w:r>
    </w:p>
    <w:p>
      <w:pPr>
        <w:pStyle w:val="Normal"/>
        <w:bidi w:val="0"/>
        <w:jc w:val="left"/>
        <w:rPr/>
      </w:pPr>
      <w:r>
        <w:rPr/>
        <w:t>11) utrzymania gminnych dróg, placów i mostów,</w:t>
      </w:r>
    </w:p>
    <w:p>
      <w:pPr>
        <w:pStyle w:val="Normal"/>
        <w:bidi w:val="0"/>
        <w:jc w:val="left"/>
        <w:rPr/>
      </w:pPr>
      <w:r>
        <w:rPr/>
        <w:t>12) utrzymania cmentarza komunaln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ci moc uchwa³a Nr VIII/56/2001 z dnia 24 lutego 2001 r. w sprawie powo³ania Komisji Bud¿etu,Finansów, Gospodarki Komunalnej i Rozwoju Gospodarcz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4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onanie uchwa³y powierza siê Burmistrzowi G³uszyc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wchodzi w ¿ycie z dniem podjêcia i podlega og³oszeniu w sposób zwyczajowo przyjêty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1-19T04:07:00Z</cp:lastPrinted>
  <cp:revision>0</cp:revision>
  <dc:subject/>
  <dc:title/>
</cp:coreProperties>
</file>