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Nr I/3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y Miejski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18 listopad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powo³ania i sk³adu osobowego Komisji Rewizyjnej Rad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 podstawie art. 18a ust. 1 ustawy z dnia 8 marca 1990 r. o samorz¹dzie gminnym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 tekst jednolity Dz. U. z 2001 r. Nr 142, poz. 1591 z póŸniejszymi zmianami)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a Miejska w G³uszycy u c h w a l a, co nastêpuje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lem kontrolowania dzia³alnoœci Burmistrza, gminnych jednostek organizacyjnych oraz jednostek pomocniczych gminy powo³uje siê Komisjê Rewizyjn¹ dzia³aj¹c¹ przy Radzie Miejski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Komisja jest 3 osobow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§ 3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ewodnicz¹cy wybierany jest przez cz³onków ze sk³adu komisj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4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k³ad komisji wchodz¹:</w:t>
      </w:r>
    </w:p>
    <w:p>
      <w:pPr>
        <w:pStyle w:val="Normal"/>
        <w:bidi w:val="0"/>
        <w:jc w:val="left"/>
        <w:rPr/>
      </w:pPr>
      <w:r>
        <w:rPr/>
        <w:t>1. Pan Zbigniew Bogusk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Pan Wies³aw Nogawka</w:t>
      </w:r>
    </w:p>
    <w:p>
      <w:pPr>
        <w:pStyle w:val="Normal"/>
        <w:bidi w:val="0"/>
        <w:jc w:val="left"/>
        <w:rPr/>
      </w:pPr>
      <w:r>
        <w:rPr/>
        <w:t>3. Pan Cezary Przedworsk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5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ci moc uchwa³a Nr II/12/2000 z dnia 2 wrzeœnia 2000 r. w sprawie powo³ania i sk³adu osobowego Ko</w:t>
      </w:r>
      <w:r>
        <w:rPr/>
        <w:t>misji Rewizyjnej Ra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6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onanie uchwa³y powierza siê Burmistrzowi G³uszyc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7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wchodzi w ¿ycie z dniem podjêcia i podlega og³oszeniu w sposób zwyczajowo przyjêty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1-19T04:07:00Z</cp:lastPrinted>
  <cp:revision>0</cp:revision>
  <dc:subject/>
  <dc:title/>
</cp:coreProperties>
</file>