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chwa³a Nr I/2/200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y Miejskiej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 dnia 18 listopada 2002 r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 sprawie wyboru Wiceprzewodnicz¹cego Rady Miejskiej w G³uszycy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Na podstawie art. 19 ust. 1 ustawy z dnia 8 marca 1990 r. o samorz¹dzie gminnym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tekst jednolity Dz. U. z 2001 r. Nr 142, poz. 1591 z póŸn. zmian.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az § 19 pkt 1 Statutu Gminy G³uszyc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ada Miejska w G³uszycy u c h w a l a, co nastêpuje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stanowisko Wiceprzewodnicz¹cego Rady Miejskiej w G³uszycy wybiera siê</w:t>
      </w:r>
    </w:p>
    <w:p>
      <w:pPr>
        <w:pStyle w:val="Normal"/>
        <w:bidi w:val="0"/>
        <w:jc w:val="left"/>
        <w:rPr/>
      </w:pPr>
      <w:r>
        <w:rPr/>
        <w:t>Pana Grzegorza Walczak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wa³a wchodzi w ¿ycie z dniem podjêc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