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/1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18 listopad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wyboru Przewodnicz¹cego Rady Miejskiej 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 podstawie art. 19 ust. 1 ustawy z dnia 8 marca 1990 r. o samorz¹dzie gminnym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ekst jednolity Dz. U. z 2001 r. Nr 142, poz. 1591 z póŸn. zmian.)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az § 19 pkt 1 Statutu Gminy G³uszyca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a Miejska w G³uszycy u c h w a l a, co nastêpuj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stanowisko Przewodnicz¹cego Rady Miejskiej w G³uszycy wybiera siê</w:t>
      </w:r>
    </w:p>
    <w:p>
      <w:pPr>
        <w:pStyle w:val="Normal"/>
        <w:bidi w:val="0"/>
        <w:jc w:val="left"/>
        <w:rPr/>
      </w:pPr>
      <w:r>
        <w:rPr/>
        <w:t>Pana Jana Chmurê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hwa³a wchodzi w ¿ycie z dniem podjêci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